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униципальное казенное обще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мисская средняя общеобразовательная школа №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Методической работы школ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>на 2011 – 2012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.Имисско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тема :Личностно-ориентированное обучение и воспитание как средство развития школы и саморазвития личности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боты: создание условий для развития профессиональных компетентностей педагогов через применение инновационных технологий (проектной, исследовательской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етодической работы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образования в школе через использование проектной и исследовательской деятельности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мотивации к непрерывному методическому росту педагог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ту по изучению образовательных стандартов второго поколения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поддержки талантливой молодёжи через участие в конкурсах, предметных олимпиада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направления деятельно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с педагогическими кадрами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через прохождение курсовой подготов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614"/>
        <w:gridCol w:w="2258"/>
        <w:gridCol w:w="2457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результат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плана прохождения курсов повышения квалификации, практико-ориентированных курс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1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цев Н.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курсовой подготовки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екущих заявок на прохождение курсовой подготовки в ККИПКР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цев Н.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екущих заявок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эффективности курсовой подготовки (анкетирование педагогов, собеседова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ерспективного плана повышения квалифик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май 2011г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цев Н.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ный план повышения квалификации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становления молодого учителя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1790"/>
        <w:gridCol w:w="2205"/>
        <w:gridCol w:w="2275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требования к работе с документацией (заполнение журнала, составление календарно-тематического планирования, работа по теме самообразования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 2011г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ковец Т.В. зам.директора по УВ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бочих программ на основании «Положения о рабочей программе МКОУ Имисской СОШ №13, грамотное и своевременное заполнение журналов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ковец Т.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цев Н.Н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ин П.П.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анализ деятельности по итогам учебного год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затрудне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 2011 го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цев Н.Н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а педагогического мастерства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682"/>
        <w:gridCol w:w="1802"/>
        <w:gridCol w:w="2727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Организация проектной деятельности с учащимися на уроках и во внеклассной деятельности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1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ндина Г.П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й компетентности педагогов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семинар «Личностно ориентированный урок каким должен быть?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цев Н.Н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едагогических работников 2011-2012 учебном году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814"/>
        <w:gridCol w:w="2048"/>
        <w:gridCol w:w="2561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плана –графика аттестации педагогических работников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 2011 – 2012 учебного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цев Н.Н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аттестации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и для педагогов, аттестующихся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и 2010 – 2011 уч.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ноябр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цев Н.Н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апки с материалами, необходимыми для аттестации педработн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1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цев Н.Н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с методическими рекомендациями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деятельности педработников, посещение уроков, внеклассных мероприятий, творческих отчё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цев Н.Н.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и- представления от ОУ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списка педработников, подлежащих обязательной аттестации в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и 2010-2011 учебного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1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цев Н.Н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сок педработников, подлежащих обязательной аттестации в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и 2011-2012 учебного года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писка аттестуемых педработников на 2012-2013учебный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2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цев Н.Н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аттестуемых педработников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й семинар для педагогов школы по теме «Формы аттестации педработников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2 г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цев Н.Н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прохождению аттестации, знакомство с документами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ие и распространение опыта рабо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5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328"/>
        <w:gridCol w:w="1941"/>
        <w:gridCol w:w="2371"/>
        <w:gridCol w:w="2371"/>
        <w:gridCol w:w="2371"/>
        <w:gridCol w:w="2371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по теме самообразовательной работы на заседаниях ШМО учителей - предметник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, учителя - предметни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лка дидактических и методических материалов</w:t>
            </w:r>
          </w:p>
        </w:tc>
        <w:tc>
          <w:tcPr>
            <w:tcW w:w="7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тура конкурса «Учитель года»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2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цев Н.Н.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проведении конкурса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участников</w:t>
            </w:r>
          </w:p>
        </w:tc>
        <w:tc>
          <w:tcPr>
            <w:tcW w:w="7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курса «Самый классный классный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цев Н.Н.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еницина И.И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проведении институционального тура конкурса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участников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овалова С.Б., 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- предметни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участников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- предметни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участников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материалов педработников на сайте фестиваля «Открытый урок» издательского дома «Первое сентября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- предметни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участников</w:t>
            </w:r>
          </w:p>
        </w:tc>
        <w:tc>
          <w:tcPr>
            <w:tcW w:w="7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ов в семинарах РМО учителей- предметников, заседаниях проблемных груп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- предметни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осещение уроков, внеклассных мероприят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- предметни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отзывов, 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уроков</w:t>
            </w:r>
          </w:p>
        </w:tc>
        <w:tc>
          <w:tcPr>
            <w:tcW w:w="7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вижение педагогов на награждение грамотами, благодарственными письмами, нагрудными знаками (районный, краевой, федеральный уровень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цев Н.Н.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характеристик-представлений</w:t>
            </w:r>
          </w:p>
        </w:tc>
        <w:tc>
          <w:tcPr>
            <w:tcW w:w="7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недел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66"/>
        <w:gridCol w:w="2099"/>
        <w:gridCol w:w="24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ого язы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ьских Ю.С.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познавательных интересов и творческой активности учащихся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и и обществозн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 С.С.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енко О.М..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, химия,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ндина Г.П.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а О.Д.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ухова Е.В..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ая деятельность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е педсоветы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037"/>
        <w:gridCol w:w="2099"/>
        <w:gridCol w:w="2669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пешной адаптации учащихся 5 –х классов при переходе со ступени начального образования на основную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цев Н.Н.,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енко О.М., педагог - психолог</w:t>
              <w:b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роблем,  определение путей решения педагогических проблем учащихся 5 классов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, внеклассных мероприятий в 5 – х класса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октябрь201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цев Н.Н..,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ковец Т.В., замдиректора по УВР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енко О.М., педагог - психолог</w:t>
              <w:b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уроков, внеклассных мероприятий в 4 – х классах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– май 2011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цев Н.Н.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енко О.М., педагог – психолог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- предметник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ботка единых требований к оформлению работ, ведению тетрадей; знакомство с социально-психологическими особенностями четвероклассников 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советы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332"/>
        <w:gridCol w:w="1929"/>
        <w:gridCol w:w="1929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 учителя в творчестве учени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2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истемы мониторинга качества педагогической деятельно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071"/>
        <w:gridCol w:w="1303"/>
        <w:gridCol w:w="2555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уроков с последующим обсуждением на МО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уроки в системе гуманной педагогики ( по Ш.А.Амонашвил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уроки в системе личностно-ориентированного обучения;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.уроки с применением современных педтехнологий. ( с учётом применения проектной и исследовательской деятельности на уроке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ка рекомендаций. Определение перспектив дальнейшей деятельности в течение года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эффективности работы ШМО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2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эффективности методической работ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офессиональной компетентности педработников школы по «Портфолио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леживание результативности курсовой подготов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леживание эффективности уроков с использованием ИК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леживание вклада педагогов при подготовке учащихся к предметным олимпиадам, творческим конкурса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2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5:13:00Z</dcterms:created>
  <dc:creator>User</dc:creator>
  <dc:description/>
  <dc:language>en-US</dc:language>
  <cp:lastModifiedBy>Олег</cp:lastModifiedBy>
  <dcterms:modified xsi:type="dcterms:W3CDTF">2012-05-22T15:13:00Z</dcterms:modified>
  <cp:revision>2</cp:revision>
  <dc:subject/>
  <dc:title/>
</cp:coreProperties>
</file>