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Имисская средняя образовательная школа №13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 xml:space="preserve">Урок трудового обучения в коррекционном классе </w:t>
      </w:r>
      <w:r>
        <w:rPr>
          <w:b/>
          <w:bCs/>
          <w:sz w:val="32"/>
          <w:szCs w:val="32"/>
          <w:lang w:val="en-US"/>
        </w:rPr>
        <w:t xml:space="preserve">VIII </w:t>
      </w:r>
      <w:r>
        <w:rPr>
          <w:b/>
          <w:bCs/>
          <w:sz w:val="32"/>
          <w:szCs w:val="32"/>
          <w:lang w:val="ru-RU"/>
        </w:rPr>
        <w:t>вид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 теме: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«Путешествие в страну Бумагопластики»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втор: учитель начальных классов</w:t>
      </w:r>
    </w:p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Галимьянова Татьяна Витальевна</w:t>
      </w:r>
    </w:p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ело Имисско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2012год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рок-игра «Путешествие в страну Бумагопластик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чи: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Образовательные: </w:t>
      </w:r>
      <w:r>
        <w:rPr>
          <w:b w:val="false"/>
          <w:bCs w:val="false"/>
          <w:sz w:val="28"/>
          <w:szCs w:val="28"/>
          <w:lang w:val="ru-RU"/>
        </w:rPr>
        <w:t xml:space="preserve">Обучить приёмам бумагопластик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владеть понятием свойства бумаги — пластичность,  «бумагопластика». Закрепить правила техники безопасности при работе с ножницами, клеем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Коррекционно-развивающие:</w:t>
      </w:r>
      <w:r>
        <w:rPr>
          <w:b w:val="false"/>
          <w:bCs w:val="false"/>
          <w:sz w:val="28"/>
          <w:szCs w:val="28"/>
          <w:lang w:val="ru-RU"/>
        </w:rPr>
        <w:t xml:space="preserve"> Корректировать и развивать мелкую моторику кистей рук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овышать познавательную активность (развитие зрительного, слухового восприятия, воображения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оспитательные задачи: </w:t>
      </w:r>
      <w:r>
        <w:rPr>
          <w:b w:val="false"/>
          <w:bCs w:val="false"/>
          <w:sz w:val="28"/>
          <w:szCs w:val="28"/>
          <w:lang w:val="ru-RU"/>
        </w:rPr>
        <w:t>Воспитывать аккуратность, усидчивост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Оборудование: </w:t>
      </w:r>
      <w:r>
        <w:rPr>
          <w:b w:val="false"/>
          <w:bCs w:val="false"/>
          <w:sz w:val="28"/>
          <w:szCs w:val="28"/>
          <w:lang w:val="ru-RU"/>
        </w:rPr>
        <w:t xml:space="preserve">Листы белой бумаги, ножницы, линейка, карандаш, клей; аудиозапись песни «Чунга-чанга» на слова Ю. Энтина, музыку В. Шаинского, презентация урока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урок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онный момент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полнение задания «Составьте слова из этих букв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66700</wp:posOffset>
            </wp:positionV>
            <wp:extent cx="5531485" cy="2835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ru-RU"/>
        </w:rPr>
        <w:t>Слайд №1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общение цели урок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- Сегодня для вас я принесла мешочек. В нём что-то есть. Хотите узнать что там? Тогда опустите в него руку и на ощупь определите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(в мешочке лежит бумага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- Что можно сделать с бумагой? </w:t>
      </w:r>
      <w:r>
        <w:rPr>
          <w:b w:val="false"/>
          <w:bCs w:val="false"/>
          <w:i/>
          <w:iCs/>
          <w:sz w:val="28"/>
          <w:szCs w:val="28"/>
          <w:lang w:val="ru-RU"/>
        </w:rPr>
        <w:t>(согнуть, свернуть, смять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Бумага меняет свою форму, она пластична. Запомните это  слово «пластика»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Какая бумага? (</w:t>
      </w:r>
      <w:r>
        <w:rPr>
          <w:b w:val="false"/>
          <w:bCs w:val="false"/>
          <w:i/>
          <w:iCs/>
          <w:sz w:val="28"/>
          <w:szCs w:val="28"/>
          <w:lang w:val="ru-RU"/>
        </w:rPr>
        <w:t>пластичная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Какое новое свойство узнали </w:t>
      </w:r>
      <w:r>
        <w:rPr>
          <w:b w:val="false"/>
          <w:bCs w:val="false"/>
          <w:i/>
          <w:iCs/>
          <w:sz w:val="28"/>
          <w:szCs w:val="28"/>
          <w:lang w:val="ru-RU"/>
        </w:rPr>
        <w:t>(пластичность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Чтобы лучше познакомиться с этим свойством бумаги, </w:t>
      </w:r>
      <w:r>
        <w:rPr>
          <w:b w:val="false"/>
          <w:bCs w:val="false"/>
          <w:sz w:val="28"/>
          <w:szCs w:val="28"/>
          <w:lang w:val="ru-RU"/>
        </w:rPr>
        <w:t>я вам предлагаю отправиться в путешествие в страну «Бумагопластики». Вы согласны?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я рабочего мест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 xml:space="preserve">В дороге нам понадобится лист бумаги, ножницы, карандаш, линейка, клей и хорошее настро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sz w:val="28"/>
          <w:szCs w:val="28"/>
          <w:lang w:val="en-US"/>
        </w:rPr>
        <w:t xml:space="preserve">Вы умеете пользоваться ножницами? ( </w:t>
      </w:r>
      <w:r>
        <w:rPr>
          <w:b w:val="false"/>
          <w:bCs w:val="false"/>
          <w:i/>
          <w:iCs/>
          <w:sz w:val="28"/>
          <w:szCs w:val="28"/>
          <w:lang w:val="en-US"/>
        </w:rPr>
        <w:t>повторить правила по технике безопасности при работе с ножницам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 xml:space="preserve">А </w:t>
      </w:r>
      <w:r>
        <w:rPr>
          <w:b w:val="false"/>
          <w:bCs w:val="false"/>
          <w:sz w:val="28"/>
          <w:szCs w:val="28"/>
          <w:lang w:val="ru-RU"/>
        </w:rPr>
        <w:t xml:space="preserve">как пользоваться </w:t>
      </w:r>
      <w:r>
        <w:rPr>
          <w:b w:val="false"/>
          <w:bCs w:val="false"/>
          <w:sz w:val="28"/>
          <w:szCs w:val="28"/>
          <w:lang w:val="en-US"/>
        </w:rPr>
        <w:t xml:space="preserve">клеем? </w:t>
      </w:r>
      <w:r>
        <w:rPr>
          <w:b w:val="false"/>
          <w:bCs w:val="false"/>
          <w:i/>
          <w:iCs/>
          <w:sz w:val="28"/>
          <w:szCs w:val="28"/>
          <w:lang w:val="en-US"/>
        </w:rPr>
        <w:t>(повторить правила по технике безопасности при работе с  клеем).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лайд №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Давайте проверим всё ли у нас есть. Бумага? (</w:t>
      </w:r>
      <w:r>
        <w:rPr>
          <w:b w:val="false"/>
          <w:bCs w:val="false"/>
          <w:i/>
          <w:iCs/>
          <w:sz w:val="28"/>
          <w:szCs w:val="28"/>
          <w:lang w:val="ru-RU"/>
        </w:rPr>
        <w:t>дети показывают бумагу и говорят «есть»</w:t>
      </w:r>
      <w:r>
        <w:rPr>
          <w:b w:val="false"/>
          <w:bCs w:val="false"/>
          <w:sz w:val="28"/>
          <w:szCs w:val="28"/>
          <w:lang w:val="ru-RU"/>
        </w:rPr>
        <w:t>). Ножницы?... Карандаш?... Линейка?... Клей?... Хорошее настроение?... Тогда отправляемся в пу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ктическая работ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 xml:space="preserve">А отправимся мы с вами не на корабле, не на ковре-самолёте, а на бумажном плоту. Перед вами лист бумаги. Закройте глаза и проведите по нему рукой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лайд №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Что вы чувствуете? Какой он? (</w:t>
      </w:r>
      <w:r>
        <w:rPr>
          <w:b w:val="false"/>
          <w:bCs w:val="false"/>
          <w:i/>
          <w:iCs/>
          <w:sz w:val="28"/>
          <w:szCs w:val="28"/>
          <w:lang w:val="ru-RU"/>
        </w:rPr>
        <w:t>гладкий, ровный,...</w:t>
      </w:r>
      <w:r>
        <w:rPr>
          <w:b w:val="false"/>
          <w:bCs w:val="false"/>
          <w:sz w:val="28"/>
          <w:szCs w:val="28"/>
          <w:lang w:val="ru-RU"/>
        </w:rPr>
        <w:t xml:space="preserve">) Да вот такой удивительный плот на котором мы отправимся в путь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А плыть мы будем по бурному морю. Не испугались? Тогда возьмите в руки бумагу и покажите какие на море волны. (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берём в руки бумагу и делаем волны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Слайд №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Что же нужно капитану, чтобы плыть по морю-океану? 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(подзорная труба).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кручиваем трубочкой лист и глядим в подзорную труб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ейчас трубу мы смастери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ерез неё мы в даль глядим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лайд №5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Ещё один шажок шагнём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Листочек пополам согнё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онец с концом соедини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 карте путь свой проследи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гибаем лист бумаги пополам, проглаживае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лайд №6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еперь линейку мы возьмё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лоску с краю отчеркнё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(показ действия. Далее дети с помощью линейки проводят карандашом линию по краю бумаги; помогаю у кого не получается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Слайд №7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у,вот готово, отрезаем.</w:t>
      </w:r>
      <w:r>
        <w:rPr>
          <w:b w:val="false"/>
          <w:bCs w:val="false"/>
          <w:i/>
          <w:iCs/>
          <w:sz w:val="28"/>
          <w:szCs w:val="28"/>
          <w:lang w:val="ru-RU"/>
        </w:rPr>
        <w:t>(отрезаю по линии полоску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ого мы в небо отпускаем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Летают над волной он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А, ну скорей их назови. </w:t>
      </w:r>
      <w:r>
        <w:rPr>
          <w:b w:val="false"/>
          <w:bCs w:val="false"/>
          <w:i/>
          <w:iCs/>
          <w:sz w:val="28"/>
          <w:szCs w:val="28"/>
          <w:lang w:val="ru-RU"/>
        </w:rPr>
        <w:t>(чайк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b w:val="false"/>
          <w:bCs w:val="false"/>
          <w:i/>
          <w:iCs/>
          <w:sz w:val="28"/>
          <w:szCs w:val="28"/>
          <w:lang w:val="en-US"/>
        </w:rPr>
        <w:t>(дети отрезаю по линии полоску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лайд №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Физминутк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ети с чайками в руках двигаются по классу (</w:t>
      </w:r>
      <w:r>
        <w:rPr>
          <w:b w:val="false"/>
          <w:bCs w:val="false"/>
          <w:i/>
          <w:iCs/>
          <w:sz w:val="28"/>
          <w:szCs w:val="28"/>
          <w:lang w:val="ru-RU"/>
        </w:rPr>
        <w:t>летают над морем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лайд №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родолжение урок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Если чайки летают над морем, это о чём нам говорит? (</w:t>
      </w:r>
      <w:r>
        <w:rPr>
          <w:b w:val="false"/>
          <w:bCs w:val="false"/>
          <w:i/>
          <w:iCs/>
          <w:sz w:val="28"/>
          <w:szCs w:val="28"/>
          <w:lang w:val="ru-RU"/>
        </w:rPr>
        <w:t>рядом земля)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ейчас бинокль смастери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И в даль в него мы поглядим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(делаем бинокль, скручиваем края бумаги к линии сгиба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лайд №10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корей в бинокль посмотр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ам видно землю вперед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 острову мы подплывё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 берег тихо все сойдё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лайд №11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еперь бинокль разберё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Мы снова листик развернём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том его перевернём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Что мы на острове найдём? </w:t>
      </w:r>
      <w:r>
        <w:rPr>
          <w:b w:val="false"/>
          <w:bCs w:val="false"/>
          <w:i/>
          <w:iCs/>
          <w:sz w:val="28"/>
          <w:szCs w:val="28"/>
          <w:lang w:val="ru-RU"/>
        </w:rPr>
        <w:t>(горы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лайд №12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Лист пополам мы разорвё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 карандашик навернё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(закручиваем трубочку, заклеиваем кра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лайд №13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Что получилось? Отгадай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На дудочке своей сыграй. 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(дети изображают игру на дудочке — </w:t>
      </w:r>
      <w:r>
        <w:rPr>
          <w:b/>
          <w:bCs/>
          <w:i/>
          <w:iCs/>
          <w:sz w:val="28"/>
          <w:szCs w:val="28"/>
          <w:lang w:val="ru-RU"/>
        </w:rPr>
        <w:t>пальчиковая гимнастика</w:t>
      </w:r>
      <w:r>
        <w:rPr>
          <w:b w:val="false"/>
          <w:bCs w:val="false"/>
          <w:i/>
          <w:iCs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лайд №14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Исчезли горы. Посмотри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Мы видим пальму впереди </w:t>
      </w:r>
      <w:r>
        <w:rPr>
          <w:b w:val="false"/>
          <w:bCs w:val="false"/>
          <w:i/>
          <w:iCs/>
          <w:sz w:val="28"/>
          <w:szCs w:val="28"/>
          <w:lang w:val="ru-RU"/>
        </w:rPr>
        <w:t>(показываю образец пальмы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лайд №15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авайте пальму смастери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ткрою фокус вам один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тоб пальма ровненько стоял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дрежем столбик мы сначала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лайд №1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 подставке его прикрепим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сохнуть мы ему дади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(надрезаем с одного конца столбик, приклеиваем к заранее приготовленным подставочкам (кусочкам картона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лайд №1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Чего не хватает у пальмы? </w:t>
      </w:r>
      <w:r>
        <w:rPr>
          <w:b w:val="false"/>
          <w:bCs w:val="false"/>
          <w:i/>
          <w:iCs/>
          <w:sz w:val="28"/>
          <w:szCs w:val="28"/>
          <w:lang w:val="ru-RU"/>
        </w:rPr>
        <w:t>(ветвей)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озьмём вторую часть лис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Её разгладим мы слегка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отом мы пополам согнём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 на две части разорвё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(делим лист на две половинк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лайд №18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Один листочек мы возьмём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чертим ветви мы на нё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(если дети способны сами расчертить лист, выполняют работу с помощью учителя; если нет — расчерчивают по шаблону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лайд №19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еперь разрежем аккуратно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тоб было посмотреть приятно. (</w:t>
      </w:r>
      <w:r>
        <w:rPr>
          <w:b w:val="false"/>
          <w:bCs w:val="false"/>
          <w:i/>
          <w:iCs/>
          <w:sz w:val="28"/>
          <w:szCs w:val="28"/>
          <w:lang w:val="ru-RU"/>
        </w:rPr>
        <w:t>дети разрезают по линиям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лайд №2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округ пальмы обернём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иклеим и чуть -чуть завьём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(</w:t>
      </w:r>
      <w:r>
        <w:rPr>
          <w:b w:val="false"/>
          <w:bCs w:val="false"/>
          <w:i/>
          <w:iCs/>
          <w:sz w:val="28"/>
          <w:szCs w:val="28"/>
          <w:lang w:val="ru-RU"/>
        </w:rPr>
        <w:t>помогаю индивидуально детям приклеить ветки на пальму, показываю как закрутить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лайд №2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Закрепление материал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ценка качества работы (в сравнении с образцом)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авайте вспомним где мы были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Что по дороге мастерили. </w:t>
      </w:r>
      <w:r>
        <w:rPr>
          <w:b w:val="false"/>
          <w:bCs w:val="false"/>
          <w:i/>
          <w:iCs/>
          <w:sz w:val="28"/>
          <w:szCs w:val="28"/>
          <w:lang w:val="ru-RU"/>
        </w:rPr>
        <w:t>(плот, подзорную трубу, карту, чайку, бинокль, горы, дудочку, пальму)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удо-остров получился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з бумаги превратилс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е во сне, а на иву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какую плыли мы страну?</w:t>
      </w:r>
      <w:r>
        <w:rPr>
          <w:b w:val="false"/>
          <w:bCs w:val="false"/>
          <w:i/>
          <w:iCs/>
          <w:sz w:val="28"/>
          <w:szCs w:val="28"/>
          <w:lang w:val="ru-RU"/>
        </w:rPr>
        <w:t>(в страну бумагопластик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Теперь вы знаете почему она так называется? </w:t>
      </w:r>
      <w:r>
        <w:rPr>
          <w:b w:val="false"/>
          <w:bCs w:val="false"/>
          <w:i/>
          <w:iCs/>
          <w:sz w:val="28"/>
          <w:szCs w:val="28"/>
          <w:lang w:val="ru-RU"/>
        </w:rPr>
        <w:t>(бумага пластична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лайд №2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Итог урока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сё со столов мы уберё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На остров танцевать пойдём. </w:t>
      </w:r>
      <w:r>
        <w:rPr>
          <w:b w:val="false"/>
          <w:bCs w:val="false"/>
          <w:i/>
          <w:iCs/>
          <w:sz w:val="28"/>
          <w:szCs w:val="28"/>
          <w:lang w:val="ru-RU"/>
        </w:rPr>
        <w:t>(уборка рабочего места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вижения по показу учителя под мелодию песни «Чунга-чанга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ика безопасности при работе с ножниц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раните ножницы в указанном месте в определённом положении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 работе внимательно следите за направлением резания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работайте тупыми ножницами и с ослабленным шарнирным креплением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держите ножницы лезвиями вверх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оставляйте ножницы с открытыми лезвиями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режьте ножницами на ходу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подходите к товарищу во время работы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ередавайте закрытые ножницы кольцами вперёд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 время работы удерживайте материал левой рукой так, чтобы пальцы были в стороне от лезвия ножниц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а по технике безопасности при работе с клее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клеем обращайся осторожно. Клей ядовит!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носи клей на поверхность изделия только кистью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льзя, чтобы клей попадал на пальцы рук, лицо, особенно в глаза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 попадании клея в глаза надо немедленно промыть их в большом количестве воды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окончании работы обязательно вымыть руки и кисть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 работе с леем пользуйся салфетк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3Z</dcterms:created>
  <dc:creator/>
  <dc:description/>
  <dc:language>en-US</dc:language>
  <cp:lastModifiedBy/>
  <dcterms:modified xsi:type="dcterms:W3CDTF">2012-08-27T14:35:57Z</dcterms:modified>
  <cp:revision>22</cp:revision>
  <dc:subject/>
  <dc:title/>
</cp:coreProperties>
</file>