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внутришкольного контро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КОУ Имисская СОШ №13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12/2013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418"/>
        <w:gridCol w:w="1417"/>
        <w:gridCol w:w="1418"/>
        <w:gridCol w:w="1843"/>
        <w:gridCol w:w="1417"/>
      </w:tblGrid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держание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оды проведения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проведения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 за осуществле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первых, десят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я первых, десят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п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лассных кабинетов к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по кабин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школьных методических объединений, 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остояния планов работы школьных методических объединений, классных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обеседование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документации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аблю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,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педагогических кадров Знание учителями учебной нагрузки, ознакомление с функциональными обязан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и корректировка распределения нагрузки на новый год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УМК педагогов 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ветствия учебников и программно-методического обеспечения региональному перечню УМК, рекомендованных к использованию в общеобразовательных учреждениях области; 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беседование с библиотекарем, классными руководителями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Проверка наличия учебников у обучающихся, программно-методического обеспечения у педагогов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зав. МО, 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календарно-тематического планирования, рабочих учебных программ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алендарно-тематическ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я неделя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, ВР, зав.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учебно-воспитательной работы в 10 классе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стояния преподавания предметов в 10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ровня адаптации учащихся 10-го класса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обеседование.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документации 3. Посещение учебных занятий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и внеклассные мероприятия в 5-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адаптации учащихся 5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обеседо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документации 3. Посещение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,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формления журналов, тетрадей, личных дел учащихся (выбор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:      Правильности и своевременности заполнения классных журналов, личных дел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единых требований по ведению тетр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, ВР, зав.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, информ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учащихся программ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чества знаний и уровня успеваемости учащихся по предметам (стартовый контро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тро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- 4 я недели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, зав.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едагогической деятельности  вновь пришедших учителе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сещени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, ВР, зав.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лассных журналов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:       Правильности и своевременности заполнения классных журналов;      Объективности выставления оц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ассных жур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5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, зав. МО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совещание при директо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яемость оценок у слабых учащихся в рабочих тетрад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проверки рабочих тетрадей (4-е, 5-е, 9-е, 11-е классы) по математике,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5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, зав.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9, 11 классов к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актической направленности учебных занятий; организации повторения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ое тестирование по русскому языку и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сещение учебных занятий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документации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нализ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дагогов с одаре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ещение уроков, занятий элективных и факультативных курсов;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лимпиады по предм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-4-я нед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, зав. МО, куратор по работе с 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аттестаци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ции: классных журналов, календарно-тематического, поурочного планирования; работы по теме самообразования, оформления портфолио, умения писать конспекты уроков, владение компьюте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обеседование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документации3. Посещение учебных заняти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ведение контрольных рабо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Тестирование на знание компьютерной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совещание при директоре,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учащимися группы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, предупреждение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обеседование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сещение учебных заняти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, социальный педагог,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овета профилактик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ведения дневников учащихся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бщих недочетов в ведении дневников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невников</w:t>
              <w:tab/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одготовки педагогов к проведению ур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анов (конспектов) уроков педагогов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зав.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.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(за 1 полугодие, за 2 полугодие – в динамике).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олнение образовательной программы лицея за 1-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формление классных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лендарно-тематического планирования в соответствии с пр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  Правильности и своевременности, полноты записей;      Объективности выставления оцен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ассных журналов, календарно-тематическ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, зав.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обучающихся за 1-ю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качества знаний и успеваемости  учащихся  за 1-ю четверть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Проверка классных журналов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четы классных руков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еподавания географии, физики,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·        Состояния организации учебного процесса;       Качества знаний и уровня успеваемости по предм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обеседо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сещени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ведение контро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зав.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9, 11 классов к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актической направленности учебных занятий; организации повторения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ное тестирование (предметы по выбору) 11, 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ещение учебных заняти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документаци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ализ работ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учебно-воспитательного процесса в 9 классе (успеваемость и качество знаний по итогам предыдущего учеб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ровня организации учебно-воспит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осещение учебных занятий, классных часов, внеклассных мероприятий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дение контрольных работ по предметам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нкетирование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верка документации: классных журналов, календарно-тематического планирования, плана воспитательной работы классного руководителя, рабочих тетрадей учеников, тетрадей для контрольных работ, дне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ВР, зав. МО,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аттестации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остояния документации: классных журналов, календарно-тематического, поурочного планирования; работы по теме самообразования, обобщения ПО, распространения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сещение учебных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ведение контрольных работ</w:t>
              <w:tab/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совет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одготовки педагогов к проведению ур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нов (конспектов) уроков педагогов. 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, зав.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(за 1 полугодие, за 2 полугодие - в динами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лассных журналов (курируемые дисцип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и и своевременности, полноты записей в классных журналах;        Объективности выставления оценок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ассных жур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(до 15 чис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, зав.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хники безопасности на уроках физики, химии, физкультуры, технологии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инструкций по охране труда, жизни и здоровья детей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осещение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р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учебно-воспитательного процесса в 9У классе (успеваемость и качество знаний по итогам предыдущего учеб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ровня организации учебно-воспитательного процесс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осещение учебных занятий, классных часов, внеклассных мероприятий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дение контрольных работ по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нкетирование учащихся; 4.Проверка документации: классных журналов, календарно-тематического планирования, плана воспитательной работы классного руководителя, рабочих тетрадей учеников, тетрадей для контрольных работ, дне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(1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ВР,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учебно-воспитательного процесса в 4-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ровня организации учебно-воспитательного процесс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осещение учебных занятий, классных часов, внеклассных мероприятий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дение контрольных работ по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нкетирование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верка документации: классных журналов, календарно-тематического планирования, плана воспитательной работы классного руководителя, рабочих тетрадей учеников, тетрадей для контрольных работ, дне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(2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ВР,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и грамотность проверки рабочих тетра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сть проверки рабочих тетрадей у слабоуспевающих по математике, русскому языку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(до 20 чис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учебно-воспитательного процесса в 4У классе (успеваемость и качество знаний по итогам предыдущего учеб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ровня организации учебно-воспитательного процесс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осещение учебных занятий, классных часов, внеклассных мероприятий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дение контрольных работ по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нкетирование учащихся; 4.Проверка документации: классных журналов, календарно-тематического планирования, плана воспитательной работы классного руководителя, рабочих тетрадей учеников, тетрадей для контрольных работ, дне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(до 25 дека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ВР,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еподавания истории, обществознания,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:      Состояния организации учебного процесса;  Качества знаний и уровня успеваемости по предм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сещени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ведение контрольных рабо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зав.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методической учеб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 деятельности методических объ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 обучающих семинаров  Участия в работе МО  Работы по теме самообразова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сещение заседаний методических объединений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11 классов к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актической направленности учебных занятий;    Профильность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ещение учебны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ализ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профильной подготовки учащихся 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:     Качества ведения курсов по выбору;     Эффективности профориентацион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информационной работы на классных ча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ещение занятий элективных курсов, курсов по профориентации, классных ча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рка документации: журналов элективных курсов, календарно-тематического планирования, плана работы классного руководителя, портфолио учащихс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ое обследование учащихс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развития учащихся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ое об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-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учителя начальных классов, зав. МО,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диагностического обсле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, срезовые, тестовые работы (выборочно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практической грамотности, качества знаний учащихся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трольных, срезовых , тестов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, 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разовательной программы школы за 1-е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ассных журналов, календарно-тематическ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, зав.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ведения дневников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общих недочетов в ведении дневников учащихс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(ДИНАМ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невников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ВР, зав.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обучающихся за 1-е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качества знаний и успеваемости  учащихся  за 1-е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оверка классных журналов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зультаты контро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тчеты классных руков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лассных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ивности выставления оценок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ассных жур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5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учебно-воспитательной работы в 10-х классах Анализ состояния преподавания предметов в 10-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уровня адаптации учащихся 10-х классо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(в динамик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учебных занятий, классных часов, внеклассных мероприятий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ции: классных журналов, плана воспитательной работы классного руководителя, рабочих тетрадей учеников, тетрадей для контрольных работ, дневников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ВР, зав. МО,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и внеклассные мероприятия в 5-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адаптации учащихся 5-х классо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(в динами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учебных занятий, классных часов, внеклассных мероприятий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ции: классных журналов, плана воспитательной работы классного руководителя, рабочих тетрадей учеников, тетрадей для контрольных работ, дне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ВР,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абоуспевающими учащимися, учащимися, стоящими на внутришкольном у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работы со слабоуспевающими учащимися на учебных занятиях;        Включенности учащихся группы риска во внеуроч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работы классных руководителей с учащимися группы риска по предупреждению неуспеваемости и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осещение учебных занятий, классных часов, внеклассных мероприятий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рка планов работы классных руков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 , соц.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аттестации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документации: классных журналов, календарно-тематического, поурочного планирования; работы по теме самообразования, обобщения ПО, распространения П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обесед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рка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сещение учеб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ведение контрольных работ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лассных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:·        Правильности и своевременности, полноты записей в классных журналах;       Объективности выставления оценок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ассных жур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5 чис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, зав.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учебной документации: тетради, дневники учащихся (выбор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:  Качества работы учителя с рабочими тетрадями учащихся, работы над ошибками;    Выполнения единого орфографического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бщих недочетов в ведении дневников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абочих тетрадей, дневников в классах, где выявлены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, ВР, зав.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учебной документации: тетради для контро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:   Качества работы учителя с тетрадями для контрольных работ, работы над ошибками;      Выполнения единого орфографического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бщих недочетов в ведении тетрадей для контро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традей для контро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, зав.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9, 11 классов к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       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        Пробное тестирование по математике 11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        Пробное тестирование по русскому языку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ещение учебны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ализ работ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во второй половин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        Наполняемости круж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        Посещаемости учащимися кружковы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        Качества ведения кружковы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сещение кружковых занятий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документации руководителей круж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классных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:       Правильности и своевременности, полноты записей в классных журналах;      Объективности выставления оценок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ассных жур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(до 15 чис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учебной документации: тетради, дневники учащихся (классы, в которых выявлены пробле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 Качества работы учителя с рабочими тетрадями учащихся, работы над ошибками     Выполнения единого орфографического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бщих недочетов в ведении дневников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абочих тетрадей, дне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,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профильной подготовки учащихся  9 класс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:        Качества ведения курсов по выбору;        Эффективности профориентационной работы;       Организации информационной работы на классных часах.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 элективных курсов, курсов по профориентации, классных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ции: журналов элективных курсов, календарно-тематического планирования, плана работы классного руковод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учащихс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условий, обеспечивающих сохранность здоровья учащихся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беседование. Проверка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сещение учебных занятий, внекласс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итание в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облюдение санитарных требований в кабин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 и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еподавания (физической культуры, Основы религиозных культур и светской э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:·        Состояния организации учебного процесса по предметам        Качества знаний и уровня успеваемости по предм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сещени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ведение контрольных работ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9, 11 классов к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ное тестирование по русскому языку 11 класс;  Пробное тестирование по математики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4 класса к К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ое тестирование по русскому языку,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разовательной программы за 3-ю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ветствия выполнения календарно-тематического планирования программе Выявление качества знаний и успеваемости  учащихся  за 3-ю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ассных журналов, календарно-тематического планирования Отчеты классных руководителей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,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9 классов к итоговой аттес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актической направленности учебных занятий; организации повторения учебного материала Пробное тестирование по предметам по выбору 9 класс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учащимися учеб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сеобу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осещение учебных занятий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классных журн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четы классных руководителей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,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 при директоре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обучающихся за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качества знаний и успеваемости  учащихся  за учебный год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Проверка классных журналов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зультаты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четы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тчеты учителей-предметников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за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9, 11 классов к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ции, стендов, расписания экза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 качество обученности учащихся 7-х,8-х,10-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уровня и качества подготовки учащихся требованиям образовательных станда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сдачи экзамен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 качество подготовки выпуск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уровня и качества подготовки выпускников требованиям образовательных станда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дачи экза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разовательной программы школы за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:     Правильности и своевременности, полноты записей в классных журналах;       Объективности выставления оценок ;     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личных дел учащихс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:      Правильность и своевременность личных дел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личных дел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методической учеб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      Продуктивности работы методических объединений;       Эффективности обучающих семинаров;   Результативности участия в деятельности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      Системы работы по теме само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спертиза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знакомление с продуктами деятельности профессиональных объединений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нк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29:00Z</dcterms:created>
  <dc:creator>User</dc:creator>
  <dc:description/>
  <dc:language>en-US</dc:language>
  <cp:lastModifiedBy>User</cp:lastModifiedBy>
  <dcterms:modified xsi:type="dcterms:W3CDTF">2012-11-29T05:29:00Z</dcterms:modified>
  <cp:revision>2</cp:revision>
  <dc:subject/>
  <dc:title/>
</cp:coreProperties>
</file>