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хождение курсовой подготовки в течение 2010-2015 г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</w:t>
      </w:r>
      <w:r>
        <w:rPr/>
        <w:t>ОУ Имисская СОШ № 13</w:t>
      </w:r>
    </w:p>
    <w:tbl>
      <w:tblPr>
        <w:tblW w:w="15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242"/>
        <w:gridCol w:w="2093"/>
        <w:gridCol w:w="2510"/>
        <w:gridCol w:w="2732"/>
        <w:gridCol w:w="2555"/>
        <w:gridCol w:w="2693"/>
      </w:tblGrid>
      <w:tr>
        <w:trPr>
          <w:trHeight w:val="29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 полность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ой подготовк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 Павел Пет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ОБЖ и обществозн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льга 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Юрий Пет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ец Татьяна Вале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У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АЙТИ по программе «Использование ЭОР в процессе обучения в основной школе по математике» 108 ч №00059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Ольга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Ольга Михай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Галина Нефант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Хакасский государственный университет» по программе «Подготовка учащихся к ГИА и ЕГЭ: теория и практика» 72 часа № 27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руков Александр Анатол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Николай Никанд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цина Ирина Иосиф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Елена Викт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ужанина Надежда Фёд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 класс 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а Галина 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 по программе «Преподавание предметов естественнонаучного цикла в условиях реализации БУП-2004» 72ч №14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Ольга Дмитри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 краевой институт повышения квалификации  по теме «Методика использования фитнес-программ на уроках физической культуры» 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Вера Борис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Алла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иППРО по программе «Коррекционная работа с аутичными детьми: содержание и мето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иППРО по программе Олигрофенопедагогика и алигрофенопсихология» 504 ч  ПП-II№0275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Александра Ю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ьянова Татьяна Вита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ОУ ДПО(ПК)С по теме «Обучение детей с ограниченными возможностями здоровья в специальных классах 8 вида общеобразовательных школ» 72 ч №320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шко Евгения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коррекц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Открытый молодежный университет» онлайн-педсовет «Сетевое взаимодействие, проекты: проблемы и реше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кате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 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Виктория Ю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коррекц кла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П №89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Лилия Пав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ский Георгий Георгиеви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ских Юлия Серг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д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реднем профессион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ПА № 00146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П.П.Пачин</w:t>
      </w:r>
    </w:p>
    <w:sectPr>
      <w:type w:val="nextPage"/>
      <w:pgSz w:orient="landscape" w:w="16838" w:h="11906"/>
      <w:pgMar w:left="28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6:00Z</dcterms:created>
  <dc:creator>ytv</dc:creator>
  <dc:description/>
  <cp:keywords/>
  <dc:language>en-US</dc:language>
  <cp:lastModifiedBy>User</cp:lastModifiedBy>
  <cp:lastPrinted>2010-03-25T09:13:00Z</cp:lastPrinted>
  <dcterms:modified xsi:type="dcterms:W3CDTF">2012-12-06T09:01:00Z</dcterms:modified>
  <cp:revision>4</cp:revision>
  <dc:subject/>
  <dc:title/>
</cp:coreProperties>
</file>