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(начальная школа).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993"/>
        <w:gridCol w:w="992"/>
        <w:gridCol w:w="850"/>
        <w:gridCol w:w="993"/>
        <w:gridCol w:w="850"/>
        <w:gridCol w:w="851"/>
        <w:gridCol w:w="850"/>
        <w:gridCol w:w="992"/>
        <w:gridCol w:w="1134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и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йность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ж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. 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.непед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\с 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\с не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ее 2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цина Ирина Иосифовна(1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ужанина Надежда Федоровна(2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 (4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Георгий Георгиевич (музыка)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Ольга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их Юлия Сергеевна (английский язык) (2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Александра Юрьевна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 (2-4) инфор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ц Татьяна Валерьевна (4кл)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(основная школ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1134"/>
        <w:gridCol w:w="1134"/>
        <w:gridCol w:w="993"/>
        <w:gridCol w:w="992"/>
        <w:gridCol w:w="850"/>
        <w:gridCol w:w="993"/>
        <w:gridCol w:w="850"/>
        <w:gridCol w:w="851"/>
        <w:gridCol w:w="850"/>
        <w:gridCol w:w="992"/>
        <w:gridCol w:w="1134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учи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тегорийность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аж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. 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.непед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\с 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\с не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лее 2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Николай Никандрович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ковец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фрие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Лилия Павловна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а Галина Нефантьевна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ских Юлия Сергеевна (англ.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ирнов Павел Федорович (англ.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дина Галина Петровна (биол и хи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Ольга Михайловна (гео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енко Юрий Петрович (физика и 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бруков Александр Анатольевич(история и 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ин Павел Петрович(ОБЖ и 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й Георгий Георгиевич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а 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а (черчение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ырева Вера Борисовна (информатика и И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 (трудовое об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ин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( 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ович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 (физическая ку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04" w:hanging="8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(средняя школа).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5"/>
        <w:gridCol w:w="1134"/>
        <w:gridCol w:w="993"/>
        <w:gridCol w:w="992"/>
        <w:gridCol w:w="850"/>
        <w:gridCol w:w="993"/>
        <w:gridCol w:w="850"/>
        <w:gridCol w:w="851"/>
        <w:gridCol w:w="850"/>
        <w:gridCol w:w="992"/>
        <w:gridCol w:w="1134"/>
        <w:gridCol w:w="9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ителя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йность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ж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. 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.непед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\с 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\с не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ее 2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Галина Нефантьевна (русский язы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 Федорович (англ.язы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алина Петровна (биология  и химия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Ольга Михайловна (географ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рий Петрович (физика и 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(истор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 Павел Петрович(ОБЖ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Алла Владимировна (МХ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ера Борисовна (информатика и И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Николай Никандрович (математи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 (ОБЖ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дровое обеспечение образовательного процесса.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5"/>
        <w:gridCol w:w="1134"/>
        <w:gridCol w:w="993"/>
        <w:gridCol w:w="992"/>
        <w:gridCol w:w="850"/>
        <w:gridCol w:w="993"/>
        <w:gridCol w:w="850"/>
        <w:gridCol w:w="851"/>
        <w:gridCol w:w="850"/>
        <w:gridCol w:w="992"/>
        <w:gridCol w:w="1134"/>
        <w:gridCol w:w="9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администратора и занимаемая должность.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йность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общий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долж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. 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.непед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\с 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\с не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лее 25 лет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ин Павел Петрович-директор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Николай Никандрович заместитель директора по учебго-воспитательной 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илия Павловна– заместитель директора по учебно-воспитательной 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цина Ирина Иосифовна-заместитель директора по воспитательной рабо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дровое обеспечение образовательного процесса.</w:t>
      </w:r>
    </w:p>
    <w:p>
      <w:pPr>
        <w:pStyle w:val="Normal"/>
        <w:jc w:val="center"/>
        <w:rPr/>
      </w:pPr>
      <w:r>
        <w:rPr/>
        <w:t>Коррекционное обуче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992"/>
        <w:gridCol w:w="709"/>
        <w:gridCol w:w="567"/>
        <w:gridCol w:w="708"/>
        <w:gridCol w:w="709"/>
        <w:gridCol w:w="992"/>
        <w:gridCol w:w="851"/>
        <w:gridCol w:w="3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учи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тегорийность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а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овая подгото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. 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.непед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\с 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н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2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лее 2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ачева Ольга Николаевна (трудов.обу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й Георгий Георгиевич (музы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музыкального образования школьников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, удост №8015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Г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подходы в обучении детей с и нтеллектуальными нарушениями в условиях интег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ч., свид №2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ковец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 (матема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-педагог,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ереподготовке№ 0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руков Александр Анатольевич(история и обще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коррекционно-воспитательной работы с детьми с нарушениями интеллекта в условиях интег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ч., свид № 1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Юрий Петрович (трудов. обу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подходы в обучении детей с интеллектуальными нарушениями в условиях интег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ч., свид № 2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а Ал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Виктория Юрьевна логопед (чт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за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о спецподготов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катерина Викторовна (физкультура, факульт, ЛФ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о спецподготов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шко Евгения Владимировна ( письмо, СБО, география, б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за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о спецподготов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ьянова Татьяна Витальевна ( нач. кл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дров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зкие специалис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310"/>
        <w:gridCol w:w="993"/>
        <w:gridCol w:w="992"/>
        <w:gridCol w:w="850"/>
        <w:gridCol w:w="993"/>
        <w:gridCol w:w="850"/>
        <w:gridCol w:w="851"/>
        <w:gridCol w:w="850"/>
        <w:gridCol w:w="1134"/>
        <w:gridCol w:w="1134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учителя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тегорийность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ж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ш. П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ш.непеда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\с 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\с не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ее 2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Ольга Михайловна (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высш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Алла Владимировна (соц педаг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Виктория Юрьевна (учитель-логоп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катерина Викторовна (ЛФ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 спецподгот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шко Евгения Владимировна (дефект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 спецподготовкой, обучение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У Имисская СОШ №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лиз кадрового обеспечения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ние 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ед –</w:t>
        <w:tab/>
        <w:tab/>
        <w:t>15чел., 58 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непед-</w:t>
        <w:tab/>
        <w:tab/>
        <w:t>2 чел., 8 %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спец педагогич-</w:t>
        <w:tab/>
        <w:t xml:space="preserve">8чел., 31 %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спец непед-</w:t>
        <w:tab/>
        <w:tab/>
        <w:t>1 чел., 4 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ттестация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-</w:t>
        <w:tab/>
        <w:t>14чел., 54 %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-</w:t>
        <w:tab/>
        <w:t>4 чел., 15 %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-</w:t>
        <w:tab/>
        <w:t>8чел., 31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школе 26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 по стажу 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 по выслуге -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рсовая подготов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направленность-</w:t>
        <w:tab/>
        <w:tab/>
        <w:t>22чел., 85 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направленность-</w:t>
        <w:tab/>
        <w:t xml:space="preserve"> 12 чел., 46 %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едагогика-</w:t>
        <w:tab/>
        <w:tab/>
        <w:t>9 чел., 82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зкие специалис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(совместите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лог (совместите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(совместите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 педагог (совместител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9:00Z</dcterms:created>
  <dc:creator>ytv</dc:creator>
  <dc:description/>
  <dc:language>en-US</dc:language>
  <cp:lastModifiedBy>User</cp:lastModifiedBy>
  <dcterms:modified xsi:type="dcterms:W3CDTF">2012-11-27T02:39:00Z</dcterms:modified>
  <cp:revision>2</cp:revision>
  <dc:subject/>
  <dc:title/>
</cp:coreProperties>
</file>