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-567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о:                                                                                Утверждаю: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заседании педагогического совета                                 Директор Муниципального казенного  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казенного                                                 образовательного учреждения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ого учреждения                                            Имисская СОШ № 13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исская СОШ № 13                                                             ______________П. П. Пачин</w:t>
      </w:r>
    </w:p>
    <w:p>
      <w:pPr>
        <w:pStyle w:val="Normal"/>
        <w:spacing w:before="0" w:after="0"/>
        <w:ind w:firstLine="142"/>
        <w:contextualSpacing/>
        <w:rPr/>
      </w:pPr>
      <w:r>
        <w:rPr>
          <w:rFonts w:cs="Times New Roman" w:ascii="Times New Roman" w:hAnsi="Times New Roman"/>
          <w:szCs w:val="24"/>
        </w:rPr>
        <w:t xml:space="preserve">Протокол № __                                                                        Приказ №   от 16.08. 2011  г.             </w:t>
      </w:r>
    </w:p>
    <w:p>
      <w:pPr>
        <w:pStyle w:val="Normal"/>
        <w:ind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___»           201 г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текущей и промежуточной аттестации учащихся МКОУ Имисской средней общеобразовательной школы №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Законом РФ «Об образовании» от 10.07.1992г. № 3266-1 ст. 13, 15 п. 3, ст. 32 п. 16., Типовым положением об общеобразовательном учреждении, утвержденное постановлением Правительства РФ от 19.03.2001 № 196,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обрнауки России от 28.11.2008 №362, Устав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принимается педагогическим советом школы, имеющим право вносить в него свои изменения и дополнения и утверждается директор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текущей и промежуточной аттестации являются установление фактического уровня теоретических и практических знаний по предметам инвариантной части учебного пла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Текущая аттестация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Текущей аттестации подлежат учащиеся всех классов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-воспитатель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исьменные контрольные работы учащихся оцениваются по 5-балльной системе. Отметка за выполненную письменную работу заносится в классный журнал к следующему уроку, за исключением отметки за сочинение и изложение по русскому языку и литературе в 5-11-х классах, которая выставляется не позже, чем через неделю после их проведения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ромежуточная аттестация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межуточная аттестация проводится в форме административных контрольных работ со 2 по 11 класс, а начиная с 4 четверти – с 1 по 11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межуточная аттестация провод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1-х классах по учебным предметам с недельной нагрузкой более одного учебного часа по четвер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ым предметам с недельной нагрузкой один час в любом из 5-9-х классов - только по полугод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 2-11-х классах выставляются годовые отм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 промежуточной аттестации могут быть освобождены учащие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районных, региональных предметных олимпиад и конкур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учащиеся на основании решения педагогического совета школы за отличные успехи в изучении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межуточная аттестация осуществляется по графику, утверждаемому директором школы и вывешивается за неделю до начала промежуточной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Тексты для проведения контрольных работ разрабатываются учителями высшей квалификационной категории совместно с администрацией школы.Весь а Аттестационный материал сдается заместителям директора школы по учебно-воспитательной работе за две недели до начала промежуточной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тоги аттестации учащихся оцениваются количественно по 5-балльной системе и итоговые отметки выставляются в классный жур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чащимся, получившим неудовлетворительную отметку, предоставляется возможность ее исправления в дополнительные с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Четвертные, полугодовые, годовые отметки выставляются за два дня до начала каникул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Итоговая отметка по учебному предмету, курсу выставляется учителем на основе отметки за учебный год и отметки по результатам промежуточной аттес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4:00Z</dcterms:created>
  <dc:creator>User</dc:creator>
  <dc:description/>
  <cp:keywords/>
  <dc:language>en-US</dc:language>
  <cp:lastModifiedBy>User</cp:lastModifiedBy>
  <dcterms:modified xsi:type="dcterms:W3CDTF">2013-05-21T12:45:00Z</dcterms:modified>
  <cp:revision>1</cp:revision>
  <dc:subject/>
  <dc:title/>
</cp:coreProperties>
</file>