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о муниципальному заданию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казенного общеобразовательного учрежд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мисской средней общеобразовательной школе № 13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  2013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</w:t>
      </w:r>
      <w:r>
        <w:rPr>
          <w:sz w:val="22"/>
          <w:szCs w:val="22"/>
        </w:rPr>
        <w:t xml:space="preserve">«Организация предоставления общедоступного и бесплатного </w:t>
      </w:r>
      <w:r>
        <w:rPr>
          <w:b/>
          <w:sz w:val="22"/>
          <w:szCs w:val="22"/>
        </w:rPr>
        <w:t>начального общего образования</w:t>
      </w:r>
      <w:r>
        <w:rPr>
          <w:sz w:val="22"/>
          <w:szCs w:val="22"/>
        </w:rPr>
        <w:t xml:space="preserve"> по основным общеобразовательным программам» 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со ссылкой на норму законодательства, устанавливающую полномочие администрации города по предоставлению муниципальной услуги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2. Потребители муниципальной услуги: </w:t>
      </w:r>
      <w:r>
        <w:rPr>
          <w:sz w:val="22"/>
          <w:szCs w:val="22"/>
        </w:rPr>
        <w:t>население Курагинского района в возрасте от 6,5 до 11 л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838"/>
        <w:gridCol w:w="927"/>
        <w:gridCol w:w="1188"/>
        <w:gridCol w:w="1188"/>
        <w:gridCol w:w="1575"/>
        <w:gridCol w:w="1196"/>
      </w:tblGrid>
      <w:tr>
        <w:trPr>
          <w:trHeight w:val="72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утвержденное в</w:t>
              <w:br/>
              <w:t>муниципальном</w:t>
              <w:br/>
              <w:t>задании на  отчетный финансовый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учащихся в Н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во вторую сме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кончивших учебный год на "хорошо" и "отлично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другую образовательную программу обу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тавленных на повторный курс обучения (кроме учащихся по состоянию здоровья и ограниченными возможностями обучающихся по несоответствующей развитию программы (отказ родителей или законных представител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(реализация предметов учебного план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учащихся к образовательному учреждению для 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(количество экземпляров на 1 учащегос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з расчета необходимого (обязательного) перечня для сопровождения основных общеобразовательных програ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материально-технического оснащения физкультурно-оздоровительной работы из расчета необходимого (обязательного) перечня для сопровождения образовательного процесса (включая внеурочные занятия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инвентар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оборудова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снаряжение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 инвентарем школьных столовых для обеспечения полноценного питания дет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 с высшим образованием от среднегодовой численност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ысшего образования учител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, имеющих квалификационную категорию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валификационной категории в течение учебного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</w:t>
      </w:r>
      <w:r>
        <w:rPr>
          <w:sz w:val="22"/>
          <w:szCs w:val="22"/>
        </w:rPr>
        <w:t xml:space="preserve">«Организация предоставления общедоступного и бесплатного </w:t>
      </w:r>
      <w:r>
        <w:rPr>
          <w:b/>
          <w:sz w:val="22"/>
          <w:szCs w:val="22"/>
        </w:rPr>
        <w:t>основного общего образования</w:t>
      </w:r>
      <w:r>
        <w:rPr>
          <w:sz w:val="22"/>
          <w:szCs w:val="22"/>
        </w:rPr>
        <w:t xml:space="preserve"> по основным общеобразовательным программам» 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со ссылкой на норму законодательства, устанавливающую полномочие администрации города по предоставлению муниципальной услуги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2. Потребители муниципальной услуги: </w:t>
      </w:r>
      <w:r>
        <w:rPr>
          <w:sz w:val="22"/>
          <w:szCs w:val="22"/>
        </w:rPr>
        <w:t>население Курагинского района в возрасте от 11 до 15 л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978"/>
        <w:gridCol w:w="927"/>
        <w:gridCol w:w="1188"/>
        <w:gridCol w:w="1188"/>
        <w:gridCol w:w="1575"/>
        <w:gridCol w:w="1196"/>
      </w:tblGrid>
      <w:tr>
        <w:trPr>
          <w:trHeight w:val="7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утвержденное в</w:t>
              <w:br/>
              <w:t>муниципальном</w:t>
              <w:br/>
              <w:t>задании на  отчетный финансовый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во вторую смен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кончивших учебный год на "хорошо" и "отлично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олучивших аттестат об основном образован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родолживших обучение в 10 класс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обучения в ПУ и колледж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родолживших обучение  в учреждения начального, среднего, профессион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обучения в ПУ и колледж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тавленных на повторный курс обучения (кроме учащихся по состоянию здоровь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хваченных дистанционными формами обу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(реализация предметов учебного пла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учащихся к образовательному учреждению для обу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(количество экземпляров на 1 учащегос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з расчета необходимого (обязательного) перечня для сопровождения основных общеобразовательных программ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лолог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остранные язы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меты естественнонаучного цик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ус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ая культу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специализированных кабинетов из расчета необходимого (обязательного) перечня для сопровождения основных общеобразовательных программ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т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ограф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разовательного процесса информационными ресурсам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учащихся 5-9 классов, приходящихся на 1 компьютер используемый для организации УВП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учащихся 5-9 классов, приходящихся на 1 компьютер  расположенные в кабинетах информати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материально-технического оснащения физкультурно-оздоровительной работы из расчета необходимого (обязательного) перечня для сопровождения образовательного процесса (включая внеурочные занятия)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инвентаре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оборудование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снаряжение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 инвентарем школьных столовых для обеспечения полноценного питания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 с высшим образованием от среднегодовой числ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ысшего образования учител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-  83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, имеющих квалификационную категор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валификационной категории в течение учебного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</w:t>
      </w:r>
      <w:r>
        <w:rPr>
          <w:sz w:val="22"/>
          <w:szCs w:val="22"/>
        </w:rPr>
        <w:t xml:space="preserve">«Организация предоставления общедоступного и бесплатного </w:t>
      </w:r>
      <w:r>
        <w:rPr>
          <w:b/>
          <w:sz w:val="22"/>
          <w:szCs w:val="22"/>
        </w:rPr>
        <w:t>среднего (полного) общего образования</w:t>
      </w:r>
      <w:r>
        <w:rPr>
          <w:sz w:val="22"/>
          <w:szCs w:val="22"/>
        </w:rPr>
        <w:t xml:space="preserve"> по основным общеобразовательным программам» 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со ссылкой на норму законодательства, устанавливающую полномочие администрации города по предоставлению муниципальной услуги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/>
        <w:t xml:space="preserve">2. Потребители муниципальной услуги: </w:t>
      </w:r>
      <w:r>
        <w:rPr>
          <w:sz w:val="22"/>
          <w:szCs w:val="22"/>
        </w:rPr>
        <w:t>население Курагинского района в возрасте от 15 до 18 лет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971"/>
        <w:gridCol w:w="918"/>
        <w:gridCol w:w="1178"/>
        <w:gridCol w:w="1179"/>
        <w:gridCol w:w="1564"/>
        <w:gridCol w:w="1178"/>
      </w:tblGrid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утвержденное в</w:t>
              <w:br/>
              <w:t>муниципальном</w:t>
              <w:br/>
              <w:t>задании на  отчетны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во вторую сме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кончивших учебный год на "хорошо" и "отлично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и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тавленных на повторный курс обучения (кроме учащихся по состоянию здоровь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по индивидуальным учебным план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хваченных дистанционными формами обу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дельный вес выпускников ОУ, сдавших единый государственный экзамен, в числе выпускников ОУ, участвовавших в едином государственном экзаме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аттестат о среднем (полном) общем образова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, поступивших в учреждения начального, среднего, высшего профессионального образования, в т.ч. высшего профессион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(реализация предметов учебного план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учащихся к образовательному учреждению для обу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(количество экземпляров на 1 учащегос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(количество экземпляров на 1 учащегос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лолог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экономический цик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стественнонаучный цик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остранные язы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специализированных кабинетов из расчета необходимого (обязательного) перечня для сопровождения основных общеобразовательных програм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разовательного процесса информационными ресурсам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учащихся 10-11 классов, приходящихся на 1 компьютер используемый для организации УВП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учащихся 10-11 классов, приходящихся на 1 компьютер  расположенные в кабинетах информати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материально-технического оснащения физкультурно-оздоровительной работы из расчета необходимого (обязательного) перечня для сопровождения образовательного процесса (включая внеурочные занятия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инвентар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оборудова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снаряжение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 инвентарем школьных столовых для обеспечения полноценного питания де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 с высшим образованием от среднегодовой числен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, имеющих квалификационную категорию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валификационной категории в течение учебного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ОУ</w:t>
            </w:r>
          </w:p>
        </w:tc>
      </w:tr>
      <w:tr>
        <w:trPr>
          <w:trHeight w:val="2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разовательного учреждения учителями в соответствии с профилем преподаваемых предм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«Организация предоставления общедоступного и бесплатного </w:t>
      </w:r>
      <w:r>
        <w:rPr>
          <w:b/>
        </w:rPr>
        <w:t xml:space="preserve">образования по программам специальных (коррекционных) образовательных учреждений </w:t>
      </w:r>
      <w:r>
        <w:rPr>
          <w:b/>
          <w:lang w:val="en-US"/>
        </w:rPr>
        <w:t>VII</w:t>
      </w:r>
      <w:r>
        <w:rPr>
          <w:b/>
        </w:rPr>
        <w:t xml:space="preserve"> вида для обучающихся, воспитанников с ограниченными возможностями здоровья</w:t>
      </w:r>
      <w:r>
        <w:rPr/>
        <w:t xml:space="preserve"> » 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со ссылкой на норму законодательства, устанавливающую полномочие администрации города по предоставлению муниципальной услуги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2. Потребители муниципальной услуги: </w:t>
      </w:r>
      <w:r>
        <w:rPr>
          <w:sz w:val="22"/>
          <w:szCs w:val="22"/>
        </w:rPr>
        <w:t>население Курагинского района в возрасте от 6,5 до 11 лет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72"/>
        <w:gridCol w:w="1420"/>
        <w:gridCol w:w="1166"/>
        <w:gridCol w:w="1165"/>
        <w:gridCol w:w="1673"/>
        <w:gridCol w:w="1047"/>
      </w:tblGrid>
      <w:tr>
        <w:trPr>
          <w:trHeight w:val="72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финансовый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во вторую сме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учащихся из другого О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тавленных на повторный курс обучения (кроме учащихся по состоянию здоровья и ограниченными возможностями обучающихся по несоответствующей развитию программы (отказ родителей или законных представителе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воение образовательной программы и отказ родителей от обучения по программе 8 ви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мендация ПМПК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(реализация предметов учебного план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(количество экземпляров на 1 учащегос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з расчета необходимого (обязательного) перечня для сопровождения основных общеобразовательных програм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материально-технического оснащения физкультурно-оздоровительной работы из расчета необходимого (обязательного) перечня для сопровождения образовательного процесса (включая внеурочные занятия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инвентар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оборудова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снаряжени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т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</w:t>
      </w:r>
      <w:r>
        <w:rPr>
          <w:b/>
        </w:rPr>
        <w:t>«</w:t>
      </w:r>
      <w:r>
        <w:rPr>
          <w:b/>
          <w:bCs/>
        </w:rPr>
        <w:t>Организация индивидуального обучения больных детей на дому</w:t>
      </w:r>
      <w:r>
        <w:rPr>
          <w:b/>
        </w:rPr>
        <w:t xml:space="preserve"> по программам специальных (коррекционных) образовательных учреждений </w:t>
      </w:r>
      <w:r>
        <w:rPr>
          <w:b/>
          <w:lang w:val="en-US"/>
        </w:rPr>
        <w:t>VIII</w:t>
      </w:r>
      <w:r>
        <w:rPr>
          <w:b/>
        </w:rPr>
        <w:t xml:space="preserve"> вида для обучающихся, воспитанников с ограниченными возможностями здоровья»</w:t>
      </w:r>
      <w:r>
        <w:rPr/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со ссылкой на норму законодательства, устанавливающую полномочие администрации города по предоставлению муниципальной услуги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 xml:space="preserve">2. Потребители муниципальной услуги: </w:t>
      </w:r>
      <w:r>
        <w:rPr/>
        <w:t>население Курагинского района в возрасте от 6,5 до 18 лет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82"/>
        <w:gridCol w:w="1434"/>
        <w:gridCol w:w="1176"/>
        <w:gridCol w:w="1177"/>
        <w:gridCol w:w="1559"/>
        <w:gridCol w:w="1185"/>
      </w:tblGrid>
      <w:tr>
        <w:trPr>
          <w:trHeight w:val="72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финансовы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тавленных на повторный курс обучения (кроме учащихся по состоянию здоровья и ограниченными возможностями обучающихся по несоответствующей развитию программы (отказ родителей или законных представител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(реализация предметов учебного план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(количество экземпляров на 1 учащегос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 с высшим образованием от среднегодовой численно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, имеющих квалификационную категор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6.</w:t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«Организация предоставления общедоступного и бесплатного </w:t>
      </w:r>
      <w:r>
        <w:rPr>
          <w:b/>
        </w:rPr>
        <w:t xml:space="preserve">образования по программам специальных (коррекционных) образовательных учреждений </w:t>
      </w:r>
      <w:r>
        <w:rPr>
          <w:b/>
          <w:lang w:val="en-US"/>
        </w:rPr>
        <w:t>VIII</w:t>
      </w:r>
      <w:r>
        <w:rPr>
          <w:b/>
        </w:rPr>
        <w:t xml:space="preserve"> вида для обучающихся, воспитанников с ограниченными возможностями здоровья</w:t>
      </w:r>
      <w:r>
        <w:rPr/>
        <w:t xml:space="preserve"> » 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со ссылкой на норму законодательства, устанавливающую полномочие администрации города по предоставлению муниципальной услуги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2. Потребители муниципальной услуги: </w:t>
      </w:r>
      <w:r>
        <w:rPr>
          <w:sz w:val="22"/>
          <w:szCs w:val="22"/>
        </w:rPr>
        <w:t>население Курагинского района в возрасте от 6,5 до 15 лет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73"/>
        <w:gridCol w:w="1420"/>
        <w:gridCol w:w="1166"/>
        <w:gridCol w:w="1165"/>
        <w:gridCol w:w="1545"/>
        <w:gridCol w:w="1174"/>
      </w:tblGrid>
      <w:tr>
        <w:trPr>
          <w:trHeight w:val="72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финансовый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во вторую смен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тавленных на повторный курс обучения (кроме учащихся по состоянию здоровья и ограниченными возможностями обучающихся по несоответствующей развитию программы (отказ родителей или законных представителе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(реализация предметов учебного план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(количество экземпляров на 1 учащегос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з расчета необходимого (обязательного) перечня для сопровождения основных обще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материально-технического оснащения физкультурно-оздоровительной работы из расчета необходимого (обязательного) перечня для сопровождения образовательного процесса (включая внеурочные занятия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инвентар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оборудова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м снаряжение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 инвентарем школьных столовых для обеспечения полноценного питания дет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 с высшим образованием от среднегодовой численн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, имеющих квалификационную категорию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отчет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</w:t>
      </w:r>
      <w:r>
        <w:rPr>
          <w:sz w:val="22"/>
          <w:szCs w:val="22"/>
        </w:rPr>
        <w:t xml:space="preserve">«Организация предоставления </w:t>
      </w:r>
      <w:r>
        <w:rPr>
          <w:b/>
          <w:sz w:val="22"/>
          <w:szCs w:val="22"/>
        </w:rPr>
        <w:t>дополнительного образования;</w:t>
      </w:r>
      <w:r>
        <w:rPr>
          <w:b/>
          <w:sz w:val="22"/>
          <w:szCs w:val="22"/>
          <w:lang w:eastAsia="en-US"/>
        </w:rPr>
        <w:t xml:space="preserve"> реализация воспитательных программ, организация досуговых культурно-массовых мероприятий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со ссылкой на норму законодательства, устанавливающую полномочие администрации города по предоставлению муниципальной услуги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/>
        <w:t xml:space="preserve">2. Потребители муниципальной услуги: </w:t>
      </w:r>
      <w:r>
        <w:rPr>
          <w:sz w:val="22"/>
          <w:szCs w:val="22"/>
        </w:rPr>
        <w:t>население Курагинского района в возрасте от 6,5 до 18 лет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946"/>
        <w:gridCol w:w="1378"/>
        <w:gridCol w:w="1132"/>
        <w:gridCol w:w="1132"/>
        <w:gridCol w:w="1621"/>
        <w:gridCol w:w="1298"/>
      </w:tblGrid>
      <w:tr>
        <w:trPr>
          <w:trHeight w:val="72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финансовы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учащихся, являющихся призерами и победителями муниципального этапа Всероссийской олимпиа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учащихся, являющихся призерами и победителями городских, школь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х и всероссийски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учащихся, в общеобразовательном учреждении посещающих бесплатные секции, кружки, студии, клубы, организованные учреждением или на базе ОУ, в учреждениях доп. образова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состоящих на учете в органах системы профилактики (КДН и ЗП, ОДН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-во учащихся, состоящих на учете в органах системы профилактики (КДН и ЗП, ОДН), охваченных услугами дополнительного образования не зависимо от ведомственной принадлежности учре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, согласованный с КДН и ЗПОППН 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одимых в ОУ, направленных на профилактику экстремизма, формирование толерантности в подростковой сред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У педагогами дополнительного обра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 с высшим образованием от среднегодовой численност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кадров, имеющих квалификационную категорию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валификационной категории 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педагогических кадров, имеющих квалификационную категор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8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: «Организация </w:t>
      </w:r>
      <w:r>
        <w:rPr>
          <w:b/>
        </w:rPr>
        <w:t>отдыха и оздоровления детей</w:t>
      </w:r>
      <w:r>
        <w:rPr/>
        <w:t xml:space="preserve">» </w:t>
      </w:r>
      <w:r>
        <w:rPr>
          <w:sz w:val="22"/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гл. 3, ст. 15., п.11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со ссылкой на норму законодательства, устанавливающую полномочие администрации города по предоставлению муниципальной услуги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2. Потребители муниципальной услуги: население </w:t>
      </w:r>
      <w:r>
        <w:rPr>
          <w:sz w:val="22"/>
          <w:szCs w:val="22"/>
        </w:rPr>
        <w:t>Курагинского района</w:t>
      </w:r>
      <w:r>
        <w:rPr/>
        <w:t xml:space="preserve"> (граждане РФ) в возрасте от 6,5 до 18 лет (включительно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82"/>
        <w:gridCol w:w="1434"/>
        <w:gridCol w:w="1176"/>
        <w:gridCol w:w="1177"/>
        <w:gridCol w:w="1559"/>
        <w:gridCol w:w="1185"/>
      </w:tblGrid>
      <w:tr>
        <w:trPr>
          <w:trHeight w:val="72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финансовы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пери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подростков образовательного учреждения, охваченных отдыхом и оздоровлением в каникулярный период времени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висимо от места нахождения лагер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подростков образовательных учреждений, состоящих на профилактическом учете, в СОП, в ТЖС, опекаемые (сироты), охваченных отдыхом и оздоровлением в каникулярный период времени (не зависимо от места нахождения лагер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ными педагогическими работни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прохождения курсовой подготовки педагогическими кадр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каникулярного отдыха и оздоровления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материально-технического оснащения для организации отдыха и оздоровления детей и подрост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 оборудованием и инвентарем школьных столовых для обеспечения полноценного питания дет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дневного пребывания при 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2:00Z</dcterms:created>
  <dc:creator>Avdeeva</dc:creator>
  <dc:description/>
  <cp:keywords/>
  <dc:language>en-US</dc:language>
  <cp:lastModifiedBy>User</cp:lastModifiedBy>
  <cp:lastPrinted>2013-06-12T23:17:00Z</cp:lastPrinted>
  <dcterms:modified xsi:type="dcterms:W3CDTF">2013-11-11T06:39:00Z</dcterms:modified>
  <cp:revision>3</cp:revision>
  <dc:subject/>
  <dc:title>Утверждаю</dc:title>
</cp:coreProperties>
</file>