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80" w:right="51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26365</wp:posOffset>
                </wp:positionV>
                <wp:extent cx="692213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9.95pt;width:545pt;height:76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5665</wp:posOffset>
            </wp:positionH>
            <wp:positionV relativeFrom="paragraph">
              <wp:posOffset>-229235</wp:posOffset>
            </wp:positionV>
            <wp:extent cx="2384425" cy="2159635"/>
            <wp:effectExtent l="0" t="0" r="0" b="0"/>
            <wp:wrapNone/>
            <wp:docPr id="2" name="BD069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9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1.15pt;margin-top:-10.2pt;width:350.95pt;height:62.5pt;mso-wrap-style:none;v-text-anchor:middle" type="_x0000_t136">
            <v:path textpathok="t"/>
            <v:textpath on="t" fitshape="t" string="КЛАСС!ная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8280" w:right="5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8280" w:right="5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828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640" w:right="512" w:firstLine="360"/>
        <w:outlineLvl w:val="0"/>
        <w:rPr>
          <w:b/>
          <w:b/>
        </w:rPr>
      </w:pPr>
      <w:r>
        <w:rPr>
          <w:b/>
        </w:rPr>
        <w:t>№</w:t>
      </w:r>
      <w:r>
        <w:rPr>
          <w:rFonts w:eastAsia="Calibri" w:cs="Calibri"/>
          <w:b/>
        </w:rPr>
        <w:t xml:space="preserve"> </w:t>
      </w:r>
      <w:r>
        <w:rPr>
          <w:b/>
        </w:rPr>
        <w:t>2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60" w:right="512" w:firstLine="471"/>
        <w:outlineLvl w:val="0"/>
        <w:rPr>
          <w:b/>
          <w:b/>
        </w:rPr>
      </w:pPr>
      <w:r>
        <w:pict>
          <v:shape id="shape_0" fillcolor="#003366" stroked="t" o:allowincell="f" style="position:absolute;margin-left:25.2pt;margin-top:6.7pt;width:269.95pt;height:35.95pt;mso-wrap-style:none;v-text-anchor:middle" type="_x0000_t136">
            <v:path textpathok="t"/>
            <v:textpath on="t" fitshape="t" string="газета" style="font-family:&quot;Times New Roman&quot;;font-size:12pt"/>
            <v:fill o:detectmouseclick="t" type="solid" color2="#ffcc99" opacity="0.91"/>
            <v:stroke color="blue" weight="9360" joinstyle="miter" endcap="flat"/>
            <v:shadow on="t" obscured="f" color="#c7dfd3"/>
            <w10:wrap type="none"/>
          </v:shape>
        </w:pict>
      </w:r>
      <w:r>
        <w:rPr>
          <w:b/>
        </w:rPr>
        <w:t>Февра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640" w:right="512" w:firstLine="333"/>
        <w:outlineLvl w:val="0"/>
        <w:rPr>
          <w:b/>
          <w:b/>
        </w:rPr>
      </w:pPr>
      <w:r>
        <w:rPr>
          <w:b/>
        </w:rPr>
        <w:t>2010 г.</w:t>
      </w:r>
    </w:p>
    <w:p>
      <w:pPr>
        <w:pStyle w:val="Normal"/>
        <w:spacing w:lineRule="auto" w:line="240" w:before="0" w:after="0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right="71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470</wp:posOffset>
            </wp:positionH>
            <wp:positionV relativeFrom="paragraph">
              <wp:posOffset>60325</wp:posOffset>
            </wp:positionV>
            <wp:extent cx="6889115" cy="344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" t="-34" r="3687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60325</wp:posOffset>
                </wp:positionV>
                <wp:extent cx="6804025" cy="344805"/>
                <wp:effectExtent l="635" t="0" r="3683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зависимая газета имисских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2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6699" stroked="f" o:allowincell="f" style="position:absolute;margin-left:12.8pt;margin-top:4.75pt;width:535.7pt;height:27.1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езависимая газета имисских школьников</w:t>
                      </w:r>
                    </w:p>
                  </w:txbxContent>
                </v:textbox>
                <v:path textpathok="t"/>
                <v:textpath on="t" fitshape="t" string="Независимая газета имисских школьников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right="15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8740</wp:posOffset>
                </wp:positionH>
                <wp:positionV relativeFrom="paragraph">
                  <wp:posOffset>120015</wp:posOffset>
                </wp:positionV>
                <wp:extent cx="3180080" cy="685165"/>
                <wp:effectExtent l="5080" t="0" r="4254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2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ельск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abf8f" stroked="t" o:allowincell="f" style="position:absolute;margin-left:106.2pt;margin-top:9.45pt;width:250.35pt;height:53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ельская</w:t>
                      </w:r>
                    </w:p>
                  </w:txbxContent>
                </v:textbox>
                <v:path textpathok="t"/>
                <v:textpath on="t" fitshape="t" string="Сельская" style="font-family:&quot;Arial Black&quot;;font-size:12pt"/>
                <v:fill o:detectmouseclick="t" color2="#974706"/>
                <v:stroke color="#1c1a1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9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968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408.9pt;margin-top:12.55pt;width:122.6pt;height:19.1pt;mso-wrap-style:none;v-text-anchor:middle" type="_x0000_t136">
            <v:path textpathok="t"/>
            <v:textpath on="t" fitshape="t" string="В нашем" style="font-family:&quot;Arial&quot;;font-size:12pt"/>
            <v:fill o:detectmouseclick="t" type="solid" color2="#ffff7f" opacity="0.5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9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350</wp:posOffset>
                </wp:positionH>
                <wp:positionV relativeFrom="paragraph">
                  <wp:posOffset>61595</wp:posOffset>
                </wp:positionV>
                <wp:extent cx="3980180" cy="700405"/>
                <wp:effectExtent l="5080" t="3810" r="80645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6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партакиа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0.5pt;margin-top:4.85pt;width:313.35pt;height:55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партакиада</w:t>
                      </w:r>
                    </w:p>
                  </w:txbxContent>
                </v:textbox>
                <v:path textpathok="t"/>
                <v:textpath on="t" fitshape="t" string="спартакиада" style="font-family:&quot;Arial Black&quot;;font-size:12pt"/>
                <v:fill o:detectmouseclick="t" color2="#974706"/>
                <v:stroke color="#1c1a1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pict>
          <v:shape id="shape_0" fillcolor="navy" stroked="t" o:allowincell="f" style="position:absolute;margin-left:426.1pt;margin-top:1.75pt;width:101.9pt;height:18.8pt;mso-wrap-style:none;v-text-anchor:middle" type="_x0000_t136">
            <v:path textpathok="t"/>
            <v:textpath on="t" fitshape="t" string="номере:" style="font-family:&quot;Arial&quot;;font-size:12pt"/>
            <v:fill o:detectmouseclick="t" type="solid" color2="#ffff7f" opacity="0.5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2560</wp:posOffset>
            </wp:positionH>
            <wp:positionV relativeFrom="paragraph">
              <wp:posOffset>276225</wp:posOffset>
            </wp:positionV>
            <wp:extent cx="4762500" cy="37719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9080</wp:posOffset>
                </wp:positionH>
                <wp:positionV relativeFrom="paragraph">
                  <wp:posOffset>2275840</wp:posOffset>
                </wp:positionV>
                <wp:extent cx="6421120" cy="2273300"/>
                <wp:effectExtent l="1631950" t="5080" r="1604010" b="5715"/>
                <wp:wrapTight wrapText="bothSides">
                  <wp:wrapPolygon edited="0">
                    <wp:start x="0" y="4048"/>
                    <wp:lineTo x="0" y="4051"/>
                    <wp:lineTo x="0" y="3814"/>
                    <wp:lineTo x="22" y="3581"/>
                    <wp:lineTo x="64" y="3376"/>
                    <wp:lineTo x="106" y="3171"/>
                    <wp:lineTo x="166" y="3000"/>
                    <wp:lineTo x="239" y="2882"/>
                    <wp:lineTo x="312" y="2763"/>
                    <wp:lineTo x="394" y="2701"/>
                    <wp:lineTo x="478" y="2701"/>
                    <wp:lineTo x="20645" y="2697"/>
                    <wp:lineTo x="20645" y="1345"/>
                    <wp:lineTo x="20646" y="1350"/>
                    <wp:lineTo x="20646" y="1113"/>
                    <wp:lineTo x="20668" y="880"/>
                    <wp:lineTo x="20710" y="675"/>
                    <wp:lineTo x="20752" y="470"/>
                    <wp:lineTo x="20812" y="299"/>
                    <wp:lineTo x="20885" y="181"/>
                    <wp:lineTo x="20958" y="62"/>
                    <wp:lineTo x="21040" y="0"/>
                    <wp:lineTo x="21124" y="0"/>
                    <wp:lineTo x="21124" y="0"/>
                    <wp:lineTo x="21208" y="0"/>
                    <wp:lineTo x="21290" y="62"/>
                    <wp:lineTo x="21363" y="181"/>
                    <wp:lineTo x="21436" y="299"/>
                    <wp:lineTo x="21496" y="470"/>
                    <wp:lineTo x="21538" y="675"/>
                    <wp:lineTo x="21580" y="880"/>
                    <wp:lineTo x="21602" y="1113"/>
                    <wp:lineTo x="21602" y="1350"/>
                    <wp:lineTo x="21602" y="1350"/>
                    <wp:lineTo x="21602" y="17552"/>
                    <wp:lineTo x="21602" y="17555"/>
                    <wp:lineTo x="21602" y="17792"/>
                    <wp:lineTo x="21580" y="18025"/>
                    <wp:lineTo x="21538" y="18230"/>
                    <wp:lineTo x="21496" y="18435"/>
                    <wp:lineTo x="21436" y="18606"/>
                    <wp:lineTo x="21363" y="18724"/>
                    <wp:lineTo x="21290" y="18843"/>
                    <wp:lineTo x="21208" y="18905"/>
                    <wp:lineTo x="21124" y="18905"/>
                    <wp:lineTo x="955" y="18903"/>
                    <wp:lineTo x="955" y="20255"/>
                    <wp:lineTo x="956" y="20256"/>
                    <wp:lineTo x="956" y="20493"/>
                    <wp:lineTo x="934" y="20726"/>
                    <wp:lineTo x="892" y="20931"/>
                    <wp:lineTo x="850" y="21136"/>
                    <wp:lineTo x="790" y="21307"/>
                    <wp:lineTo x="717" y="21425"/>
                    <wp:lineTo x="644" y="21544"/>
                    <wp:lineTo x="562" y="21606"/>
                    <wp:lineTo x="478" y="21606"/>
                    <wp:lineTo x="478" y="21606"/>
                    <wp:lineTo x="394" y="21606"/>
                    <wp:lineTo x="312" y="21544"/>
                    <wp:lineTo x="239" y="21425"/>
                    <wp:lineTo x="166" y="21307"/>
                    <wp:lineTo x="106" y="21136"/>
                    <wp:lineTo x="64" y="20931"/>
                    <wp:lineTo x="22" y="20726"/>
                    <wp:lineTo x="0" y="20493"/>
                    <wp:lineTo x="0" y="20256"/>
                    <wp:lineTo x="0" y="4048"/>
                    <wp:lineTo x="476" y="4048"/>
                    <wp:lineTo x="478" y="4051"/>
                    <wp:lineTo x="478" y="3933"/>
                    <wp:lineTo x="489" y="3816"/>
                    <wp:lineTo x="510" y="3714"/>
                    <wp:lineTo x="531" y="3611"/>
                    <wp:lineTo x="561" y="3526"/>
                    <wp:lineTo x="598" y="3466"/>
                    <wp:lineTo x="634" y="3407"/>
                    <wp:lineTo x="675" y="3376"/>
                    <wp:lineTo x="717" y="3376"/>
                    <wp:lineTo x="717" y="3376"/>
                    <wp:lineTo x="759" y="3376"/>
                    <wp:lineTo x="800" y="3407"/>
                    <wp:lineTo x="837" y="3466"/>
                    <wp:lineTo x="873" y="3526"/>
                    <wp:lineTo x="903" y="3611"/>
                    <wp:lineTo x="924" y="3714"/>
                    <wp:lineTo x="945" y="3816"/>
                    <wp:lineTo x="956" y="3933"/>
                    <wp:lineTo x="956" y="4051"/>
                    <wp:lineTo x="956" y="4051"/>
                    <wp:lineTo x="956" y="4051"/>
                    <wp:lineTo x="956" y="4288"/>
                    <wp:lineTo x="934" y="4521"/>
                    <wp:lineTo x="892" y="4726"/>
                    <wp:lineTo x="850" y="4932"/>
                    <wp:lineTo x="790" y="5102"/>
                    <wp:lineTo x="717" y="5221"/>
                    <wp:lineTo x="644" y="5339"/>
                    <wp:lineTo x="562" y="5402"/>
                    <wp:lineTo x="478" y="5402"/>
                    <wp:lineTo x="476" y="4048"/>
                    <wp:lineTo x="21124" y="1345"/>
                    <wp:lineTo x="21124" y="1350"/>
                    <wp:lineTo x="21124" y="1469"/>
                    <wp:lineTo x="21102" y="1585"/>
                    <wp:lineTo x="21060" y="1688"/>
                    <wp:lineTo x="21018" y="1791"/>
                    <wp:lineTo x="20958" y="1876"/>
                    <wp:lineTo x="20885" y="1935"/>
                    <wp:lineTo x="20812" y="1994"/>
                    <wp:lineTo x="20730" y="2026"/>
                    <wp:lineTo x="20646" y="2026"/>
                    <wp:lineTo x="20646" y="2026"/>
                    <wp:lineTo x="20646" y="2026"/>
                    <wp:lineTo x="20646" y="1994"/>
                    <wp:lineTo x="20646" y="1935"/>
                    <wp:lineTo x="20646" y="1876"/>
                    <wp:lineTo x="20646" y="1791"/>
                    <wp:lineTo x="20646" y="1688"/>
                    <wp:lineTo x="20646" y="1585"/>
                    <wp:lineTo x="20646" y="1469"/>
                    <wp:lineTo x="20646" y="1350"/>
                    <wp:lineTo x="20646" y="1350"/>
                    <wp:lineTo x="20646" y="1113"/>
                    <wp:lineTo x="20668" y="880"/>
                    <wp:lineTo x="20710" y="675"/>
                    <wp:lineTo x="20752" y="470"/>
                    <wp:lineTo x="20812" y="299"/>
                    <wp:lineTo x="20885" y="181"/>
                    <wp:lineTo x="20958" y="62"/>
                    <wp:lineTo x="21040" y="0"/>
                    <wp:lineTo x="21124" y="0"/>
                    <wp:lineTo x="21124" y="0"/>
                    <wp:lineTo x="21208" y="0"/>
                    <wp:lineTo x="21290" y="62"/>
                    <wp:lineTo x="21363" y="181"/>
                    <wp:lineTo x="21436" y="299"/>
                    <wp:lineTo x="21496" y="470"/>
                    <wp:lineTo x="21538" y="675"/>
                    <wp:lineTo x="21580" y="880"/>
                    <wp:lineTo x="21602" y="1113"/>
                    <wp:lineTo x="21602" y="1350"/>
                    <wp:lineTo x="21602" y="1350"/>
                    <wp:lineTo x="21602" y="1350"/>
                    <wp:lineTo x="21602" y="1587"/>
                    <wp:lineTo x="21580" y="1820"/>
                    <wp:lineTo x="21538" y="2026"/>
                    <wp:lineTo x="21496" y="2231"/>
                    <wp:lineTo x="21436" y="2401"/>
                    <wp:lineTo x="21363" y="2520"/>
                    <wp:lineTo x="21290" y="2638"/>
                    <wp:lineTo x="21208" y="2701"/>
                    <wp:lineTo x="21124" y="2701"/>
                    <wp:lineTo x="21124" y="1345"/>
                    <wp:lineTo x="476" y="5400"/>
                    <wp:lineTo x="478" y="5402"/>
                    <wp:lineTo x="394" y="5402"/>
                    <wp:lineTo x="312" y="5339"/>
                    <wp:lineTo x="239" y="5221"/>
                    <wp:lineTo x="166" y="5102"/>
                    <wp:lineTo x="106" y="4932"/>
                    <wp:lineTo x="64" y="4726"/>
                    <wp:lineTo x="22" y="4521"/>
                    <wp:lineTo x="0" y="4288"/>
                    <wp:lineTo x="0" y="4051"/>
                    <wp:lineTo x="21124" y="2697"/>
                    <wp:lineTo x="20645" y="2697"/>
                    <wp:lineTo x="955" y="4048"/>
                    <wp:lineTo x="955" y="2025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20960" cy="22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0" w:right="158" w:hanging="3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-15 февраля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детском лагере «Таловка» прошли краевые зональные соревнования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0" w:right="158" w:hanging="3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419" w:right="159" w:hanging="3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 учеников нашей школы впервые приняли участие во Всероссийском конкурсе “Золотое руно”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0" w:right="158" w:hanging="3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419" w:right="159" w:hanging="3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8 февраля в Цветочном городе прошел Урок мужества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0" w:right="15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426" w:right="159" w:hanging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знай, как ты относишься к дружбе и какой ты друг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15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 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220.4pt;margin-top:179.2pt;width:505.55pt;height:178.95pt;mso-wrap-style:square;v-text-anchor:top;rotation:9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0" w:right="158" w:hanging="32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-15 февраля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детском лагере «Таловка» прошли краевые зональные соревнования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0" w:right="158" w:hanging="32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 2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419" w:right="159" w:hanging="3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 учеников нашей школы впервые приняли участие во Всероссийском конкурсе “Золотое руно”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0" w:right="158" w:hanging="32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. 2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419" w:right="159" w:hanging="3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8 февраля в Цветочном городе прошел Урок мужества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0" w:right="158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 3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426" w:right="159" w:hanging="30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знай, как ты относишься к дружбе и какой ты друг 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158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 4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right="2693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284" w:right="2693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 - 22 февраля</w:t>
      </w:r>
      <w:r>
        <w:rPr>
          <w:rFonts w:cs="Times New Roman" w:ascii="Times New Roman" w:hAnsi="Times New Roman"/>
          <w:sz w:val="28"/>
          <w:szCs w:val="28"/>
        </w:rPr>
        <w:t xml:space="preserve"> состоялась юбилейная 10-я сельская Спартакиада, посвящённая 65-й годовщине Победы советского народа в Великой Отечественной войне и Дню защитника Отечества.</w:t>
      </w:r>
    </w:p>
    <w:p>
      <w:pPr>
        <w:pStyle w:val="Normal"/>
        <w:spacing w:lineRule="auto" w:line="240" w:before="0" w:after="120"/>
        <w:ind w:left="284" w:right="26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артакиаде приняли участие коллективы физической культуры трех сёл Курагинского района: Рощинского, Имисского, Можарки.</w:t>
      </w:r>
    </w:p>
    <w:p>
      <w:pPr>
        <w:pStyle w:val="Normal"/>
        <w:spacing w:lineRule="auto" w:line="240" w:before="0" w:after="0"/>
        <w:ind w:left="284" w:right="26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или по следующим видам спорта: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скетб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лейб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стольный теннис, шахматы,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ртс,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а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2693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чало. Окончание на 2 стр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1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470</wp:posOffset>
            </wp:positionH>
            <wp:positionV relativeFrom="paragraph">
              <wp:posOffset>56515</wp:posOffset>
            </wp:positionV>
            <wp:extent cx="6922135" cy="1695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284"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" w:firstLine="28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5595</wp:posOffset>
                </wp:positionV>
                <wp:extent cx="7018020" cy="99447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994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4.85pt;width:552.55pt;height:78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15595</wp:posOffset>
            </wp:positionV>
            <wp:extent cx="7018020" cy="3225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8.25pt;margin-top:-28.8pt;width:30.55pt;height:30.85pt;mso-wrap-style:none;v-text-anchor:middle" type="_x0000_t136">
            <v:path textpathok="t"/>
            <v:textpath on="t" fitshape="t" string="2" style="font-family:&quot;Georgia&quot;;font-size:12pt"/>
            <v:imagedata r:id="rId11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25pt;margin-top:-28.8pt;width:288.3pt;height:29.3pt;mso-wrap-style:none;v-text-anchor:middle" type="_x0000_t136">
            <v:path textpathok="t"/>
            <v:textpath on="t" fitshape="t" string="События месяца" style="font-family:&quot;Arial&quot;;font-size:14pt"/>
            <v:imagedata r:id="rId1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12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им итогам соревнований команда села Имисское заняла первое место. Глава Имисского сельского совета А.А.Зоткин, генеральный директор ЗАО «Имисское» А.В.Юрковец и директор Имисской СОШ №13 П.П.Пачин наградили победителей Спартакиады грамотами и денежными призами. Команде, занявшей, первое место, был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ручен переходящий кубо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онцертной программой на закрытии Спартакиады выступил творческий коллектив села Можарка.</w:t>
      </w:r>
    </w:p>
    <w:p>
      <w:pPr>
        <w:pStyle w:val="Normal"/>
        <w:spacing w:lineRule="auto" w:line="240" w:before="0" w:after="0"/>
        <w:ind w:left="181" w:firstLine="357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34">
                <wp:simplePos x="0" y="0"/>
                <wp:positionH relativeFrom="column">
                  <wp:posOffset>2730500</wp:posOffset>
                </wp:positionH>
                <wp:positionV relativeFrom="paragraph">
                  <wp:posOffset>67310</wp:posOffset>
                </wp:positionV>
                <wp:extent cx="3964940" cy="941705"/>
                <wp:effectExtent l="0" t="635" r="110490" b="1028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040" cy="94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оревн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шахмат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f" o:allowincell="f" style="position:absolute;margin-left:215pt;margin-top:5.3pt;width:312.15pt;height:74.1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оревн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 шахматам</w:t>
                      </w:r>
                    </w:p>
                  </w:txbxContent>
                </v:textbox>
                <v:path textpathok="t"/>
                <v:textpath on="t" fitshape="t" string="Соревнования &#10;по шахматам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ind w:left="181" w:right="152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0525</wp:posOffset>
            </wp:positionH>
            <wp:positionV relativeFrom="paragraph">
              <wp:posOffset>230505</wp:posOffset>
            </wp:positionV>
            <wp:extent cx="2106930" cy="2087245"/>
            <wp:effectExtent l="158750" t="158750" r="0" b="0"/>
            <wp:wrapTight wrapText="bothSides">
              <wp:wrapPolygon edited="0">
                <wp:start x="-1593" y="-1439"/>
                <wp:lineTo x="-1593" y="19871"/>
                <wp:lineTo x="-144" y="20447"/>
                <wp:lineTo x="-144" y="21456"/>
                <wp:lineTo x="21600" y="21456"/>
                <wp:lineTo x="21600" y="0"/>
                <wp:lineTo x="19860" y="-1439"/>
                <wp:lineTo x="-1593" y="-1439"/>
              </wp:wrapPolygon>
            </wp:wrapTight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45995"/>
                    </a:xfrm>
                    <a:prstGeom prst="rect">
                      <a:avLst/>
                    </a:prstGeom>
                    <a:effectLst>
                      <a:outerShdw dist="22415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1" w:right="15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1" w:right="15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1" w:right="15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-15 февраля</w:t>
      </w:r>
      <w:r>
        <w:rPr>
          <w:rFonts w:cs="Times New Roman" w:ascii="Times New Roman" w:hAnsi="Times New Roman"/>
          <w:sz w:val="28"/>
          <w:szCs w:val="28"/>
        </w:rPr>
        <w:t xml:space="preserve"> в детском лагере «Таловка» прошли краевые зональные соревнования по шахматам «Школьная спортивная лига». Команда Имисской СОШ №13, представлявшая Курагинский район, заняла первое место и получила право принять участие в финальной части соревнований. </w:t>
      </w:r>
    </w:p>
    <w:p>
      <w:pPr>
        <w:pStyle w:val="Normal"/>
        <w:spacing w:lineRule="auto" w:line="240" w:before="120" w:after="0"/>
        <w:ind w:left="2977" w:right="-1" w:hanging="283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к держать!</w:t>
      </w:r>
    </w:p>
    <w:p>
      <w:pPr>
        <w:pStyle w:val="Normal"/>
        <w:spacing w:lineRule="auto" w:line="240" w:before="280" w:after="28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ffe701" stroked="t" o:allowincell="f" style="position:absolute;margin-left:158.15pt;margin-top:73.65pt;width:255.4pt;height:41pt;mso-wrap-style:none;v-text-anchor:middle" type="_x0000_t136">
            <v:path textpathok="t"/>
            <v:textpath on="t" fitshape="t" string="Конкурс " style="font-family:&quot;Monotype Corsiva&quot;;font-size:12pt"/>
            <v:fill o:detectmouseclick="t" color2="#fe3e02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Times New Roman" w:ascii="Times New Roman" w:hAnsi="Times New Roman"/>
          <w:bCs/>
          <w:sz w:val="28"/>
          <w:szCs w:val="28"/>
        </w:rPr>
        <w:t>26-28 февраля</w:t>
      </w:r>
      <w:r>
        <w:rPr>
          <w:rFonts w:cs="Times New Roman" w:ascii="Times New Roman" w:hAnsi="Times New Roman"/>
          <w:sz w:val="28"/>
          <w:szCs w:val="28"/>
        </w:rPr>
        <w:t xml:space="preserve"> в г. Дивногорске прошли краевые финальные соревнования по шахматам «Школьная спортивная лига». И снова, как и в прошлом году, наша команда стала чемпионом! Поздравляем ребят и радуемся вместе с ними их успеху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1230</wp:posOffset>
            </wp:positionH>
            <wp:positionV relativeFrom="paragraph">
              <wp:posOffset>120015</wp:posOffset>
            </wp:positionV>
            <wp:extent cx="3333750" cy="25241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12-15 февраля 13 учеников нашей школы впервые приняли участие во Всероссийском конкурсе “Золотое руно”. Игровой конкурс в этом году был посвящен персонажам литературных произведений.</w:t>
      </w:r>
    </w:p>
    <w:p>
      <w:pPr>
        <w:pStyle w:val="Normal"/>
        <w:spacing w:lineRule="auto" w:line="240" w:before="280" w:after="280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были столь интересными, а оформление столь красочным, что все участники с удовольствием принялись искать ответы на вопросы.</w:t>
      </w:r>
    </w:p>
    <w:p>
      <w:pPr>
        <w:pStyle w:val="Normal"/>
        <w:spacing w:lineRule="auto" w:line="240" w:before="0" w:after="0"/>
        <w:ind w:left="142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ребят, некоторые вопросы оказались слишком сложными. Но на то это и конкурс, чтобы выявить самых начитанных и сообрази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7018020" cy="2057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685</wp:posOffset>
            </wp:positionH>
            <wp:positionV relativeFrom="paragraph">
              <wp:posOffset>-36195</wp:posOffset>
            </wp:positionV>
            <wp:extent cx="7037705" cy="25527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32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1.75pt;margin-top:-12.6pt;width:30.55pt;height:30.85pt;mso-wrap-style:none;v-text-anchor:middle" type="_x0000_t136">
            <v:path textpathok="t"/>
            <v:textpath on="t" fitshape="t" string="3" style="font-family:&quot;Georgia&quot;;font-size:12pt"/>
            <v:imagedata r:id="rId18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30.25pt;margin-top:-7.2pt;width:322.9pt;height:36.05pt;mso-wrap-style:none;v-text-anchor:middle" type="_x0000_t136">
            <v:path textpathok="t"/>
            <v:textpath on="t" fitshape="t" string="Мы патриоты" style="font-family:&quot;Arial&quot;;font-size:14pt"/>
            <v:imagedata r:id="rId19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-45720</wp:posOffset>
                </wp:positionV>
                <wp:extent cx="7042150" cy="99460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783.15pt;mso-wrap-distance-left:9.05pt;mso-wrap-distance-right:9.05pt;mso-wrap-distance-top:0pt;mso-wrap-distance-bottom:0pt;margin-top:-3.6pt;mso-position-vertical-relative:text;margin-left:-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pict>
          <v:shape id="shape_0" fillcolor="#dcebf5" stroked="t" o:allowincell="f" style="position:absolute;margin-left:40.45pt;margin-top:7pt;width:473.4pt;height:62.7pt;mso-wrap-style:none;v-text-anchor:middle" type="_x0000_t136">
            <v:path textpathok="t"/>
            <v:textpath on="t" fitshape="t" string="Урок мужества" style="font-family:&quot;Arial Black&quot;;font-size:12pt"/>
            <v:fill o:detectmouseclick="t" color2="#55261c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284" w:firstLine="425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5975</wp:posOffset>
            </wp:positionH>
            <wp:positionV relativeFrom="paragraph">
              <wp:posOffset>102870</wp:posOffset>
            </wp:positionV>
            <wp:extent cx="4735195" cy="3268980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18 февраля</w:t>
      </w:r>
      <w:r>
        <w:rPr>
          <w:rFonts w:cs="Times New Roman" w:ascii="Times New Roman" w:hAnsi="Times New Roman"/>
          <w:b/>
          <w:sz w:val="32"/>
          <w:szCs w:val="32"/>
        </w:rPr>
        <w:t xml:space="preserve"> в Цветочном городе прошел Урок мужества, посвященный Дню снятия блокады города Ленинград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ам начальной школы рассказали о начале блокады, о голоде, о «Дороге жизни» через реку Ладогу, о том, как прошел концерт в городе, о памятнике детям-блокадникам в городе Красноярске. Рассказ сопровождался показом слайдов. </w:t>
      </w:r>
    </w:p>
    <w:p>
      <w:pPr>
        <w:pStyle w:val="Normal"/>
        <w:spacing w:lineRule="auto" w:line="240" w:before="280" w:after="280"/>
        <w:ind w:left="142" w:firstLine="284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305</wp:posOffset>
            </wp:positionH>
            <wp:positionV relativeFrom="paragraph">
              <wp:posOffset>80645</wp:posOffset>
            </wp:positionV>
            <wp:extent cx="2857500" cy="3810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8575</wp:posOffset>
            </wp:positionH>
            <wp:positionV relativeFrom="paragraph">
              <wp:posOffset>1271270</wp:posOffset>
            </wp:positionV>
            <wp:extent cx="3810000" cy="261937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ко Лилия, ученица 4 класса, приготовила сообщение о девочке из Ленинграда Тане Савичевой, которая в страшные для города блокадные дни вела дневник. В завершение урока хор учеников младших классов спел песню о Родин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26080</wp:posOffset>
                </wp:positionH>
                <wp:positionV relativeFrom="paragraph">
                  <wp:posOffset>134620</wp:posOffset>
                </wp:positionV>
                <wp:extent cx="2734945" cy="4343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амятник детям-блокадник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г.Краснояр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34.2pt;mso-wrap-distance-left:9.05pt;mso-wrap-distance-right:9.05pt;mso-wrap-distance-top:0pt;mso-wrap-distance-bottom:0pt;margin-top:10.6pt;mso-position-vertical-relative:text;margin-left:-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амятник детям-блокадник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 г.Краснояр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</wp:posOffset>
                </wp:positionH>
                <wp:positionV relativeFrom="paragraph">
                  <wp:posOffset>134620</wp:posOffset>
                </wp:positionV>
                <wp:extent cx="3418840" cy="4343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транички дневника девоч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з блокадного Ленинграда Тани Савиче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34.2pt;mso-wrap-distance-left:9.05pt;mso-wrap-distance-right:9.05pt;mso-wrap-distance-top:0pt;mso-wrap-distance-bottom:0pt;margin-top:10.6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Странички дневника девоч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из блокадного Ленинграда Тани Савич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493395</wp:posOffset>
            </wp:positionV>
            <wp:extent cx="7018020" cy="20574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7018020" cy="21336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152"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13030</wp:posOffset>
                </wp:positionV>
                <wp:extent cx="7037705" cy="96843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9684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8.9pt;width:554.1pt;height:762.5pt;mso-wrap-style:none;v-text-anchor:middle">
                <v:fill o:detectmouseclick="t" type="solid" color2="black" opacity="0.51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36195</wp:posOffset>
            </wp:positionV>
            <wp:extent cx="7037705" cy="25463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32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14.75pt;margin-top:-10.75pt;width:332.85pt;height:33.6pt;mso-wrap-style:none;v-text-anchor:middle" type="_x0000_t136">
            <v:path textpathok="t"/>
            <v:textpath on="t" fitshape="t" string="Детская страничка" style="font-family:&quot;Arial&quot;;font-size:14pt"/>
            <v:imagedata r:id="rId2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.75pt;margin-top:-4.1pt;width:31.3pt;height:33pt;mso-wrap-style:none;v-text-anchor:middle" type="_x0000_t136">
            <v:path textpathok="t"/>
            <v:textpath on="t" fitshape="t" string="4" style="font-family:&quot;Georgia&quot;;font-size:12pt"/>
            <v:imagedata r:id="rId2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142" w:right="152" w:firstLine="1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2680970" cy="268097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firstLine="284"/>
        <w:jc w:val="right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ind w:left="284" w:firstLine="284"/>
        <w:jc w:val="right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  <w:pict>
          <v:shape id="shape_0" fillcolor="#7030a0" stroked="t" o:allowincell="f" style="position:absolute;margin-left:-54.25pt;margin-top:2.2pt;width:284.75pt;height:40.75pt;mso-wrap-style:none;v-text-anchor:middle" type="_x0000_t136">
            <v:path textpathok="t"/>
            <v:textpath on="t" fitshape="t" string="Ты и твои друзья" style="font-family:&quot;Times New Roman&quot;;font-size:12pt"/>
            <v:fill o:detectmouseclick="t" type="solid" color2="#8fcf5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ind w:left="284" w:firstLine="284"/>
        <w:jc w:val="righ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 w:before="0" w:after="0"/>
        <w:ind w:left="180" w:right="1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вы, ребята, выбираете себе друзей? Или, может быть. Они выбирают нас? Ответьте на вопросы теста, а потом подсчитайте баллы и сделайте выв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кем из героев сказок ты хотел(а) б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ть в одном дворе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– с Карлсоном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– с Добрыней Никитичем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– с Золушкой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– с Синеглазкой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– со своим другом (подругой)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деть за одной партой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– с Буратино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– со Знайкой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. – с Василисой Премудрой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. – с Мальвиной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. – со своим другом (подругой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ить в туристические походы</w:t>
      </w:r>
    </w:p>
    <w:p>
      <w:pPr>
        <w:pStyle w:val="Normal"/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– с Колобком</w:t>
      </w:r>
    </w:p>
    <w:p>
      <w:pPr>
        <w:pStyle w:val="Normal"/>
        <w:spacing w:lineRule="auto" w:line="240" w:before="0" w:after="0"/>
        <w:ind w:left="1440" w:hanging="1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– с Железным Дровосеком</w:t>
      </w:r>
    </w:p>
    <w:p>
      <w:pPr>
        <w:pStyle w:val="Normal"/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– с Марьей-Искусницей</w:t>
      </w:r>
    </w:p>
    <w:p>
      <w:pPr>
        <w:pStyle w:val="Normal"/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– с Василисой Прекрасной</w:t>
      </w:r>
    </w:p>
    <w:p>
      <w:pPr>
        <w:pStyle w:val="Normal"/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– со своим другом (подругой)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Никогда не встречатьс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– с Царевной Несмеяной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. – со Снежной Королевой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– с Мальвиной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– с Карсоном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– с бывшим другом (подругой), который тебя предал</w:t>
      </w:r>
    </w:p>
    <w:p>
      <w:pPr>
        <w:pStyle w:val="Normal"/>
        <w:spacing w:lineRule="auto" w:line="240" w:before="0" w:after="0"/>
        <w:ind w:left="144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 каждый ответ, помеченный буквам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 xml:space="preserve">, поставь себ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 xml:space="preserve">, за ответы под буквами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 балл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ответ под буквой </w:t>
      </w:r>
      <w:r>
        <w:rPr>
          <w:rFonts w:cs="Times New Roman" w:ascii="Times New Roman" w:hAnsi="Times New Roman"/>
          <w:b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балл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590</wp:posOffset>
                </wp:positionH>
                <wp:positionV relativeFrom="paragraph">
                  <wp:posOffset>158115</wp:posOffset>
                </wp:positionV>
                <wp:extent cx="7056755" cy="8382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838200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95294"/>
                              </a:srgbClr>
                            </a:gs>
                            <a:gs pos="100000">
                              <a:srgbClr val="64444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Редакция</w:t>
                            </w:r>
                            <w:r>
                              <w:rPr>
                                <w:color w:val="FFFFFF"/>
                              </w:rPr>
                              <w:t xml:space="preserve">: главный редактор Селивашко Е.В./корректор Кондырева В.Б./специальный корреспондент Кондырев Дмитрий/корреспонденты: Елизавета Юрковец, Екатерина Ипатова/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80" w:right="152" w:firstLine="24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Адрес редакции: 662923, Красноярский край, Курагинский р-н, с. Имисское, ул. Трактовая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D99594" style="position:absolute;rotation:-0;width:555.65pt;height:66pt;mso-wrap-distance-left:9.05pt;mso-wrap-distance-right:9.05pt;mso-wrap-distance-top:0pt;mso-wrap-distance-bottom:0pt;margin-top:12.45pt;mso-position-vertical-relative:text;margin-left:-1.7pt;mso-position-horizontal-relative:text">
                <v:fill type="gradient" angle="90" color2="#644444"/>
                <v:textbox>
                  <w:txbxContent>
                    <w:p>
                      <w:pPr>
                        <w:pStyle w:val="Normal"/>
                        <w:ind w:right="55" w:firstLine="426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u w:val="single"/>
                        </w:rPr>
                        <w:t>Редакция</w:t>
                      </w:r>
                      <w:r>
                        <w:rPr>
                          <w:color w:val="FFFFFF"/>
                        </w:rPr>
                        <w:t xml:space="preserve">: главный редактор Селивашко Е.В./корректор Кондырева В.Б./специальный корреспондент Кондырев Дмитрий/корреспонденты: Елизавета Юрковец, Екатерина Ипатова/. </w:t>
                      </w:r>
                    </w:p>
                    <w:p>
                      <w:pPr>
                        <w:pStyle w:val="Normal"/>
                        <w:spacing w:before="0" w:after="200"/>
                        <w:ind w:left="180" w:right="152" w:firstLine="24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Адрес редакции: 662923, Красноярский край, Курагинский р-н, с. Имисское, ул. Трактовая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читай общее количество набранных баллов и узнай, как ты относишься к дружбе и какой ты друг. Если у тебя:</w:t>
      </w:r>
    </w:p>
    <w:p>
      <w:pPr>
        <w:pStyle w:val="Normal"/>
        <w:spacing w:lineRule="auto" w:line="240" w:before="0" w:after="0"/>
        <w:ind w:left="1418" w:hanging="1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276"/>
        <w:jc w:val="both"/>
        <w:rPr/>
      </w:pPr>
      <w:r>
        <w:rPr>
          <w:b/>
        </w:rPr>
        <w:t xml:space="preserve">20 баллов – </w:t>
      </w:r>
      <w:r>
        <w:rPr/>
        <w:t>Твоё отношение к дружбе серьёзное и возвышенное, ты хороший друг, но не прощаешь предательства и измены. Не стоит быть таким категоричным, у тебя тоже есть недостатки.</w:t>
      </w:r>
    </w:p>
    <w:p>
      <w:pPr>
        <w:pStyle w:val="Normal"/>
        <w:spacing w:lineRule="auto" w:line="240" w:before="0" w:after="0"/>
        <w:ind w:left="1418" w:hanging="1276"/>
        <w:jc w:val="both"/>
        <w:rPr/>
      </w:pPr>
      <w:r>
        <w:rPr>
          <w:b/>
        </w:rPr>
        <w:t xml:space="preserve">18 баллов </w:t>
      </w:r>
      <w:r>
        <w:rPr/>
        <w:t>– Друзья значат для тебя очень много. Ты надежный товарищ и способен простить и оправдать оступившегося друга, хотя для тебя непросто. Ты не любишь воображал и выскочек.</w:t>
      </w:r>
    </w:p>
    <w:p>
      <w:pPr>
        <w:pStyle w:val="Normal"/>
        <w:spacing w:lineRule="auto" w:line="240" w:before="0" w:after="0"/>
        <w:ind w:left="1418" w:hanging="1276"/>
        <w:jc w:val="both"/>
        <w:rPr/>
      </w:pPr>
      <w:r>
        <w:rPr>
          <w:b/>
        </w:rPr>
        <w:t xml:space="preserve">16 баллов </w:t>
      </w:r>
      <w:r>
        <w:rPr/>
        <w:t>– Ты любишь друзей и умеешь их прощать. Но среди твоих друзей нет места нытикам. Твоё кредо – оптимизм.</w:t>
      </w:r>
    </w:p>
    <w:p>
      <w:pPr>
        <w:pStyle w:val="Normal"/>
        <w:spacing w:lineRule="auto" w:line="240" w:before="0" w:after="0"/>
        <w:ind w:left="1418" w:hanging="1276"/>
        <w:jc w:val="both"/>
        <w:rPr/>
      </w:pPr>
      <w:r>
        <w:rPr>
          <w:b/>
        </w:rPr>
        <w:t xml:space="preserve">14 баллов </w:t>
      </w:r>
      <w:r>
        <w:rPr/>
        <w:t>– Ты уважаешь сильных, смелых и умных людей, но порой даже идеальным героям ты предпочитаешь своих надежных и проверенных друзей.</w:t>
      </w:r>
    </w:p>
    <w:p>
      <w:pPr>
        <w:pStyle w:val="Normal"/>
        <w:spacing w:lineRule="auto" w:line="240" w:before="0" w:after="0"/>
        <w:ind w:left="1418" w:hanging="1276"/>
        <w:jc w:val="both"/>
        <w:rPr/>
      </w:pPr>
      <w:r>
        <w:rPr>
          <w:b/>
        </w:rPr>
        <w:t xml:space="preserve">12 баллов </w:t>
      </w:r>
      <w:r>
        <w:rPr/>
        <w:t>– К выбору друзей ты относишься серьезно и слегка расчетливо, отдаешь предпочтение только тем, кто может быть тебе полезен.</w:t>
      </w:r>
    </w:p>
    <w:p>
      <w:pPr>
        <w:pStyle w:val="Normal"/>
        <w:spacing w:lineRule="auto" w:line="240" w:before="0" w:after="0"/>
        <w:ind w:left="1418" w:hanging="1276"/>
        <w:jc w:val="both"/>
        <w:rPr>
          <w:b/>
          <w:b/>
        </w:rPr>
      </w:pPr>
      <w:r>
        <w:rPr>
          <w:b/>
        </w:rPr>
        <w:t xml:space="preserve">10 баллов </w:t>
      </w:r>
      <w:r>
        <w:rPr/>
        <w:t>– Ты романтик мечтаешь об идеальных друзьях, поэтому порой недооцениваешь тех, кто рядом.</w:t>
      </w:r>
    </w:p>
    <w:p>
      <w:pPr>
        <w:pStyle w:val="Normal"/>
        <w:spacing w:lineRule="auto" w:line="240" w:before="0" w:after="0"/>
        <w:ind w:left="1418" w:hanging="1276"/>
        <w:jc w:val="both"/>
        <w:rPr/>
      </w:pPr>
      <w:r>
        <w:rPr>
          <w:b/>
        </w:rPr>
        <w:t xml:space="preserve">8 баллов </w:t>
      </w:r>
      <w:r>
        <w:rPr/>
        <w:t>– Хоть ты часто бываешь беззаботным, тебя порой посещает сильная обида.</w:t>
      </w:r>
    </w:p>
    <w:p>
      <w:pPr>
        <w:pStyle w:val="Normal"/>
        <w:spacing w:lineRule="auto" w:line="240" w:before="0" w:after="0"/>
        <w:ind w:left="1418" w:hanging="1276"/>
        <w:jc w:val="both"/>
        <w:rPr/>
      </w:pPr>
      <w:r>
        <w:rPr>
          <w:b/>
        </w:rPr>
        <w:t xml:space="preserve">6 баллов </w:t>
      </w:r>
      <w:r>
        <w:rPr/>
        <w:t>– Ты любишь веселиться, но порой тебе не хватает более теплого и искреннего общения с друзьями.</w:t>
      </w:r>
    </w:p>
    <w:p>
      <w:pPr>
        <w:pStyle w:val="Normal"/>
        <w:spacing w:lineRule="auto" w:line="240" w:before="0" w:after="0"/>
        <w:ind w:left="1418" w:hanging="1276"/>
        <w:jc w:val="both"/>
        <w:rPr/>
      </w:pPr>
      <w:r>
        <w:rPr>
          <w:b/>
        </w:rPr>
        <w:t xml:space="preserve">4 балла </w:t>
      </w:r>
      <w:r>
        <w:rPr/>
        <w:t>– весел, лёгок и беззаботен в общении. Дружить предпочитаешь с веселыми и беззаботными сверстниками. Легко меняешь друзей, не испытывая разочарования. Может, иногда надо относиться  к жизни и к дружбе более серьёзно?</w:t>
      </w:r>
    </w:p>
    <w:sectPr>
      <w:type w:val="continuous"/>
      <w:pgSz w:w="11906" w:h="16838"/>
      <w:pgMar w:left="567" w:right="567" w:gutter="0" w:header="0" w:top="567" w:footer="0" w:bottom="567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../../E:%5C&#1064;&#1082;&#1086;&#1083;&#1072;%5C&#1057;&#1072;&#1081;&#1090;%5CSite17%5Cpics%5Cnews%5Cnw1002c.jpg" TargetMode="External"/><Relationship Id="rId6" Type="http://schemas.openxmlformats.org/officeDocument/2006/relationships/hyperlink" Target="../../E:%5C&#1064;&#1082;&#1086;&#1083;&#1072;%5C&#1057;&#1072;&#1081;&#1090;%5CSite17%5Cpics%5Cnews%5Cnw1002d.jpg" TargetMode="External"/><Relationship Id="rId7" Type="http://schemas.openxmlformats.org/officeDocument/2006/relationships/hyperlink" Target="../../E:%5C&#1064;&#1082;&#1086;&#1083;&#1072;%5C&#1057;&#1072;&#1081;&#1090;%5CSite17%5Cpics%5Cnews%5Cnw1002e.jpg" TargetMode="External"/><Relationship Id="rId8" Type="http://schemas.openxmlformats.org/officeDocument/2006/relationships/hyperlink" Target="../../E:%5C&#1064;&#1082;&#1086;&#1083;&#1072;%5C&#1057;&#1072;&#1081;&#1090;%5CSite17%5Cpics%5Cnews%5Cnw1002f.jpg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yperlink" Target="../../E:%5C&#1064;&#1082;&#1086;&#1083;&#1072;%5C&#1057;&#1072;&#1081;&#1090;%5CSite17%5Cpics%5Cnews%5Cnw1002g.jp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1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7:00Z</dcterms:created>
  <dc:creator>sev</dc:creator>
  <dc:description/>
  <cp:keywords/>
  <dc:language>en-US</dc:language>
  <cp:lastModifiedBy>Вера</cp:lastModifiedBy>
  <cp:lastPrinted>2009-12-17T18:24:00Z</cp:lastPrinted>
  <dcterms:modified xsi:type="dcterms:W3CDTF">2010-04-07T08:05:00Z</dcterms:modified>
  <cp:revision>7</cp:revision>
  <dc:subject/>
  <dc:title/>
</cp:coreProperties>
</file>