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1.2pt;margin-top:-0.2pt;width:350.95pt;height:62.5pt;mso-wrap-style:none;v-text-anchor:middle" type="_x0000_t136">
            <v:path textpathok="t"/>
            <v:textpath on="t" fitshape="t" string="КЛАСС!ная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5665</wp:posOffset>
            </wp:positionH>
            <wp:positionV relativeFrom="paragraph">
              <wp:posOffset>-229235</wp:posOffset>
            </wp:positionV>
            <wp:extent cx="2384425" cy="2159635"/>
            <wp:effectExtent l="0" t="0" r="0" b="0"/>
            <wp:wrapNone/>
            <wp:docPr id="2" name="BD069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640" w:right="512" w:firstLine="360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62865</wp:posOffset>
                </wp:positionV>
                <wp:extent cx="6922135" cy="914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4.95pt;width:545pt;height:71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</w:rPr>
        <w:t xml:space="preserve">  </w:t>
      </w: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60" w:right="512" w:firstLine="261"/>
        <w:outlineLvl w:val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Октяб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640" w:right="512" w:firstLine="333"/>
        <w:outlineLvl w:val="0"/>
        <w:rPr>
          <w:b/>
          <w:b/>
        </w:rPr>
      </w:pPr>
      <w:r>
        <w:pict>
          <v:shape id="shape_0" fillcolor="#31849b" stroked="t" o:allowincell="f" style="position:absolute;margin-left:11.2pt;margin-top:0.25pt;width:287.45pt;height:35.95pt;mso-wrap-style:none;v-text-anchor:middle" type="_x0000_t136">
            <v:path textpathok="t"/>
            <v:textpath on="t" fitshape="t" string="газета" style="font-family:&quot;Times New Roman&quot;;font-size:12pt"/>
            <v:fill o:detectmouseclick="t" color2="#163c47"/>
            <v:stroke color="blue" weight="9360" joinstyle="miter" endcap="flat"/>
            <w10:wrap type="none"/>
          </v:shape>
        </w:pict>
      </w:r>
      <w:r>
        <w:rPr>
          <w:b/>
        </w:rPr>
        <w:t>2009 г.</w:t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133985</wp:posOffset>
            </wp:positionV>
            <wp:extent cx="6922135" cy="344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" t="-34" r="368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33985</wp:posOffset>
                </wp:positionV>
                <wp:extent cx="6804025" cy="278130"/>
                <wp:effectExtent l="635" t="0" r="3683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0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зависимая газета имисских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1.9pt;margin-top:10.55pt;width:535.7pt;height:21.8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зависимая газета имисских школьников</w:t>
                      </w:r>
                    </w:p>
                  </w:txbxContent>
                </v:textbox>
                <v:path textpathok="t"/>
                <v:textpath on="t" fitshape="t" string="Независимая газета имисских школьников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3240</wp:posOffset>
            </wp:positionH>
            <wp:positionV relativeFrom="paragraph">
              <wp:posOffset>35560</wp:posOffset>
            </wp:positionV>
            <wp:extent cx="5695315" cy="3450590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0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1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1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81" w:right="39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1" w:firstLine="36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ОСЕННЯЯ НЕДЕЛЯ ДОБРА</w:t>
      </w:r>
    </w:p>
    <w:p>
      <w:pPr>
        <w:pStyle w:val="Normal"/>
        <w:spacing w:lineRule="auto" w:line="240" w:before="0" w:after="0"/>
        <w:ind w:left="181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180" w:firstLine="360"/>
        <w:jc w:val="both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1779905</wp:posOffset>
                </wp:positionV>
                <wp:extent cx="6676390" cy="2194560"/>
                <wp:effectExtent l="5080" t="5080" r="5715" b="5715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1" y="3581"/>
                    <wp:lineTo x="59" y="3376"/>
                    <wp:lineTo x="98" y="3171"/>
                    <wp:lineTo x="154" y="3000"/>
                    <wp:lineTo x="222" y="2882"/>
                    <wp:lineTo x="289" y="2763"/>
                    <wp:lineTo x="366" y="2701"/>
                    <wp:lineTo x="444" y="2701"/>
                    <wp:lineTo x="20712" y="2700"/>
                    <wp:lineTo x="20712" y="1350"/>
                    <wp:lineTo x="20714" y="1350"/>
                    <wp:lineTo x="20714" y="1113"/>
                    <wp:lineTo x="20735" y="880"/>
                    <wp:lineTo x="20774" y="675"/>
                    <wp:lineTo x="20813" y="470"/>
                    <wp:lineTo x="20869" y="299"/>
                    <wp:lineTo x="20936" y="181"/>
                    <wp:lineTo x="21004" y="62"/>
                    <wp:lineTo x="21080" y="0"/>
                    <wp:lineTo x="21158" y="0"/>
                    <wp:lineTo x="21158" y="0"/>
                    <wp:lineTo x="21236" y="0"/>
                    <wp:lineTo x="21313" y="62"/>
                    <wp:lineTo x="21380" y="181"/>
                    <wp:lineTo x="21448" y="299"/>
                    <wp:lineTo x="21504" y="470"/>
                    <wp:lineTo x="21543" y="675"/>
                    <wp:lineTo x="21582" y="880"/>
                    <wp:lineTo x="21602" y="1113"/>
                    <wp:lineTo x="21602" y="1350"/>
                    <wp:lineTo x="21602" y="1350"/>
                    <wp:lineTo x="21600" y="17550"/>
                    <wp:lineTo x="21602" y="17555"/>
                    <wp:lineTo x="21602" y="17792"/>
                    <wp:lineTo x="21582" y="18025"/>
                    <wp:lineTo x="21543" y="18230"/>
                    <wp:lineTo x="21504" y="18436"/>
                    <wp:lineTo x="21448" y="18606"/>
                    <wp:lineTo x="21380" y="18725"/>
                    <wp:lineTo x="21313" y="18843"/>
                    <wp:lineTo x="21236" y="18905"/>
                    <wp:lineTo x="21158" y="18905"/>
                    <wp:lineTo x="888" y="18900"/>
                    <wp:lineTo x="888" y="20250"/>
                    <wp:lineTo x="888" y="20256"/>
                    <wp:lineTo x="888" y="20493"/>
                    <wp:lineTo x="867" y="20726"/>
                    <wp:lineTo x="828" y="20931"/>
                    <wp:lineTo x="789" y="21136"/>
                    <wp:lineTo x="733" y="21307"/>
                    <wp:lineTo x="666" y="21425"/>
                    <wp:lineTo x="598" y="21544"/>
                    <wp:lineTo x="522" y="21606"/>
                    <wp:lineTo x="444" y="21606"/>
                    <wp:lineTo x="444" y="21606"/>
                    <wp:lineTo x="366" y="21606"/>
                    <wp:lineTo x="289" y="21544"/>
                    <wp:lineTo x="222" y="21425"/>
                    <wp:lineTo x="154" y="21307"/>
                    <wp:lineTo x="98" y="21136"/>
                    <wp:lineTo x="59" y="20931"/>
                    <wp:lineTo x="21" y="20726"/>
                    <wp:lineTo x="0" y="20493"/>
                    <wp:lineTo x="0" y="20256"/>
                    <wp:lineTo x="0" y="4050"/>
                    <wp:lineTo x="444" y="4050"/>
                    <wp:lineTo x="444" y="4051"/>
                    <wp:lineTo x="444" y="3933"/>
                    <wp:lineTo x="454" y="3816"/>
                    <wp:lineTo x="474" y="3714"/>
                    <wp:lineTo x="493" y="3611"/>
                    <wp:lineTo x="521" y="3526"/>
                    <wp:lineTo x="555" y="3466"/>
                    <wp:lineTo x="589" y="3407"/>
                    <wp:lineTo x="627" y="3376"/>
                    <wp:lineTo x="666" y="3376"/>
                    <wp:lineTo x="666" y="3376"/>
                    <wp:lineTo x="705" y="3376"/>
                    <wp:lineTo x="743" y="3407"/>
                    <wp:lineTo x="777" y="3466"/>
                    <wp:lineTo x="811" y="3526"/>
                    <wp:lineTo x="839" y="3611"/>
                    <wp:lineTo x="858" y="3714"/>
                    <wp:lineTo x="878" y="3816"/>
                    <wp:lineTo x="888" y="3933"/>
                    <wp:lineTo x="888" y="4051"/>
                    <wp:lineTo x="888" y="4051"/>
                    <wp:lineTo x="888" y="4051"/>
                    <wp:lineTo x="888" y="4288"/>
                    <wp:lineTo x="867" y="4521"/>
                    <wp:lineTo x="828" y="4726"/>
                    <wp:lineTo x="789" y="4932"/>
                    <wp:lineTo x="733" y="5102"/>
                    <wp:lineTo x="666" y="5221"/>
                    <wp:lineTo x="598" y="5339"/>
                    <wp:lineTo x="522" y="5402"/>
                    <wp:lineTo x="444" y="5402"/>
                    <wp:lineTo x="444" y="4050"/>
                    <wp:lineTo x="21156" y="1350"/>
                    <wp:lineTo x="21158" y="1350"/>
                    <wp:lineTo x="21158" y="1469"/>
                    <wp:lineTo x="21138" y="1585"/>
                    <wp:lineTo x="21099" y="1688"/>
                    <wp:lineTo x="21060" y="1791"/>
                    <wp:lineTo x="21004" y="1876"/>
                    <wp:lineTo x="20936" y="1935"/>
                    <wp:lineTo x="20869" y="1994"/>
                    <wp:lineTo x="20792" y="2026"/>
                    <wp:lineTo x="20714" y="2026"/>
                    <wp:lineTo x="20714" y="2026"/>
                    <wp:lineTo x="20714" y="2026"/>
                    <wp:lineTo x="20714" y="1994"/>
                    <wp:lineTo x="20714" y="1935"/>
                    <wp:lineTo x="20714" y="1876"/>
                    <wp:lineTo x="20714" y="1791"/>
                    <wp:lineTo x="20714" y="1688"/>
                    <wp:lineTo x="20714" y="1585"/>
                    <wp:lineTo x="20714" y="1469"/>
                    <wp:lineTo x="20714" y="1350"/>
                    <wp:lineTo x="20714" y="1350"/>
                    <wp:lineTo x="20714" y="1113"/>
                    <wp:lineTo x="20735" y="880"/>
                    <wp:lineTo x="20774" y="675"/>
                    <wp:lineTo x="20813" y="470"/>
                    <wp:lineTo x="20869" y="299"/>
                    <wp:lineTo x="20936" y="181"/>
                    <wp:lineTo x="21004" y="62"/>
                    <wp:lineTo x="21080" y="0"/>
                    <wp:lineTo x="21158" y="0"/>
                    <wp:lineTo x="21158" y="0"/>
                    <wp:lineTo x="21236" y="0"/>
                    <wp:lineTo x="21313" y="62"/>
                    <wp:lineTo x="21380" y="181"/>
                    <wp:lineTo x="21448" y="299"/>
                    <wp:lineTo x="21504" y="470"/>
                    <wp:lineTo x="21543" y="675"/>
                    <wp:lineTo x="21582" y="880"/>
                    <wp:lineTo x="21602" y="1113"/>
                    <wp:lineTo x="21602" y="1350"/>
                    <wp:lineTo x="21602" y="1350"/>
                    <wp:lineTo x="21602" y="1350"/>
                    <wp:lineTo x="21602" y="1587"/>
                    <wp:lineTo x="21582" y="1820"/>
                    <wp:lineTo x="21543" y="2026"/>
                    <wp:lineTo x="21504" y="2231"/>
                    <wp:lineTo x="21448" y="2401"/>
                    <wp:lineTo x="21380" y="2520"/>
                    <wp:lineTo x="21313" y="2638"/>
                    <wp:lineTo x="21236" y="2701"/>
                    <wp:lineTo x="21158" y="2701"/>
                    <wp:lineTo x="21156" y="1350"/>
                    <wp:lineTo x="444" y="5400"/>
                    <wp:lineTo x="444" y="5402"/>
                    <wp:lineTo x="366" y="5402"/>
                    <wp:lineTo x="289" y="5339"/>
                    <wp:lineTo x="222" y="5221"/>
                    <wp:lineTo x="154" y="5102"/>
                    <wp:lineTo x="98" y="4932"/>
                    <wp:lineTo x="59" y="4726"/>
                    <wp:lineTo x="21" y="4521"/>
                    <wp:lineTo x="0" y="4288"/>
                    <wp:lineTo x="0" y="4051"/>
                    <wp:lineTo x="21156" y="2700"/>
                    <wp:lineTo x="20712" y="2700"/>
                    <wp:lineTo x="888" y="4050"/>
                    <wp:lineTo x="888" y="2025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219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-219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нь самоупра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-2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О самом интересном, что было в этот знаменательный день, читайте на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р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-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-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-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 слет юных инспекторов дорожного движения школ читайте н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р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6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6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6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64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отите развлечься? Отдохнуть? Тогда вам нужно обратить внимание н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тр.4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 рубрику «На досуг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11.95pt;margin-top:140.15pt;width:525.65pt;height:17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-219" w:hanging="283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нь самоуправ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-21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О самом интересном, что было в этот знаменательный день, читайте на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р.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-2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-2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-2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о слет юных инспекторов дорожного движения школ читайте на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р.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6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6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6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64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Хотите развлечься? Отдохнуть? Тогда вам нужно обратить внимание на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тр.4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 рубрику «На досуге»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navy" stroked="t" o:allowincell="f" style="position:absolute;margin-left:18.65pt;margin-top:165.15pt;width:135.5pt;height:19.1pt;mso-wrap-style:none;v-text-anchor:middle" type="_x0000_t136">
            <v:path textpathok="t"/>
            <v:textpath on="t" fitshape="t" string="В нашем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navy" stroked="t" o:allowincell="f" style="position:absolute;margin-left:41.2pt;margin-top:190.95pt;width:112.65pt;height:18.8pt;mso-wrap-style:none;v-text-anchor:middle" type="_x0000_t136">
            <v:path textpathok="t"/>
            <v:textpath on="t" fitshape="t" string="номере: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Courier New" w:ascii="Courier New" w:hAnsi="Courier New"/>
          <w:sz w:val="28"/>
          <w:szCs w:val="28"/>
        </w:rPr>
        <w:t>С 23 по 30 октября в школе проходила Осенняя неделя добра. В ней участвовали волонтеры. Они провели акцию «Добрые слова». Все учащиеся и учителя вписывали добрые пожелания в плакат с ладошками. Жители Цветочного города оформили выставки рисунков «Добрые поступки», а старшеклассники рисовали плакаты «Дерево добрых пожеланий». Лидеры нашего детского, юношеского объединения Кумир оказали помощь участнице блокады Ленинграда Мостовой Лидии Захаровне. Ученики 8 «в» класса изготовили для первоклассников закладки. На классных часах прошли уроки добра.</w:t>
      </w:r>
    </w:p>
    <w:p>
      <w:pPr>
        <w:pStyle w:val="Normal"/>
        <w:spacing w:lineRule="auto" w:line="240"/>
        <w:ind w:left="180" w:firstLine="36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26965</wp:posOffset>
            </wp:positionH>
            <wp:positionV relativeFrom="paragraph">
              <wp:posOffset>1816735</wp:posOffset>
            </wp:positionV>
            <wp:extent cx="6942455" cy="2178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18020" cy="9864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98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52.55pt;height:776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69545</wp:posOffset>
            </wp:positionV>
            <wp:extent cx="7018020" cy="3225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8pt;margin-top:-13.35pt;width:30.55pt;height:30.85pt;mso-wrap-style:none;v-text-anchor:middle" type="_x0000_t136">
            <v:path textpathok="t"/>
            <v:textpath on="t" fitshape="t" string="2" style="font-family:&quot;Georgia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1.65pt;margin-top:-13.35pt;width:288.3pt;height:35.2pt;mso-wrap-style:none;v-text-anchor:middle" type="_x0000_t136">
            <v:path textpathok="t"/>
            <v:textpath on="t" fitshape="t" string="События месяца" style="font-family:&quot;Arial&quot;;font-size:14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515100" cy="571500"/>
                <wp:effectExtent l="0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ень учителя для нас тоже праздни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18pt;margin-top:13.05pt;width:512.95pt;height:44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День учителя для нас тоже праздник!</w:t>
                      </w:r>
                    </w:p>
                  </w:txbxContent>
                </v:textbox>
                <v:path textpathok="t"/>
                <v:textpath on="t" fitshape="t" string="День учителя для нас тоже праздник!" style="font-family:&quot;Comic Sans MS&quot;;font-size:12pt"/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1" w:right="15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1" w:right="152" w:firstLine="54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12775</wp:posOffset>
            </wp:positionV>
            <wp:extent cx="4173855" cy="302196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октября </w:t>
      </w:r>
      <w:r>
        <w:rPr>
          <w:rFonts w:cs="Times New Roman" w:ascii="Times New Roman" w:hAnsi="Times New Roman"/>
          <w:b/>
          <w:sz w:val="28"/>
          <w:szCs w:val="28"/>
        </w:rPr>
        <w:t>случилось то, что бывает не часто, а точнее всего один раз в году. Речь идет о самом веселом в школе дне – Дне самоуправления.</w:t>
      </w:r>
    </w:p>
    <w:p>
      <w:pPr>
        <w:pStyle w:val="Normal"/>
        <w:spacing w:lineRule="auto" w:line="240" w:before="280" w:after="280"/>
        <w:ind w:left="18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же этот день радостен для всех? Да потому, что в этот день учителя отдыхают на рабочем месте! Вместо них «работают» ученики старших классов. А сами учителя в этот день становятся учениками. </w:t>
      </w:r>
    </w:p>
    <w:p>
      <w:pPr>
        <w:pStyle w:val="Normal"/>
        <w:spacing w:lineRule="auto" w:line="240" w:before="280" w:after="280"/>
        <w:ind w:left="18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обязанности директора школы исполнял ученик 10 класса Патюков Алексей. Заместителем директора по учебной и воспитательной работе стала Немцова Светлана, ученица 10 класса. Итоги Дня самоуправления были подведены на торжественной линейке.</w:t>
      </w:r>
    </w:p>
    <w:p>
      <w:pPr>
        <w:pStyle w:val="Normal"/>
        <w:spacing w:lineRule="auto" w:line="240" w:before="0" w:after="0"/>
        <w:ind w:left="181" w:right="153" w:firstLine="53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558800</wp:posOffset>
            </wp:positionV>
            <wp:extent cx="4914900" cy="334200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5 октября нашим учителям И. И. Ложенициной, В. Б. Кондыревой, Т. В. Юрковец, Г. П. Баяндиной, Г. Т. Федоренко и М. В. Демидову исполняющим обязанности Главы района Л. А. Марченко были вручены почетные грамоты "За профессионализм, мастерство, инициативу, творчество в деле обучения и воспитания подрастающего поколения". Начальник Управления образования Ф. А. Ястреб вручил учителю музыки Г. Г. Боровскому грамоту «За многолетний и добросовестный труд».</w:t>
      </w:r>
    </w:p>
    <w:p>
      <w:pPr>
        <w:pStyle w:val="Normal"/>
        <w:spacing w:lineRule="auto" w:line="24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7018020" cy="2057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7023100" cy="9723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9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95pt;width:552.95pt;height:76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4765</wp:posOffset>
            </wp:positionV>
            <wp:extent cx="7023100" cy="25463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2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7pt;margin-top:-12.8pt;width:30.55pt;height:30.85pt;mso-wrap-style:none;v-text-anchor:middle" type="_x0000_t136">
            <v:path textpathok="t"/>
            <v:textpath on="t" fitshape="t" string="3" style="font-family:&quot;Georgia&quot;;font-size:12pt"/>
            <v:imagedata r:id="rId1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1.05pt;margin-top:-12.8pt;width:322.9pt;height:36.05pt;mso-wrap-style:none;v-text-anchor:middle" type="_x0000_t136">
            <v:path textpathok="t"/>
            <v:textpath on="t" fitshape="t" string="События месяца" style="font-family:&quot;Arial&quot;;font-size:14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firstLine="28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16pt;margin-top:13.6pt;width:440.95pt;height:40.95pt;mso-wrap-style:none;v-text-anchor:middle" type="_x0000_t136">
            <v:path textpathok="t"/>
            <v:textpath on="t" fitshape="t" string="За здоровый образ жизни!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40" w:before="0" w:after="0"/>
        <w:ind w:left="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332" w:firstLine="72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3721100" cy="2359660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9 октября</w:t>
      </w:r>
      <w:r>
        <w:rPr>
          <w:rFonts w:cs="Verdana" w:ascii="Verdana" w:hAnsi="Verdana"/>
          <w:sz w:val="24"/>
          <w:szCs w:val="24"/>
        </w:rPr>
        <w:t xml:space="preserve"> лидеры волонтерского движения провели мероприятие «Я выбираю жизнь» для учащихся 7 – 11 классов. Ребята просмотрели презентацию о негативных последствиях вредных увлечений подростков. Старшеклассники показали сценку «Суд над вредными привычками». В конце мероприятия ребята единогласно проголосовали за здоровый образ жизни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029200" cy="520700"/>
                <wp:effectExtent l="6985" t="6985" r="115570" b="1136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Мы рисуем улицу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0.7pt;width:395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Мы рисуем улицу”</w:t>
                      </w:r>
                    </w:p>
                  </w:txbxContent>
                </v:textbox>
                <v:path textpathok="t"/>
                <v:textpath on="t" fitshape="t" string="&quot;Мы рисуем улицу”" style="font-family:&quot;Arial&quot;;font-size:12pt"/>
                <v:fill o:detectmouseclick="t" color2="#9400ed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по 23 октября</w:t>
      </w:r>
      <w:r>
        <w:rPr>
          <w:rFonts w:cs="Times New Roman" w:ascii="Times New Roman" w:hAnsi="Times New Roman"/>
          <w:sz w:val="28"/>
          <w:szCs w:val="28"/>
        </w:rPr>
        <w:t xml:space="preserve"> прошел районный конкурс «Мы рисуем улицу». Наша школа может гордиться победительницей этого мероприятия, ученицей 4 класса Евой Голоморевой, занявшей 2 место в районе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6057900" cy="342900"/>
                <wp:effectExtent l="5080" t="64770" r="812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брая Дорога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5.7pt;width:476.95pt;height:26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брая Дорога Детства</w:t>
                      </w:r>
                    </w:p>
                  </w:txbxContent>
                </v:textbox>
                <v:path textpathok="t"/>
                <v:textpath on="t" fitshape="t" string="Добрая Дорога Детства" style="font-family:&quot;Arial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3089910" cy="231140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625600</wp:posOffset>
            </wp:positionV>
            <wp:extent cx="2857500" cy="266890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2 октября</w:t>
      </w:r>
      <w:r>
        <w:rPr>
          <w:rFonts w:cs="Times New Roman" w:ascii="Times New Roman" w:hAnsi="Times New Roman"/>
          <w:sz w:val="28"/>
          <w:szCs w:val="28"/>
        </w:rPr>
        <w:t xml:space="preserve"> в Доме детского творчества проходил слет юных инспекторов дорожного движения школ. Представителями от нашей школы были ученики 5 класса: Кузьма Гусев, Данил Ложеницин, Саша Москалева, Люба Бульбачева, Арина Мальцева. Для юных инспекторов были проведены конкурсы: «Хитрый знак», музыкальный конкурс, "Разгадай ребус". На выполнение первого задания «Хитрый знак» ребятам понадобилось менее одной минуты. Блеснули своим острым умом и сообразительностью в конкурсе по разгадыванию ребусов. А в рамках музыкального конкурса сочинили отличную частушк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мероприятия командам были вручены свидетельства отряда ЮИДД.</w:t>
      </w:r>
    </w:p>
    <w:p>
      <w:pPr>
        <w:pStyle w:val="Normal"/>
        <w:spacing w:lineRule="auto" w:line="240" w:before="0" w:after="0"/>
        <w:ind w:right="282"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изавета Юрковец, 10 клас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72085</wp:posOffset>
            </wp:positionV>
            <wp:extent cx="7018020" cy="21336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3100" cy="9698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96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52.95pt;height:763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09765" cy="25463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2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60pt;margin-top:-4.55pt;width:176.5pt;height:33.6pt;mso-wrap-style:none;v-text-anchor:middle" type="_x0000_t136">
            <v:path textpathok="t"/>
            <v:textpath on="t" fitshape="t" string="На досуге" style="font-family:&quot;Arial&quot;;font-size:14pt"/>
            <v:imagedata r:id="rId20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.4pt;margin-top:-5.95pt;width:31.3pt;height:33pt;mso-wrap-style:none;v-text-anchor:middle" type="_x0000_t136">
            <v:path textpathok="t"/>
            <v:textpath on="t" fitshape="t" string="4" style="font-family:&quot;Georgia&quot;;font-size:12pt"/>
            <v:imagedata r:id="rId2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#520402" stroked="t" o:allowincell="f" style="position:absolute;margin-left:86.65pt;margin-top:9.85pt;width:260.95pt;height:26.95pt;mso-wrap-style:none;v-text-anchor:middle" type="_x0000_t136">
            <v:path textpathok="t"/>
            <v:textpath on="t" fitshape="t" string="Анекдоты" style="font-family:&quot;Arial&quot;;font-size:12pt"/>
            <v:fill o:detectmouseclick="t" color2="#ffcc00"/>
            <v:stroke color="#003366" weight="12600" joinstyle="miter" endcap="flat"/>
            <v:shadow on="t" obscured="f" color="#875b0d"/>
            <w10:wrap type="none"/>
          </v:shape>
        </w:pi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firstLine="284"/>
        <w:jc w:val="righ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firstLine="284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firstLine="284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left="180" w:right="152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left="180" w:right="152" w:hanging="0"/>
        <w:rPr>
          <w:rFonts w:ascii="Verdana" w:hAnsi="Verdana" w:cs="Verdana"/>
        </w:rPr>
      </w:pPr>
      <w:r>
        <w:rPr>
          <w:rFonts w:cs="Verdana" w:ascii="Verdana" w:hAnsi="Verdana"/>
        </w:rPr>
        <w:t>- Папа, а в сочинении про зиму как написать: " Зимой в магазине продается много пальтов или пальтей?"</w:t>
      </w:r>
    </w:p>
    <w:p>
      <w:pPr>
        <w:pStyle w:val="Normal"/>
        <w:spacing w:lineRule="auto" w:line="240" w:before="0" w:after="0"/>
        <w:ind w:left="180" w:right="152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4845</wp:posOffset>
            </wp:positionH>
            <wp:positionV relativeFrom="paragraph">
              <wp:posOffset>70485</wp:posOffset>
            </wp:positionV>
            <wp:extent cx="959485" cy="95948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- Пиши лучше про лето!</w:t>
      </w:r>
    </w:p>
    <w:p>
      <w:pPr>
        <w:pStyle w:val="Normal"/>
        <w:spacing w:lineRule="auto" w:line="240" w:before="0" w:after="0"/>
        <w:ind w:left="180" w:right="1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80" w:right="15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Учительница:</w:t>
      </w:r>
    </w:p>
    <w:p>
      <w:pPr>
        <w:pStyle w:val="Normal"/>
        <w:spacing w:lineRule="auto" w:line="240" w:before="0" w:after="0"/>
        <w:ind w:left="180" w:right="152" w:hanging="0"/>
        <w:rPr>
          <w:rFonts w:ascii="Verdana" w:hAnsi="Verdana" w:cs="Verdana"/>
        </w:rPr>
      </w:pPr>
      <w:r>
        <w:rPr>
          <w:rFonts w:cs="Verdana" w:ascii="Verdana" w:hAnsi="Verdana"/>
        </w:rPr>
        <w:t>- Сегодня, дети, мы будем спрягать глаголы. Я стою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t xml:space="preserve"> ты стоишь, он стоит, мы стоим, вы стоите, они стоят... Вовочка, повтори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80" w:right="152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35905</wp:posOffset>
            </wp:positionH>
            <wp:positionV relativeFrom="paragraph">
              <wp:posOffset>-60960</wp:posOffset>
            </wp:positionV>
            <wp:extent cx="1047750" cy="103378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11" t="15811" r="23735" b="1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3370</wp:posOffset>
            </wp:positionH>
            <wp:positionV relativeFrom="paragraph">
              <wp:posOffset>-87630</wp:posOffset>
            </wp:positionV>
            <wp:extent cx="906780" cy="89852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11" t="15811" r="23735" b="1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Вовочка:</w:t>
      </w:r>
    </w:p>
    <w:p>
      <w:pPr>
        <w:pStyle w:val="Normal"/>
        <w:spacing w:lineRule="auto" w:line="240" w:before="0" w:after="0"/>
        <w:ind w:left="180" w:right="152" w:hanging="0"/>
        <w:rPr>
          <w:i/>
          <w:i/>
        </w:rPr>
      </w:pPr>
      <w:r>
        <w:rPr>
          <w:rFonts w:cs="Verdana" w:ascii="Verdana" w:hAnsi="Verdana"/>
        </w:rPr>
        <w:t>- Все стоят.</w:t>
      </w:r>
    </w:p>
    <w:p>
      <w:pPr>
        <w:pStyle w:val="Normal"/>
        <w:spacing w:lineRule="auto" w:line="240" w:before="0" w:after="0"/>
        <w:ind w:left="180" w:right="1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80" w:right="152" w:hanging="0"/>
        <w:rPr>
          <w:rFonts w:ascii="Verdana" w:hAnsi="Verdana" w:cs="Verdana"/>
        </w:rPr>
      </w:pPr>
      <w:r>
        <w:rPr>
          <w:rFonts w:cs="Verdana" w:ascii="Verdana" w:hAnsi="Verdana"/>
        </w:rPr>
        <w:t>- Как дела в школе, сынок?- спрашивает отец Вовочку.</w:t>
      </w:r>
    </w:p>
    <w:p>
      <w:pPr>
        <w:pStyle w:val="Normal"/>
        <w:spacing w:lineRule="auto" w:line="240" w:before="0" w:after="0"/>
        <w:ind w:left="180" w:right="152" w:hanging="0"/>
        <w:rPr>
          <w:i/>
          <w:i/>
        </w:rPr>
      </w:pPr>
      <w:r>
        <w:rPr>
          <w:rFonts w:cs="Verdana" w:ascii="Verdana" w:hAnsi="Verdana"/>
        </w:rPr>
        <w:t>- Я с отцом двоечника не разговариваю.</w:t>
      </w:r>
    </w:p>
    <w:p>
      <w:pPr>
        <w:pStyle w:val="Normal"/>
        <w:spacing w:lineRule="auto" w:line="240" w:before="0" w:after="0"/>
        <w:ind w:left="180" w:right="15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80" w:right="1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7009765" cy="25463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2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61pt;margin-top:7.15pt;width:278.95pt;height:20.6pt;mso-wrap-style:none;v-text-anchor:middle" type="_x0000_t136">
            <v:path textpathok="t"/>
            <v:textpath on="t" fitshape="t" string="Для самых маленьких" style="font-family:&quot;Arial&quot;;font-size:14pt"/>
            <v:imagedata r:id="rId2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180" w:right="152" w:hanging="0"/>
        <w:rPr/>
      </w:pPr>
      <w:r>
        <w:rPr/>
      </w:r>
    </w:p>
    <w:p>
      <w:pPr>
        <w:pStyle w:val="Normal"/>
        <w:spacing w:lineRule="auto" w:line="240" w:before="0" w:after="0"/>
        <w:ind w:left="180" w:right="152" w:hanging="0"/>
        <w:rPr/>
      </w:pPr>
      <w:r>
        <w:rPr/>
      </w:r>
    </w:p>
    <w:p>
      <w:pPr>
        <w:pStyle w:val="Normal"/>
        <w:spacing w:lineRule="auto" w:line="240" w:before="0" w:after="0"/>
        <w:ind w:left="180" w:right="152" w:hanging="0"/>
        <w:rPr>
          <w:lang w:val="en-US" w:eastAsia="en-US"/>
        </w:rPr>
      </w:pPr>
      <w:r>
        <w:rPr>
          <w:lang w:val="en-US" w:eastAsia="en-US"/>
        </w:rPr>
        <w:pict>
          <v:shape id="shape_0" fillcolor="#938953" stroked="f" o:allowincell="f" style="position:absolute;margin-left:67.85pt;margin-top:11.4pt;width:422.95pt;height:25.95pt;mso-wrap-style:none;v-text-anchor:middle" type="_x0000_t136">
            <v:path textpathok="t"/>
            <v:textpath on="t" fitshape="t" string="Сказка про Жука Жуковича" style="font-family:&quot;Impact&quot;;font-size:12pt"/>
            <v:fill o:detectmouseclick="t" type="solid" color2="#6c76a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left="180" w:right="152" w:hanging="0"/>
        <w:rPr/>
      </w:pPr>
      <w:r>
        <w:rPr/>
      </w:r>
    </w:p>
    <w:p>
      <w:pPr>
        <w:pStyle w:val="Normal"/>
        <w:spacing w:lineRule="auto" w:line="240" w:before="0" w:after="0"/>
        <w:ind w:left="180" w:right="152" w:hanging="0"/>
        <w:rPr/>
      </w:pPr>
      <w:r>
        <w:rPr/>
      </w:r>
    </w:p>
    <w:p>
      <w:pPr>
        <w:pStyle w:val="Normal"/>
        <w:spacing w:lineRule="auto" w:line="240" w:before="0" w:after="0"/>
        <w:ind w:left="284" w:right="332" w:firstLine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9055</wp:posOffset>
            </wp:positionH>
            <wp:positionV relativeFrom="paragraph">
              <wp:posOffset>52070</wp:posOffset>
            </wp:positionV>
            <wp:extent cx="3543300" cy="33147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6037" t="6158" r="7142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</w:rPr>
        <w:t>Жил-был Жук Жукович. Он очень любил солнце, поэтому в хорошую погоду отправлялся в путешествие.</w:t>
      </w:r>
    </w:p>
    <w:p>
      <w:pPr>
        <w:pStyle w:val="Normal"/>
        <w:spacing w:lineRule="auto" w:line="240" w:before="0" w:after="0"/>
        <w:ind w:left="284" w:right="332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нажды, в одном из путешествий, он познакомился с кузнечиком. Звали кузнечика Вася Кузнецов. Он тоже любил путешествовать, поэтому предложил жуку отправиться вместе в далекую солнечную страну, к морю. Жук Жукович с радостью согласился.</w:t>
      </w:r>
    </w:p>
    <w:p>
      <w:pPr>
        <w:pStyle w:val="Normal"/>
        <w:spacing w:lineRule="auto" w:line="240" w:before="0" w:after="0"/>
        <w:ind w:left="284" w:right="332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 следующее утро они отправились в путь. Жук полетел сам, а кузнечик – на стрекозе. После долгого пути они прилетели к теплому морю. Там друзья отдыхали и нежились под теплыми лучами южного солнца.</w:t>
      </w:r>
    </w:p>
    <w:p>
      <w:pPr>
        <w:pStyle w:val="Normal"/>
        <w:spacing w:lineRule="auto" w:line="240" w:before="0" w:after="0"/>
        <w:ind w:left="284" w:right="332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друг налетел ураган, он подхватил кузнечика и понес неизвестно куда. Жук полетел за ним и, отчаянно сражаясь с сильным ветром, пытался догнать своего друга. Сил уже почти не оставалось, но Жук Жукович все же смог спасти кузнечика.</w:t>
      </w:r>
    </w:p>
    <w:p>
      <w:pPr>
        <w:pStyle w:val="Normal"/>
        <w:spacing w:lineRule="auto" w:line="240" w:before="0" w:after="0"/>
        <w:ind w:left="284" w:right="332" w:firstLine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ни вернулись на берег. А когда наш герой отдохнул, кузнечик стал у него спрашивать, как отблагодарить своего спасителя. Но Жук Жукович отказался и предложил устроить в честь спасения бал.</w:t>
      </w:r>
    </w:p>
    <w:p>
      <w:pPr>
        <w:pStyle w:val="Normal"/>
        <w:spacing w:lineRule="auto" w:line="240" w:before="0" w:after="0"/>
        <w:ind w:left="284" w:right="332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 вечерний праздник были приглашены все насекомые в округе. Прилетели светлячки, пришли самые лучшие музыканты. А Жук Жукович сказал, что самая хорошая  награда, когда можно поделиться своей радостью с другими.</w:t>
      </w:r>
    </w:p>
    <w:p>
      <w:pPr>
        <w:pStyle w:val="Normal"/>
        <w:spacing w:lineRule="auto" w:line="240" w:before="0" w:after="0"/>
        <w:ind w:left="180" w:right="152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4355</wp:posOffset>
            </wp:positionH>
            <wp:positionV relativeFrom="paragraph">
              <wp:posOffset>164465</wp:posOffset>
            </wp:positionV>
            <wp:extent cx="2921000" cy="2032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ша Болдарев, Брянская область.</w:t>
      </w:r>
    </w:p>
    <w:p>
      <w:pPr>
        <w:pStyle w:val="Normal"/>
        <w:spacing w:lineRule="auto" w:line="240" w:before="0" w:after="0"/>
        <w:ind w:left="180" w:right="152" w:first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240" w:before="0" w:after="0"/>
        <w:ind w:left="180" w:right="152" w:first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Уважаемые читатели! Редакция «КЛАССной газеты» объявляет конкурс «Наши сказки». До конца учебного года мы будем печатать ваши сказки.</w:t>
      </w:r>
    </w:p>
    <w:p>
      <w:pPr>
        <w:pStyle w:val="Normal"/>
        <w:spacing w:lineRule="auto" w:line="240" w:before="0" w:after="0"/>
        <w:ind w:left="180" w:right="152" w:firstLine="36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Авторов самых интересных сказок ожидают ценные призы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464820</wp:posOffset>
                </wp:positionV>
                <wp:extent cx="7056755" cy="10477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95294"/>
                              </a:srgbClr>
                            </a:gs>
                            <a:gs pos="100000">
                              <a:srgbClr val="64444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Редакция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 xml:space="preserve">: главный редактор Селивашко Е.В./корректор Кондырева В.Б./специальный корреспондент Кондырев Дмитрий/корреспонденты: Елизавета Юрковец, Екатерина Ипатова/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right="152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Адрес редакции: 662923, Красноярский край, Курагинский р-н, с. Имисское, ул. Трактовая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555.65pt;height:82.5pt;mso-wrap-distance-left:9.05pt;mso-wrap-distance-right:9.05pt;mso-wrap-distance-top:0pt;mso-wrap-distance-bottom:0pt;margin-top:36.6pt;mso-position-vertical-relative:text;margin-left:-1.9pt;mso-position-horizontal-relative:text">
                <v:fill type="gradient" angle="90" color2="#644444"/>
                <v:textbox>
                  <w:txbxContent>
                    <w:p>
                      <w:pPr>
                        <w:pStyle w:val="Normal"/>
                        <w:ind w:right="55" w:hanging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Редакция</w:t>
                      </w:r>
                      <w:r>
                        <w:rPr>
                          <w:color w:val="FFFFFF"/>
                          <w:sz w:val="26"/>
                          <w:szCs w:val="26"/>
                        </w:rPr>
                        <w:t xml:space="preserve">: главный редактор Селивашко Е.В./корректор Кондырева В.Б./специальный корреспондент Кондырев Дмитрий/корреспонденты: Елизавета Юрковец, Екатерина Ипатова/. </w:t>
                      </w:r>
                    </w:p>
                    <w:p>
                      <w:pPr>
                        <w:pStyle w:val="Normal"/>
                        <w:spacing w:before="0" w:after="200"/>
                        <w:ind w:left="180" w:right="152" w:hanging="1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Адрес редакции: 662923, Красноярский край, Курагинский р-н, с. Имисское, ул. Трактовая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3:00Z</dcterms:created>
  <dc:creator>sev</dc:creator>
  <dc:description/>
  <cp:keywords/>
  <dc:language>en-US</dc:language>
  <cp:lastModifiedBy>sev</cp:lastModifiedBy>
  <cp:lastPrinted>2009-11-12T14:34:00Z</cp:lastPrinted>
  <dcterms:modified xsi:type="dcterms:W3CDTF">2009-11-12T07:35:00Z</dcterms:modified>
  <cp:revision>5</cp:revision>
  <dc:subject/>
  <dc:title/>
</cp:coreProperties>
</file>