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5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6942455" cy="1001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1001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.1pt;width:546.6pt;height:788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5665</wp:posOffset>
            </wp:positionH>
            <wp:positionV relativeFrom="paragraph">
              <wp:posOffset>-229235</wp:posOffset>
            </wp:positionV>
            <wp:extent cx="2384425" cy="2159635"/>
            <wp:effectExtent l="0" t="0" r="0" b="0"/>
            <wp:wrapNone/>
            <wp:docPr id="2" name="BD069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694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55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24.75pt;margin-top:4.05pt;width:344.35pt;height:53.5pt;mso-wrap-style:none;v-text-anchor:middle" type="_x0000_t136">
            <v:path textpathok="t"/>
            <v:textpath on="t" fitshape="t" string="КЛАСС!ная" style="font-family:&quot;Arial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ind w:right="1255" w:hanging="0"/>
        <w:jc w:val="right"/>
        <w:rPr/>
      </w:pPr>
      <w:r>
        <w:rPr/>
      </w:r>
    </w:p>
    <w:p>
      <w:pPr>
        <w:pStyle w:val="Normal"/>
        <w:ind w:right="1255" w:hanging="0"/>
        <w:jc w:val="right"/>
        <w:rPr/>
      </w:pPr>
      <w:r>
        <w:rPr/>
      </w:r>
    </w:p>
    <w:p>
      <w:pPr>
        <w:pStyle w:val="Normal"/>
        <w:ind w:left="8280" w:right="512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1</w:t>
      </w:r>
    </w:p>
    <w:p>
      <w:pPr>
        <w:pStyle w:val="Normal"/>
        <w:ind w:left="8280" w:right="512" w:hanging="0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ind w:left="8280" w:right="512" w:hanging="0"/>
        <w:jc w:val="center"/>
        <w:rPr>
          <w:b/>
          <w:b/>
        </w:rPr>
      </w:pPr>
      <w:r>
        <w:pict>
          <v:shape id="shape_0" fillcolor="#003366" stroked="t" o:allowincell="f" style="position:absolute;margin-left:25.4pt;margin-top:3.15pt;width:269.95pt;height:35.95pt;mso-wrap-style:none;v-text-anchor:middle" type="_x0000_t136">
            <v:path textpathok="t"/>
            <v:textpath on="t" fitshape="t" string="газета" style="font-family:&quot;Times New Roman&quot;;font-size:12pt"/>
            <v:fill o:detectmouseclick="t" type="solid" color2="#ffcc99" opacity="0.91"/>
            <v:stroke color="blue" weight="9360" joinstyle="miter" endcap="flat"/>
            <v:shadow on="t" obscured="f" color="#c7dfd3"/>
            <w10:wrap type="none"/>
          </v:shape>
        </w:pict>
      </w:r>
      <w:r>
        <w:rPr>
          <w:b/>
        </w:rPr>
        <w:t>2009 г.</w:t>
      </w:r>
    </w:p>
    <w:p>
      <w:pPr>
        <w:pStyle w:val="Normal"/>
        <w:ind w:left="7200" w:right="7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right="7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right="71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6942455" cy="514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" t="-34" r="3687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133985</wp:posOffset>
                </wp:positionV>
                <wp:extent cx="6804025" cy="457200"/>
                <wp:effectExtent l="1270" t="0" r="3746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зависимая газета имисских школь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f" o:allowincell="f" style="position:absolute;margin-left:1.9pt;margin-top:10.55pt;width:535.7pt;height:35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езависимая газета имисских школьников</w:t>
                      </w:r>
                    </w:p>
                  </w:txbxContent>
                </v:textbox>
                <v:path textpathok="t"/>
                <v:textpath on="t" fitshape="t" string="Независимая газета имисских школьников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ind w:left="7200" w:right="7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15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348.9pt;margin-top:0.35pt;width:135.5pt;height:19.1pt;mso-wrap-style:none;v-text-anchor:middle" type="_x0000_t136">
            <v:path textpathok="t"/>
            <v:textpath on="t" fitshape="t" string="В нашем" style="font-family:&quot;Arial&quot;;font-size:12pt"/>
            <v:fill o:detectmouseclick="t" type="solid" color2="#ffff7f" opacity="0.5"/>
            <v:stroke color="black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30555</wp:posOffset>
            </wp:positionH>
            <wp:positionV relativeFrom="paragraph">
              <wp:posOffset>38100</wp:posOffset>
            </wp:positionV>
            <wp:extent cx="3411220" cy="36417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397.35pt;margin-top:0.05pt;width:129.5pt;height:18.8pt;mso-wrap-style:none;v-text-anchor:middle" type="_x0000_t136">
            <v:path textpathok="t"/>
            <v:textpath on="t" fitshape="t" string="номере:" style="font-family:&quot;Arial&quot;;font-size:12pt"/>
            <v:fill o:detectmouseclick="t" type="solid" color2="#ffff7f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12395</wp:posOffset>
                </wp:positionV>
                <wp:extent cx="1798955" cy="2324100"/>
                <wp:effectExtent l="5715" t="5080" r="5080" b="292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2324160"/>
                        </a:xfrm>
                        <a:custGeom>
                          <a:avLst/>
                          <a:gdLst>
                            <a:gd name="textAreaLeft" fmla="*/ 49680 w 1019880"/>
                            <a:gd name="textAreaRight" fmla="*/ 970200 w 1019880"/>
                            <a:gd name="textAreaTop" fmla="*/ 49680 h 1317600"/>
                            <a:gd name="textAreaBottom" fmla="*/ 126792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279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03"/>
                              </a:lnTo>
                              <a:arcTo wR="3600" hR="3600" stAng="10800000" swAng="-5400000"/>
                              <a:lnTo>
                                <a:pt x="18000" y="279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 февраля 2009 года наша страна отметила двадцатилетие вывода советских войск из Афганистана.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 война унесла много жизней молодых пар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шего села тоже коснулась эта трагед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Читайте на стр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96pt;margin-top:8.85pt;width:141.6pt;height:1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 февраля 2009 года наша страна отметила двадцатилетие вывода советских войск из Афганистана.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 война унесла много жизней молодых парней.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шего села тоже коснулась эта трагедия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Читайте на стр. 2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5975</wp:posOffset>
                </wp:positionH>
                <wp:positionV relativeFrom="paragraph">
                  <wp:posOffset>147320</wp:posOffset>
                </wp:positionV>
                <wp:extent cx="342900" cy="342900"/>
                <wp:effectExtent l="23495" t="23495" r="2413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80280 w 194400"/>
                            <a:gd name="textAreaRight" fmla="*/ 114120 w 194400"/>
                            <a:gd name="textAreaTop" fmla="*/ 80280 h 194400"/>
                            <a:gd name="textAreaBottom" fmla="*/ 114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4" y="8914"/>
                              </a:lnTo>
                              <a:lnTo>
                                <a:pt x="10800" y="0"/>
                              </a:lnTo>
                              <a:lnTo>
                                <a:pt x="12686" y="8914"/>
                              </a:lnTo>
                              <a:lnTo>
                                <a:pt x="21600" y="10800"/>
                              </a:lnTo>
                              <a:lnTo>
                                <a:pt x="12686" y="12686"/>
                              </a:lnTo>
                              <a:lnTo>
                                <a:pt x="10800" y="21600"/>
                              </a:lnTo>
                              <a:lnTo>
                                <a:pt x="8914" y="126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aqua" stroked="t" o:allowincell="f" style="position:absolute;margin-left:364.25pt;margin-top:11.6pt;width:26.95pt;height:26.95pt;mso-wrap-style:none;v-text-anchor:middle" type="_x0000_t187">
                <v:fill o:detectmouseclick="t" type="solid" color2="red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41275</wp:posOffset>
                </wp:positionV>
                <wp:extent cx="1798955" cy="1542415"/>
                <wp:effectExtent l="5715" t="5715" r="5080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154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30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1 февраля 2009 го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в Цветочном городе прошли «Веселые старты», посвященные Дню здоровь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30"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этом можно прочитать на стр.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96pt;margin-top:3.25pt;width:141.6pt;height:1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30"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1 февраля 2009 год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в Цветочном городе прошли «Веселые старты», посвященные Дню здоровья. </w:t>
                      </w:r>
                    </w:p>
                    <w:p>
                      <w:pPr>
                        <w:overflowPunct w:val="false"/>
                        <w:bidi w:val="0"/>
                        <w:ind w:left="-142" w:right="-130" w:firstLine="42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этом можно прочитать на стр. 3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685</wp:posOffset>
                </wp:positionH>
                <wp:positionV relativeFrom="paragraph">
                  <wp:posOffset>85725</wp:posOffset>
                </wp:positionV>
                <wp:extent cx="4341495" cy="435610"/>
                <wp:effectExtent l="10795" t="9525" r="3429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600" cy="43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С 23 февраля, мужчин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.55pt;margin-top:6.75pt;width:341.8pt;height:34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С 23 февраля, мужчины!</w:t>
                      </w:r>
                    </w:p>
                  </w:txbxContent>
                </v:textbox>
                <v:path textpathok="t"/>
                <v:textpath on="t" fitshape="t" string="С 23 февраля, мужчины!" style="font-family:&quot;Verdana&quot;;font-size:12pt"/>
                <v:fill o:detectmouseclick="t" type="solid" color2="white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342900"/>
                <wp:effectExtent l="23495" t="23495" r="2413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80280 w 194400"/>
                            <a:gd name="textAreaRight" fmla="*/ 114120 w 194400"/>
                            <a:gd name="textAreaTop" fmla="*/ 80280 h 194400"/>
                            <a:gd name="textAreaBottom" fmla="*/ 114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4" y="8914"/>
                              </a:lnTo>
                              <a:lnTo>
                                <a:pt x="10800" y="0"/>
                              </a:lnTo>
                              <a:lnTo>
                                <a:pt x="12686" y="8914"/>
                              </a:lnTo>
                              <a:lnTo>
                                <a:pt x="21600" y="10800"/>
                              </a:lnTo>
                              <a:lnTo>
                                <a:pt x="12686" y="12686"/>
                              </a:lnTo>
                              <a:lnTo>
                                <a:pt x="10800" y="21600"/>
                              </a:lnTo>
                              <a:lnTo>
                                <a:pt x="8914" y="126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9pt;margin-top:0pt;width:26.95pt;height:26.95pt;mso-wrap-style:none;v-text-anchor:middle" type="_x0000_t187">
                <v:fill o:detectmouseclick="t" type="solid" color2="red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ind w:left="284" w:right="3968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both"/>
        <w:rPr/>
      </w:pPr>
      <w:r>
        <w:rPr>
          <w:b/>
        </w:rPr>
        <w:t>С 20 по 22 февраля состоялось открытие спартакиады, посвященной 20-летию вывода Советских войск из Афганистана и Дню защитника Отечества.</w:t>
      </w:r>
      <w:r>
        <w:rPr/>
        <w:t xml:space="preserve"> Спартакиада проводится уже седьмой год. Главной ее целью является привлечение жителей данных территорий для занятий физкультурой и спортом, воспитание патриотических качеств подрастающего поколения.</w:t>
      </w:r>
    </w:p>
    <w:p>
      <w:pPr>
        <w:pStyle w:val="Normal"/>
        <w:ind w:left="142" w:firstLine="284"/>
        <w:jc w:val="both"/>
        <w:rPr/>
      </w:pPr>
      <w:r>
        <w:rPr/>
        <w:t xml:space="preserve">Отличительной чертой этой спартакиады стало то, что в ней принимало участие большое количество молодежи призывного возраста и молодых людей уже пришедших из армии. Проводилось это мероприятие 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53335</wp:posOffset>
                </wp:positionH>
                <wp:positionV relativeFrom="paragraph">
                  <wp:posOffset>423545</wp:posOffset>
                </wp:positionV>
                <wp:extent cx="1798955" cy="17049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170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3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февраля в нашей школе прошла дискотека, посвященная Дню защитника Отечества. Девочки 8 и 11 классов подготовили развлекательную конкурсную программу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30"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тайте на стр.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01.05pt;margin-top:33.35pt;width:141.6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30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февраля в нашей школе прошла дискотека, посвященная Дню защитника Отечества. Девочки 8 и 11 классов подготовили развлекательную конкурсную программу…</w:t>
                      </w:r>
                    </w:p>
                    <w:p>
                      <w:pPr>
                        <w:overflowPunct w:val="false"/>
                        <w:bidi w:val="0"/>
                        <w:ind w:left="-142" w:right="-130" w:firstLine="284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тайте на стр. 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Verdana" w:hAnsi="Verdana" w:cs="Verdana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0435</wp:posOffset>
                </wp:positionH>
                <wp:positionV relativeFrom="paragraph">
                  <wp:posOffset>1044575</wp:posOffset>
                </wp:positionV>
                <wp:extent cx="342900" cy="342900"/>
                <wp:effectExtent l="23495" t="23495" r="2413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80280 w 194400"/>
                            <a:gd name="textAreaRight" fmla="*/ 114120 w 194400"/>
                            <a:gd name="textAreaTop" fmla="*/ 80280 h 194400"/>
                            <a:gd name="textAreaBottom" fmla="*/ 114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4" y="8914"/>
                              </a:lnTo>
                              <a:lnTo>
                                <a:pt x="10800" y="0"/>
                              </a:lnTo>
                              <a:lnTo>
                                <a:pt x="12686" y="8914"/>
                              </a:lnTo>
                              <a:lnTo>
                                <a:pt x="21600" y="10800"/>
                              </a:lnTo>
                              <a:lnTo>
                                <a:pt x="12686" y="12686"/>
                              </a:lnTo>
                              <a:lnTo>
                                <a:pt x="10800" y="21600"/>
                              </a:lnTo>
                              <a:lnTo>
                                <a:pt x="8914" y="126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74.05pt;margin-top:82.25pt;width:26.95pt;height:26.95pt;mso-wrap-style:none;v-text-anchor:middle" type="_x0000_t187">
                <v:fill o:detectmouseclick="t" type="solid" color2="red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на территории села Можарка, что, как мы надеемся, послужит привлечению еще большего количества жителей этого населенного пункта к занятиям физической культурой.</w:t>
      </w:r>
    </w:p>
    <w:p>
      <w:pPr>
        <w:pStyle w:val="Normal"/>
        <w:ind w:left="142" w:right="2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288290</wp:posOffset>
                </wp:positionV>
                <wp:extent cx="342900" cy="342900"/>
                <wp:effectExtent l="23495" t="23495" r="2413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80280 w 194400"/>
                            <a:gd name="textAreaRight" fmla="*/ 114120 w 194400"/>
                            <a:gd name="textAreaTop" fmla="*/ 80280 h 194400"/>
                            <a:gd name="textAreaBottom" fmla="*/ 114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4" y="8914"/>
                              </a:lnTo>
                              <a:lnTo>
                                <a:pt x="10800" y="0"/>
                              </a:lnTo>
                              <a:lnTo>
                                <a:pt x="12686" y="8914"/>
                              </a:lnTo>
                              <a:lnTo>
                                <a:pt x="21600" y="10800"/>
                              </a:lnTo>
                              <a:lnTo>
                                <a:pt x="12686" y="12686"/>
                              </a:lnTo>
                              <a:lnTo>
                                <a:pt x="10800" y="21600"/>
                              </a:lnTo>
                              <a:lnTo>
                                <a:pt x="8914" y="126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9pt;margin-top:22.7pt;width:26.95pt;height:26.95pt;mso-wrap-style:none;v-text-anchor:middle" type="_x0000_t187">
                <v:fill o:detectmouseclick="t" type="solid" color2="red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По итогам проведения спартакиады места распределились так:</w:t>
      </w:r>
    </w:p>
    <w:p>
      <w:pPr>
        <w:pStyle w:val="Normal"/>
        <w:ind w:left="142" w:right="283" w:hanging="0"/>
        <w:jc w:val="both"/>
        <w:rPr/>
      </w:pPr>
      <w:r>
        <w:rPr/>
        <w:t>I место – КФК Имисское;</w:t>
      </w:r>
    </w:p>
    <w:p>
      <w:pPr>
        <w:pStyle w:val="Normal"/>
        <w:ind w:left="142" w:right="283" w:hanging="0"/>
        <w:jc w:val="both"/>
        <w:rPr/>
      </w:pPr>
      <w:r>
        <w:rPr/>
        <w:t>II  место – КФК Можарка и Черемшанка;</w:t>
      </w:r>
    </w:p>
    <w:p>
      <w:pPr>
        <w:pStyle w:val="Normal"/>
        <w:ind w:left="142" w:right="28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70480</wp:posOffset>
                </wp:positionH>
                <wp:positionV relativeFrom="paragraph">
                  <wp:posOffset>82550</wp:posOffset>
                </wp:positionV>
                <wp:extent cx="1798955" cy="1266825"/>
                <wp:effectExtent l="5715" t="5715" r="203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3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знаете ли вы, что в январе и феврале прошел эксперимент в начальной школ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60" w:right="-324" w:hanging="141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этом читайте на        стр.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02.4pt;margin-top:6.5pt;width:141.6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30"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знаете ли вы, что в январе и феврале прошел эксперимент в начальной школе?</w:t>
                      </w:r>
                    </w:p>
                    <w:p>
                      <w:pPr>
                        <w:overflowPunct w:val="false"/>
                        <w:bidi w:val="0"/>
                        <w:ind w:left="1560" w:right="-324" w:hanging="1418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этом читайте на        стр. 4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III место – КФК Рощинское.</w:t>
      </w:r>
    </w:p>
    <w:p>
      <w:pPr>
        <w:pStyle w:val="Normal"/>
        <w:ind w:left="142" w:right="283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2340</wp:posOffset>
                </wp:positionH>
                <wp:positionV relativeFrom="paragraph">
                  <wp:posOffset>383540</wp:posOffset>
                </wp:positionV>
                <wp:extent cx="342900" cy="342900"/>
                <wp:effectExtent l="23495" t="23495" r="2413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80280 w 194400"/>
                            <a:gd name="textAreaRight" fmla="*/ 114120 w 194400"/>
                            <a:gd name="textAreaTop" fmla="*/ 80280 h 194400"/>
                            <a:gd name="textAreaBottom" fmla="*/ 114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4" y="8914"/>
                              </a:lnTo>
                              <a:lnTo>
                                <a:pt x="10800" y="0"/>
                              </a:lnTo>
                              <a:lnTo>
                                <a:pt x="12686" y="8914"/>
                              </a:lnTo>
                              <a:lnTo>
                                <a:pt x="21600" y="10800"/>
                              </a:lnTo>
                              <a:lnTo>
                                <a:pt x="12686" y="12686"/>
                              </a:lnTo>
                              <a:lnTo>
                                <a:pt x="10800" y="21600"/>
                              </a:lnTo>
                              <a:lnTo>
                                <a:pt x="8914" y="126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74.2pt;margin-top:30.2pt;width:26.95pt;height:26.95pt;mso-wrap-style:none;v-text-anchor:middle" type="_x0000_t187">
                <v:fill o:detectmouseclick="t" type="solid" color2="red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 xml:space="preserve">За семь лет проведения спартакиады территории не только состязались, но и находили много хороших друзей. </w:t>
      </w:r>
    </w:p>
    <w:p>
      <w:pPr>
        <w:sectPr>
          <w:type w:val="nextPage"/>
          <w:pgSz w:w="11906" w:h="16838"/>
          <w:pgMar w:left="567" w:right="3684" w:gutter="0" w:header="0" w:top="567" w:footer="0" w:bottom="567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3117" w:firstLine="425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12700</wp:posOffset>
                </wp:positionV>
                <wp:extent cx="6972300" cy="101111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1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-1pt;width:548.95pt;height:796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</wp:posOffset>
            </wp:positionH>
            <wp:positionV relativeFrom="paragraph">
              <wp:posOffset>-58420</wp:posOffset>
            </wp:positionV>
            <wp:extent cx="6972300" cy="30289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0.95pt;margin-top:-12.15pt;width:31.6pt;height:31.35pt;mso-wrap-style:none;v-text-anchor:middle" type="_x0000_t136">
            <v:path textpathok="t"/>
            <v:textpath on="t" fitshape="t" string="2" style="font-family:&quot;Georgia&quot;;font-size:12pt"/>
            <v:imagedata r:id="rId6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74.4pt;margin-top:-6.15pt;width:156.7pt;height:25.35pt;mso-wrap-style:none;v-text-anchor:middle" type="_x0000_t136">
            <v:path textpathok="t"/>
            <v:textpath on="t" fitshape="t" string="События" style="font-family:&quot;Arial&quot;;font-size:12pt"/>
            <v:imagedata r:id="rId7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284" w:right="3117" w:firstLine="42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665</wp:posOffset>
                </wp:positionH>
                <wp:positionV relativeFrom="paragraph">
                  <wp:posOffset>179070</wp:posOffset>
                </wp:positionV>
                <wp:extent cx="6743065" cy="633730"/>
                <wp:effectExtent l="571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160" cy="6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ша гордость и наша бо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.95pt;margin-top:14.1pt;width:530.9pt;height:49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ша гордость и наша боль</w:t>
                      </w:r>
                    </w:p>
                  </w:txbxContent>
                </v:textbox>
                <v:path textpathok="t"/>
                <v:textpath on="t" fitshape="t" string="Наша гордость и наша боль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right="3117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3117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3665</wp:posOffset>
            </wp:positionH>
            <wp:positionV relativeFrom="paragraph">
              <wp:posOffset>9525</wp:posOffset>
            </wp:positionV>
            <wp:extent cx="3431540" cy="260096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5 февраля 2009 года наша страна отметила двадцатилетие вывода советских войск из Афганистана. Эта война унесла много жизней молодых парней. Нашего села тоже коснулась эта трагедия. </w:t>
      </w:r>
    </w:p>
    <w:p>
      <w:pPr>
        <w:pStyle w:val="Normal"/>
        <w:ind w:left="142" w:firstLine="284"/>
        <w:jc w:val="both"/>
        <w:rPr/>
      </w:pPr>
      <w:r>
        <w:rPr/>
        <w:t>В 1963 году в многодетной семье Немзоровых родился сын Саша. Его отец был участником Великой Отечественной войны. На войне ему, ампутировали ногу, но инвалидом он себя никогда не считал. В своих детях воспитывал настоящие мужские качества: мужество, патриотизм, справедливость, умение постоять за себя и за товарищей.</w:t>
      </w:r>
    </w:p>
    <w:p>
      <w:pPr>
        <w:pStyle w:val="Normal"/>
        <w:ind w:left="142" w:firstLine="284"/>
        <w:jc w:val="both"/>
        <w:rPr/>
      </w:pPr>
      <w:r>
        <w:rPr/>
        <w:t>В школу Саша пошел в 1971 году. Отличником он не являлся, но учеником был любознательным и прилежным. Занимался спортом. Неоднократно был победителем и призером по легкой атлетике, настольному теннису и баскетболу. Входил в состав сборной района по лыжным видам спорта.</w:t>
      </w:r>
    </w:p>
    <w:p>
      <w:pPr>
        <w:pStyle w:val="Normal"/>
        <w:ind w:left="142" w:firstLine="284"/>
        <w:jc w:val="both"/>
        <w:rPr/>
      </w:pPr>
      <w:r>
        <w:rPr/>
        <w:t>Играл на гитаре и пел в вокально-инструментальном ансамбле «Мечта». Александр был веселым, бескорыстным, честным и справедливым человеком, поэтому у него было много друзей и подруг.</w:t>
      </w:r>
    </w:p>
    <w:p>
      <w:pPr>
        <w:pStyle w:val="Normal"/>
        <w:ind w:left="142" w:firstLine="284"/>
        <w:jc w:val="both"/>
        <w:rPr/>
      </w:pPr>
      <w:r>
        <w:rPr/>
        <w:t xml:space="preserve">В 1981 году закончил школу. В этом же году, в день своего рождения 7 ноября, был призван в армию. Полгода провел в Чибаркульской танковой учебке (Свердловская область), по окончании которой был отправлен в Афганистан. </w:t>
      </w:r>
    </w:p>
    <w:p>
      <w:pPr>
        <w:pStyle w:val="Normal"/>
        <w:ind w:left="142" w:firstLine="284"/>
        <w:jc w:val="both"/>
        <w:rPr/>
      </w:pPr>
      <w:r>
        <w:rPr/>
        <w:t xml:space="preserve">С войны полетели в Имисское письма матери, сестре и друзьям. В письмах он по-прежнему шутил и, как мог, поддерживал близких словом. </w:t>
      </w:r>
    </w:p>
    <w:p>
      <w:pPr>
        <w:pStyle w:val="Normal"/>
        <w:ind w:left="142" w:firstLine="284"/>
        <w:jc w:val="both"/>
        <w:rPr/>
      </w:pPr>
      <w:r>
        <w:rPr/>
        <w:t>О том, как погиб Александр Немзоров, выполняя свой интернациональный долг, все узнали из письма гвардии рядового Сопкина П. матери Саши: «В тот день меня не взяли на эту операцию. Я недавно прибыл из госпиталя. По рассказам ребят Саша погиб 12 января в 2 часа дня. Они со своим взводом шли впереди роты. Сашка был пулеметчиком, шел замыкающим и прикрывал группу. Их обстреляли. Саша спас товарищей, но сам погиб. Пуля попала ему в голову».</w:t>
      </w:r>
    </w:p>
    <w:p>
      <w:pPr>
        <w:pStyle w:val="Normal"/>
        <w:ind w:left="142" w:firstLine="284"/>
        <w:jc w:val="both"/>
        <w:rPr/>
      </w:pPr>
      <w:r>
        <w:rPr/>
        <w:t>Подвиг Александра Немзорова остается в памяти односельчан. В честь его названа улица в нашем селе Имисском. В школе оформлен уголок боевой славы. Шестнадцать лет подряд к 23 февраля проводится уже ставший традиционным районный баскетбольный турнир имени Александра Немзорова.</w:t>
      </w:r>
    </w:p>
    <w:p>
      <w:pPr>
        <w:pStyle w:val="Normal"/>
        <w:ind w:left="142" w:firstLine="284"/>
        <w:jc w:val="right"/>
        <w:rPr>
          <w:i/>
          <w:i/>
        </w:rPr>
      </w:pPr>
      <w:r>
        <w:pict>
          <v:shape id="shape_0" fillcolor="#6600cc" stroked="t" o:allowincell="f" style="position:absolute;margin-left:14.95pt;margin-top:11.1pt;width:377.4pt;height:21.6pt;mso-wrap-style:none;v-text-anchor:middle" type="_x0000_t136">
            <v:path textpathok="t"/>
            <v:textpath on="t" fitshape="t" string="Тестирование семиклассников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i/>
        </w:rPr>
        <w:t>Фадина Тамара, 11 класс</w:t>
      </w:r>
    </w:p>
    <w:p>
      <w:pPr>
        <w:pStyle w:val="Normal"/>
        <w:ind w:left="284" w:firstLine="284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ind w:left="284" w:firstLine="284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284" w:firstLine="284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284" w:firstLine="284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284" w:firstLine="284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284" w:firstLine="284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284" w:firstLine="284"/>
        <w:jc w:val="both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3665</wp:posOffset>
            </wp:positionH>
            <wp:positionV relativeFrom="paragraph">
              <wp:posOffset>48260</wp:posOffset>
            </wp:positionV>
            <wp:extent cx="2969895" cy="1943100"/>
            <wp:effectExtent l="0" t="0" r="0" b="0"/>
            <wp:wrapTight wrapText="bothSides">
              <wp:wrapPolygon edited="0">
                <wp:start x="-61" y="0"/>
                <wp:lineTo x="-61" y="21444"/>
                <wp:lineTo x="21600" y="21444"/>
                <wp:lineTo x="21600" y="0"/>
                <wp:lineTo x="-61" y="0"/>
              </wp:wrapPolygon>
            </wp:wrapTight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284"/>
        <w:jc w:val="both"/>
        <w:rPr/>
      </w:pPr>
      <w:r>
        <w:rPr>
          <w:b/>
          <w:bCs/>
          <w:sz w:val="26"/>
          <w:szCs w:val="26"/>
        </w:rPr>
        <w:t>28 февраля</w:t>
      </w:r>
      <w:r>
        <w:rPr>
          <w:sz w:val="26"/>
          <w:szCs w:val="26"/>
        </w:rPr>
        <w:t xml:space="preserve"> наша школа встречала гостей – учащихся 7-х классов Можарской и Черемшанской школ. В этот день проходило тестирование семиклассников Курагинского района. Перед лыжной гонкой ребятам надо было решить тест. Ученики тянули билет, как на экзамене. Очень волновались, но с тестом справились успешно. </w:t>
      </w:r>
    </w:p>
    <w:p>
      <w:pPr>
        <w:pStyle w:val="Normal"/>
        <w:ind w:left="284" w:firstLine="284"/>
        <w:jc w:val="both"/>
        <w:rPr/>
      </w:pPr>
      <w:r>
        <w:rPr>
          <w:sz w:val="26"/>
          <w:szCs w:val="26"/>
        </w:rPr>
        <w:t>После этого ребят отвезли на лыжную трассу, на практике показать свои умения. Организаторы мероприятия приготовили двухкилометровую лыжню заранее. В результате ребята показали только отличные и хорошие результаты.</w:t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 место общекомандное</w:t>
      </w:r>
      <w:r>
        <w:rPr>
          <w:sz w:val="26"/>
          <w:szCs w:val="26"/>
        </w:rPr>
        <w:t xml:space="preserve"> – Имисская школа; </w:t>
      </w:r>
      <w:r>
        <w:rPr>
          <w:b/>
          <w:bCs/>
          <w:sz w:val="26"/>
          <w:szCs w:val="26"/>
        </w:rPr>
        <w:t>II место</w:t>
      </w:r>
      <w:r>
        <w:rPr>
          <w:sz w:val="26"/>
          <w:szCs w:val="26"/>
        </w:rPr>
        <w:t xml:space="preserve"> – Можарская школа; </w:t>
      </w:r>
      <w:r>
        <w:rPr>
          <w:b/>
          <w:bCs/>
          <w:sz w:val="26"/>
          <w:szCs w:val="26"/>
        </w:rPr>
        <w:t>III место</w:t>
      </w:r>
      <w:r>
        <w:rPr>
          <w:sz w:val="26"/>
          <w:szCs w:val="26"/>
        </w:rPr>
        <w:t xml:space="preserve"> – Черемшанская школа.</w:t>
      </w:r>
    </w:p>
    <w:p>
      <w:pPr>
        <w:pStyle w:val="Normal"/>
        <w:ind w:left="284" w:firstLine="284"/>
        <w:jc w:val="right"/>
        <w:rPr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208280</wp:posOffset>
            </wp:positionV>
            <wp:extent cx="6972300" cy="14922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6"/>
          <w:szCs w:val="26"/>
        </w:rPr>
        <w:t>Козачок Анна, 7 класс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19685</wp:posOffset>
                </wp:positionV>
                <wp:extent cx="6922135" cy="1004951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100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-1.55pt;width:545pt;height:791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</wp:posOffset>
            </wp:positionH>
            <wp:positionV relativeFrom="paragraph">
              <wp:posOffset>-84455</wp:posOffset>
            </wp:positionV>
            <wp:extent cx="6922135" cy="31559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8.8pt;margin-top:-17.85pt;width:30.55pt;height:35.95pt;mso-wrap-style:none;v-text-anchor:middle;rotation:6" type="_x0000_t136">
            <v:path textpathok="t"/>
            <v:textpath on="t" fitshape="t" string="3" style="font-family:&quot;Georgia&quot;;font-size:12pt"/>
            <v:imagedata r:id="rId12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59.65pt;margin-top:-12.7pt;width:277.75pt;height:30.85pt;mso-wrap-style:none;v-text-anchor:middle" type="_x0000_t136">
            <v:path textpathok="t"/>
            <v:textpath on="t" fitshape="t" string="События месяца" style="font-family:&quot;Arial&quot;;font-size:14pt"/>
            <v:imagedata r:id="rId1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28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pict>
          <v:shape id="shape_0" fillcolor="#ffe701" stroked="t" o:allowincell="f" style="position:absolute;margin-left:-38.35pt;margin-top:3.2pt;width:555.45pt;height:51pt;mso-wrap-style:none;v-text-anchor:middle;rotation:5" type="_x0000_t136">
            <v:path textpathok="t"/>
            <v:textpath on="t" fitshape="t" string="Неделя русского языка и литературы" style="font-family:&quot;Georgia&quot;;font-size:12pt"/>
            <v:fill o:detectmouseclick="t" color2="#fe3e02"/>
            <v:stroke color="black" weight="9360" joinstyle="miter" endcap="flat"/>
            <w10:wrap type="none"/>
          </v:shape>
        </w:pic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5725</wp:posOffset>
            </wp:positionH>
            <wp:positionV relativeFrom="paragraph">
              <wp:posOffset>10517505</wp:posOffset>
            </wp:positionV>
            <wp:extent cx="6948170" cy="14859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142" w:firstLine="425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6680</wp:posOffset>
            </wp:positionH>
            <wp:positionV relativeFrom="paragraph">
              <wp:posOffset>41275</wp:posOffset>
            </wp:positionV>
            <wp:extent cx="1929765" cy="202628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Со 2 по 6 февраля</w:t>
      </w:r>
      <w:r>
        <w:rPr>
          <w:sz w:val="26"/>
          <w:szCs w:val="26"/>
        </w:rPr>
        <w:t xml:space="preserve"> в нашей школе прошла Неделя русского языка и литературы. Было проведено много интересных конкурсов и игр. Ребята приготовили много кроссвордов и занимательного материала по русскому языку, оформили </w:t>
      </w:r>
      <w:hyperlink r:id="rId16" w:tgtFrame="_blank">
        <w:r>
          <w:rPr>
            <w:rStyle w:val="InternetLink"/>
            <w:sz w:val="26"/>
            <w:szCs w:val="26"/>
          </w:rPr>
          <w:t>газеты</w:t>
        </w:r>
      </w:hyperlink>
      <w:r>
        <w:rPr>
          <w:sz w:val="26"/>
          <w:szCs w:val="26"/>
        </w:rPr>
        <w:t xml:space="preserve"> по творчеству писателей. </w:t>
      </w:r>
    </w:p>
    <w:p>
      <w:pPr>
        <w:pStyle w:val="Normal"/>
        <w:ind w:left="142" w:firstLine="425"/>
        <w:jc w:val="both"/>
        <w:rPr/>
      </w:pPr>
      <w:r>
        <w:rPr>
          <w:sz w:val="26"/>
          <w:szCs w:val="26"/>
        </w:rPr>
        <w:t xml:space="preserve">В игре «Умники и умницы» приняли участие ученики 7 и 8 классов. Шестиклассники соревновались в знании русского языка. А для старшеклассников прошел конкурс «Фразеологический турнир», победу в котором одержала команда 11 класса. В конкурсе чтецов приняли участие учащиеся 5-8 классов. Ребята читали стихи русских поэтов о природе. </w:t>
      </w:r>
    </w:p>
    <w:p>
      <w:pPr>
        <w:pStyle w:val="Normal"/>
        <w:ind w:left="142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55</wp:posOffset>
                </wp:positionH>
                <wp:positionV relativeFrom="paragraph">
                  <wp:posOffset>369570</wp:posOffset>
                </wp:positionV>
                <wp:extent cx="6327140" cy="628650"/>
                <wp:effectExtent l="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00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Веселые стар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.65pt;margin-top:29.1pt;width:498.15pt;height:49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Веселые старты</w:t>
                      </w:r>
                    </w:p>
                  </w:txbxContent>
                </v:textbox>
                <v:path textpathok="t"/>
                <v:textpath on="t" fitshape="t" string="Веселые старты" style="font-family:&quot;Comic Sans MS&quot;;font-size:12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В пятницу состоялось подведение итогов недели. Победители и активные участники были награждены грамотами. </w:t>
      </w:r>
    </w:p>
    <w:p>
      <w:pPr>
        <w:pStyle w:val="Normal"/>
        <w:tabs>
          <w:tab w:val="clear" w:pos="708"/>
          <w:tab w:val="left" w:pos="7938" w:leader="none"/>
        </w:tabs>
        <w:ind w:left="180" w:right="424" w:hanging="0"/>
        <w:jc w:val="right"/>
        <w:rPr>
          <w:i/>
          <w:i/>
        </w:rPr>
      </w:pPr>
      <w:r>
        <w:rPr>
          <w:i/>
        </w:rPr>
        <w:t>Козачок Аня, 7 класс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142" w:firstLine="284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40530</wp:posOffset>
            </wp:positionH>
            <wp:positionV relativeFrom="paragraph">
              <wp:posOffset>124460</wp:posOffset>
            </wp:positionV>
            <wp:extent cx="2533015" cy="1766570"/>
            <wp:effectExtent l="0" t="0" r="0" b="0"/>
            <wp:wrapTight wrapText="bothSides">
              <wp:wrapPolygon edited="0">
                <wp:start x="-72" y="0"/>
                <wp:lineTo x="-72" y="21424"/>
                <wp:lineTo x="21600" y="21424"/>
                <wp:lineTo x="21600" y="0"/>
                <wp:lineTo x="-72" y="0"/>
              </wp:wrapPolygon>
            </wp:wrapTight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11 февраля 2009 года</w:t>
      </w:r>
      <w:r>
        <w:rPr>
          <w:rFonts w:cs="Calibri" w:ascii="Calibri" w:hAnsi="Calibri"/>
          <w:b/>
        </w:rPr>
        <w:t xml:space="preserve"> в Цветочном городе прошли «Веселые старты», посвященные Дню здоровья.</w:t>
      </w:r>
      <w:r>
        <w:rPr>
          <w:rFonts w:cs="Calibri" w:ascii="Calibri" w:hAnsi="Calibri"/>
        </w:rPr>
        <w:t xml:space="preserve"> Организатором мероприятия был учитель физкультуры – Демидов Михаил Владимирович. Он придумал пять интересных конкурсов, в которых дети с удовольствием приняли участие.</w:t>
      </w:r>
    </w:p>
    <w:p>
      <w:pPr>
        <w:pStyle w:val="Normal"/>
        <w:ind w:left="142" w:firstLine="284"/>
        <w:jc w:val="both"/>
        <w:rPr/>
      </w:pPr>
      <w:r>
        <w:rPr>
          <w:rFonts w:cs="Calibri" w:ascii="Calibri" w:hAnsi="Calibri"/>
        </w:rPr>
        <w:t xml:space="preserve">В первом конкурсе </w:t>
      </w:r>
      <w:hyperlink r:id="rId18" w:tgtFrame="_blank">
        <w:r>
          <w:rPr>
            <w:rStyle w:val="InternetLink"/>
            <w:rFonts w:cs="Calibri" w:ascii="Calibri" w:hAnsi="Calibri"/>
          </w:rPr>
          <w:t>«Бег с эстафетной палочкой»</w:t>
        </w:r>
      </w:hyperlink>
      <w:r>
        <w:rPr>
          <w:rFonts w:cs="Calibri" w:ascii="Calibri" w:hAnsi="Calibri"/>
        </w:rPr>
        <w:t xml:space="preserve"> ребятам надо было добежать до метки, обогнуть ее, вернуться и передать палочку следующему участнику эстафеты. </w:t>
      </w:r>
    </w:p>
    <w:p>
      <w:pPr>
        <w:pStyle w:val="Normal"/>
        <w:ind w:left="142" w:firstLine="284"/>
        <w:jc w:val="both"/>
        <w:rPr/>
      </w:pPr>
      <w:r>
        <w:rPr>
          <w:rFonts w:cs="Calibri" w:ascii="Calibri" w:hAnsi="Calibri"/>
        </w:rPr>
        <w:t xml:space="preserve">Во втором конкурсе </w:t>
      </w:r>
      <w:hyperlink r:id="rId19" w:tgtFrame="_blank">
        <w:r>
          <w:rPr>
            <w:rStyle w:val="InternetLink"/>
            <w:rFonts w:cs="Calibri" w:ascii="Calibri" w:hAnsi="Calibri"/>
          </w:rPr>
          <w:t>«Езда на одной лыже»</w:t>
        </w:r>
      </w:hyperlink>
      <w:r>
        <w:rPr>
          <w:rFonts w:cs="Calibri" w:ascii="Calibri" w:hAnsi="Calibri"/>
        </w:rPr>
        <w:t xml:space="preserve"> участники соревнований по очереди надевали лыжу на одну ногу и бежали до условного знака. Там лыжу надо было снять и бежать обратно к своей команде, держа ее в руках. Не всем эту эстафету удалось пройти без сучка и задоринки, так как лыжа у некоторых ребят слетала во время бега. </w:t>
      </w:r>
    </w:p>
    <w:p>
      <w:pPr>
        <w:pStyle w:val="Normal"/>
        <w:ind w:left="142" w:firstLine="284"/>
        <w:jc w:val="both"/>
        <w:rPr/>
      </w:pPr>
      <w:r>
        <w:rPr>
          <w:rFonts w:cs="Calibri" w:ascii="Calibri" w:hAnsi="Calibri"/>
        </w:rPr>
        <w:t xml:space="preserve">В третьем конкурсе были </w:t>
      </w:r>
      <w:hyperlink r:id="rId20" w:tgtFrame="_blank">
        <w:r>
          <w:rPr>
            <w:rStyle w:val="InternetLink"/>
            <w:rFonts w:cs="Calibri" w:ascii="Calibri" w:hAnsi="Calibri"/>
          </w:rPr>
          <w:t>гонки на санках</w:t>
        </w:r>
      </w:hyperlink>
      <w:r>
        <w:rPr>
          <w:rFonts w:cs="Calibri" w:ascii="Calibri" w:hAnsi="Calibri"/>
        </w:rPr>
        <w:t xml:space="preserve">. Один участник команды тянул санки с другим участником до условного знака, где школьники менялись местами и возвращались на старт. Этот конкурс прошел очень весело и смешно, потому что иногда «пассажиры» падали с санок. </w:t>
      </w:r>
    </w:p>
    <w:p>
      <w:pPr>
        <w:pStyle w:val="Normal"/>
        <w:ind w:left="142" w:firstLine="284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6680</wp:posOffset>
            </wp:positionH>
            <wp:positionV relativeFrom="paragraph">
              <wp:posOffset>60325</wp:posOffset>
            </wp:positionV>
            <wp:extent cx="2809875" cy="2058035"/>
            <wp:effectExtent l="0" t="0" r="0" b="0"/>
            <wp:wrapTight wrapText="bothSides">
              <wp:wrapPolygon edited="0">
                <wp:start x="-72" y="0"/>
                <wp:lineTo x="-72" y="21429"/>
                <wp:lineTo x="21600" y="21429"/>
                <wp:lineTo x="21600" y="0"/>
                <wp:lineTo x="-72" y="0"/>
              </wp:wrapPolygon>
            </wp:wrapTight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В четвертом конкурсе </w:t>
      </w:r>
      <w:hyperlink r:id="rId22" w:tgtFrame="_blank">
        <w:r>
          <w:rPr>
            <w:rStyle w:val="InternetLink"/>
            <w:rFonts w:cs="Calibri" w:ascii="Calibri" w:hAnsi="Calibri"/>
          </w:rPr>
          <w:t>«Гонки со снегоуборочными лопатами»</w:t>
        </w:r>
      </w:hyperlink>
      <w:r>
        <w:rPr>
          <w:rFonts w:cs="Calibri" w:ascii="Calibri" w:hAnsi="Calibri"/>
        </w:rPr>
        <w:t xml:space="preserve"> ребята должны были поставить перед собой деревянную лопату и пробежать с ней до финиша, где передать следующему участнику команды. Сложность этого конкурса была в том, что не все ученики понимали, как правильно поставить лопату, чтобы она не загребала по пути снег и не тормозила бег. </w:t>
      </w:r>
    </w:p>
    <w:p>
      <w:pPr>
        <w:pStyle w:val="Normal"/>
        <w:ind w:left="142" w:firstLine="284"/>
        <w:jc w:val="both"/>
        <w:rPr/>
      </w:pPr>
      <w:r>
        <w:rPr>
          <w:rFonts w:cs="Calibri" w:ascii="Calibri" w:hAnsi="Calibri"/>
        </w:rPr>
        <w:t xml:space="preserve">Пятый конкурс </w:t>
      </w:r>
      <w:hyperlink r:id="rId23" w:tgtFrame="_blank">
        <w:r>
          <w:rPr>
            <w:rStyle w:val="InternetLink"/>
            <w:rFonts w:cs="Calibri" w:ascii="Calibri" w:hAnsi="Calibri"/>
          </w:rPr>
          <w:t>«У кого башня выше»</w:t>
        </w:r>
      </w:hyperlink>
      <w:r>
        <w:rPr>
          <w:rFonts w:cs="Calibri" w:ascii="Calibri" w:hAnsi="Calibri"/>
        </w:rPr>
        <w:t xml:space="preserve"> был очень зрелищным – командам надо было построить башни из заранее приготовленных комков снега. Условие было одно: башня должна была быть самой высокой. Та команда, которая первая построила свою башню, стала победителем этого конкурса. </w:t>
      </w:r>
    </w:p>
    <w:p>
      <w:pPr>
        <w:pStyle w:val="Normal"/>
        <w:ind w:left="142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водя итоги мероприятия можно сказать, что праздник удался на славу! Ученики получили заряд бодрости и сил, а учителя и болельщики массу положительных эмоций. </w:t>
      </w:r>
    </w:p>
    <w:p>
      <w:pPr>
        <w:pStyle w:val="Normal"/>
        <w:ind w:firstLine="284"/>
        <w:jc w:val="right"/>
        <w:rPr>
          <w:rFonts w:ascii="Calibri" w:hAnsi="Calibri" w:cs="Calibri"/>
          <w:i/>
          <w:i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</wp:posOffset>
            </wp:positionH>
            <wp:positionV relativeFrom="paragraph">
              <wp:posOffset>205740</wp:posOffset>
            </wp:positionV>
            <wp:extent cx="6922135" cy="26670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4" r="120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</w:rPr>
        <w:t>Руденко Света, 11 класс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6"/>
          <w:szCs w:val="26"/>
          <w:lang w:val="en-US" w:eastAsia="en-US"/>
        </w:rPr>
      </w:pPr>
      <w:r>
        <w:rPr>
          <w:rFonts w:cs="Calibri" w:ascii="Calibri" w:hAnsi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20320</wp:posOffset>
                </wp:positionV>
                <wp:extent cx="7037705" cy="1002284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1002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1.6pt;width:554.1pt;height:789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6670</wp:posOffset>
            </wp:positionH>
            <wp:positionV relativeFrom="paragraph">
              <wp:posOffset>-36830</wp:posOffset>
            </wp:positionV>
            <wp:extent cx="7037705" cy="34798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32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19.15pt;margin-top:-9.15pt;width:332.85pt;height:33.6pt;mso-wrap-style:none;v-text-anchor:middle" type="_x0000_t136">
            <v:path textpathok="t"/>
            <v:textpath on="t" fitshape="t" string="События месяца" style="font-family:&quot;Arial&quot;;font-size:14pt"/>
            <v:imagedata r:id="rId26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2.1pt;margin-top:-12.9pt;width:31.3pt;height:33pt;mso-wrap-style:none;v-text-anchor:middle" type="_x0000_t136">
            <v:path textpathok="t"/>
            <v:textpath on="t" fitshape="t" string="4" style="font-family:&quot;Georgia&quot;;font-size:12pt"/>
            <v:imagedata r:id="rId27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180" w:right="15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firstLine="142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88280</wp:posOffset>
            </wp:positionH>
            <wp:positionV relativeFrom="paragraph">
              <wp:posOffset>103505</wp:posOffset>
            </wp:positionV>
            <wp:extent cx="1596390" cy="1420495"/>
            <wp:effectExtent l="0" t="0" r="0" b="0"/>
            <wp:wrapTight wrapText="bothSides">
              <wp:wrapPolygon edited="0">
                <wp:start x="-72" y="0"/>
                <wp:lineTo x="-72" y="21447"/>
                <wp:lineTo x="21600" y="21447"/>
                <wp:lineTo x="21600" y="0"/>
                <wp:lineTo x="-72" y="0"/>
              </wp:wrapPolygon>
            </wp:wrapTight>
            <wp:docPr id="4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db3e2" stroked="f" o:allowincell="f" style="position:absolute;margin-left:34.55pt;margin-top:1.5pt;width:281.25pt;height:28.1pt;mso-wrap-style:none;v-text-anchor:middle" type="_x0000_t136">
            <v:path textpathok="t"/>
            <v:textpath on="t" fitshape="t" string="Белая Ладья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left="284" w:firstLine="142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4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490</wp:posOffset>
                </wp:positionH>
                <wp:positionV relativeFrom="paragraph">
                  <wp:posOffset>747395</wp:posOffset>
                </wp:positionV>
                <wp:extent cx="4640580" cy="373380"/>
                <wp:effectExtent l="5080" t="0" r="4318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76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дыхая, поздравляем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6600cc" stroked="t" o:allowincell="f" style="position:absolute;margin-left:18.7pt;margin-top:58.85pt;width:365.35pt;height:29.3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дыхая, поздравляем...</w:t>
                      </w:r>
                    </w:p>
                  </w:txbxContent>
                </v:textbox>
                <v:path textpathok="t"/>
                <v:textpath on="t" fitshape="t" string="Отдыхая, поздравляем...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16-17 февраля 2009 года</w:t>
      </w:r>
      <w:r>
        <w:rPr>
          <w:rFonts w:cs="Calibri" w:ascii="Calibri" w:hAnsi="Calibri"/>
          <w:sz w:val="22"/>
          <w:szCs w:val="22"/>
        </w:rPr>
        <w:t xml:space="preserve"> в г.Красноярске прошли краевые соревнования по шахматам Белая Ладья. В составе сборной команды от Курагинского района в этих соревнованиях приняли участие ученики нашей школы: Кондырев Митя (7 класс) и Хайбуллин Радион (6 класс). И снова, как и в прошлом году, ребята стали чемпионами!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38">
                <wp:simplePos x="0" y="0"/>
                <wp:positionH relativeFrom="column">
                  <wp:posOffset>24765</wp:posOffset>
                </wp:positionH>
                <wp:positionV relativeFrom="paragraph">
                  <wp:posOffset>833120</wp:posOffset>
                </wp:positionV>
                <wp:extent cx="6785610" cy="774065"/>
                <wp:effectExtent l="0" t="159385" r="3683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3000">
                          <a:off x="0" y="0"/>
                          <a:ext cx="6785640" cy="77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едметные недели в Цветочном гор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273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.95pt;margin-top:65.6pt;width:534.25pt;height:60.9pt;mso-wrap-style:none;v-text-anchor:middle;rotation:357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едметные недели в Цветочном городе</w:t>
                      </w:r>
                    </w:p>
                  </w:txbxContent>
                </v:textbox>
                <v:path textpathok="t"/>
                <v:textpath on="t" fitshape="t" string="Предметные недели в Цветочном городе" style="font-family:&quot;Arial&quot;;font-size:12pt"/>
                <v:fill o:detectmouseclick="t" type="solid" color2="white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20 февраля в нашей школе прошла дискотека, посвященная Дню Защитника Отечества. Девочки 8 и 11 классов подготовили развлекательную конкурсную программу, в которой были смешные задания. </w:t>
      </w:r>
      <w:r>
        <w:rPr>
          <w:sz w:val="20"/>
          <w:szCs w:val="20"/>
        </w:rPr>
        <w:t>Мальчики разделились на две команды. Активно принимали участие во всех конкурсах. Когда ребята затруднялись ответить, им на помощь приходили девочки-болельщицы. Победителями были все участники, потому что целью мероприятия было развлечься самим и развлечь остальных. После конкурсов начались танцы. Несмотря на старые, хрипящие колонки, все танцевали с удовольствием. Домой ребята ушли в хорошем праздничном настро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284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92930</wp:posOffset>
            </wp:positionH>
            <wp:positionV relativeFrom="paragraph">
              <wp:posOffset>29845</wp:posOffset>
            </wp:positionV>
            <wp:extent cx="2491740" cy="1861185"/>
            <wp:effectExtent l="0" t="0" r="0" b="0"/>
            <wp:wrapTight wrapText="bothSides">
              <wp:wrapPolygon edited="0">
                <wp:start x="-61" y="0"/>
                <wp:lineTo x="-61" y="21453"/>
                <wp:lineTo x="85096" y="21453"/>
                <wp:lineTo x="85096" y="0"/>
                <wp:lineTo x="-61" y="0"/>
              </wp:wrapPolygon>
            </wp:wrapTight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280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С 26января по 28 февраля в качестве эксперимента в начальной школе прошли предметные недели по: русскому языку, математике, литературному чтению, окружающему миру. </w:t>
      </w:r>
    </w:p>
    <w:p>
      <w:pPr>
        <w:pStyle w:val="Normal"/>
        <w:ind w:left="142" w:firstLine="284"/>
        <w:jc w:val="both"/>
        <w:rPr/>
      </w:pPr>
      <w:r>
        <w:rPr>
          <w:sz w:val="22"/>
          <w:szCs w:val="22"/>
        </w:rPr>
        <w:t xml:space="preserve">За неделю русского языка была ответственной учитель 4 класса Петухова Ольга Васильевна. Она приготовила интересные задания на всю неделю, а в конце предметной недели провела праздник, посвященный Великому русскому языку, на котором были подведены итоги конкурсов и награждены победители. 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елю математики провела учитель 3 класса Федоренко Галина Трофимовна. Она организовала во всех начальных классах олимпиады и конкурсы «Юный Архимед». В конце недели ответственное жюри объявило победителей по всем конкурсам, а ребята из третьего класса показали математическую сказку «Приключения в Царстве математики». 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ующей была неделя литературного чтения, которую провела учитель 2 класса Вычужанина Надежда Федоровна. Она дала задание ученикам начальной школы сочинить стихи о зиме, выучить понравившиеся стихотворения русских классиков, нарисовать рисунки для конкурса «Сказочный герой». В последний день недели провела игру «Умники и умницы».</w:t>
      </w:r>
    </w:p>
    <w:p>
      <w:pPr>
        <w:pStyle w:val="Normal"/>
        <w:shd w:fill="FFFFFF" w:val="clear"/>
        <w:spacing w:lineRule="atLeast" w:line="100"/>
        <w:ind w:left="142" w:right="55"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За неделю окружающего мира отвечала Ложеницина Ирина Иосифовна – учитель 1 класса. Ученикам начальной школы дала задания: сделать поделку на экологическую ярмарку «Вторая жизнь вещей», нарисовать плакат или рисунок для конкурса плакатов «В защиту природы». По всем классам начальной школы провела </w:t>
      </w:r>
      <w:r>
        <w:rPr>
          <w:iCs/>
          <w:sz w:val="22"/>
          <w:szCs w:val="22"/>
        </w:rPr>
        <w:t>олимпиады по окружающему миру.</w:t>
      </w:r>
    </w:p>
    <w:p>
      <w:pPr>
        <w:pStyle w:val="Normal"/>
        <w:shd w:fill="FFFFFF" w:val="clear"/>
        <w:spacing w:lineRule="atLeast" w:line="100"/>
        <w:ind w:right="55" w:firstLine="142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765</wp:posOffset>
            </wp:positionH>
            <wp:positionV relativeFrom="paragraph">
              <wp:posOffset>419735</wp:posOffset>
            </wp:positionV>
            <wp:extent cx="3486785" cy="1971675"/>
            <wp:effectExtent l="0" t="0" r="0" b="0"/>
            <wp:wrapTight wrapText="bothSides">
              <wp:wrapPolygon edited="0">
                <wp:start x="-25434" y="-29503"/>
                <wp:lineTo x="-25434" y="21201"/>
                <wp:lineTo x="21600" y="21201"/>
                <wp:lineTo x="21600" y="-29503"/>
                <wp:lineTo x="-25434" y="-29503"/>
              </wp:wrapPolygon>
            </wp:wrapTight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030" t="2165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В конце предметной недели </w:t>
      </w:r>
      <w:r>
        <w:rPr>
          <w:sz w:val="22"/>
          <w:szCs w:val="22"/>
        </w:rPr>
        <w:t>Ирина Иосифовна провела экологическую игру, используя презентацию с изображением растительного и животного мира.  Ученики 3 класса показали сказку «Про сэра-Мусэра». Были награждены победители конкурса плакатов и экологической ярмарки.</w:t>
      </w:r>
    </w:p>
    <w:p>
      <w:pPr>
        <w:pStyle w:val="Normal"/>
        <w:shd w:fill="FFFFFF" w:val="clear"/>
        <w:spacing w:lineRule="atLeast" w:line="100"/>
        <w:ind w:right="55" w:firstLine="284"/>
        <w:jc w:val="both"/>
        <w:rPr/>
      </w:pPr>
      <w:r>
        <w:rPr>
          <w:sz w:val="22"/>
          <w:szCs w:val="22"/>
        </w:rPr>
        <w:t xml:space="preserve">В конце каждой предметной недели ребят награждали грамотами и сладкими угощениями. Это стало хорошей традицией, которую ученики начальной школы с удовольствием одобрили. </w:t>
      </w:r>
    </w:p>
    <w:p>
      <w:pPr>
        <w:pStyle w:val="Normal"/>
        <w:shd w:fill="FFFFFF" w:val="clear"/>
        <w:spacing w:lineRule="atLeast" w:line="100"/>
        <w:ind w:right="55" w:firstLine="284"/>
        <w:jc w:val="both"/>
        <w:rPr/>
      </w:pPr>
      <w:r>
        <w:rPr>
          <w:sz w:val="22"/>
          <w:szCs w:val="22"/>
        </w:rPr>
        <w:t>Эксперимент с предметными неделями в начальной школе прошел успешно. Весь месяц там витал дух праздничного настроения. Ученики получили много новых знаний в нетрадиционной форме, которую они с удовольствием приняли. Скорее всего, предметные недели в начальном звене теперь станут традиционными мероприятиями нашей школы.</w:t>
      </w:r>
    </w:p>
    <w:p>
      <w:pPr>
        <w:pStyle w:val="Normal"/>
        <w:shd w:fill="FFFFFF" w:val="clear"/>
        <w:spacing w:lineRule="atLeast" w:line="100"/>
        <w:ind w:right="55"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зачок Анна, 7 класс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firstLine="42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195</wp:posOffset>
                </wp:positionH>
                <wp:positionV relativeFrom="paragraph">
                  <wp:posOffset>37465</wp:posOffset>
                </wp:positionV>
                <wp:extent cx="7056755" cy="72771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727710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56078"/>
                              </a:srgbClr>
                            </a:gs>
                            <a:gs pos="100000">
                              <a:srgbClr val="64444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" w:firstLine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>Редакция</w:t>
                            </w:r>
                            <w:r>
                              <w:rPr>
                                <w:color w:val="FFFFFF"/>
                              </w:rPr>
                              <w:t xml:space="preserve">: главный редактор Селивашко Е.В./корректор Кондырева В.Б./специальный корреспондент Козачок Анна/корреспонденты: Фадина Тамара, Руденко Светлана/. </w:t>
                            </w:r>
                          </w:p>
                          <w:p>
                            <w:pPr>
                              <w:pStyle w:val="Normal"/>
                              <w:ind w:left="180" w:right="152" w:firstLine="24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Адрес редакции: 662923, Красноярский край, Курагинский р-н, с. Имисское, ул. Трактовая,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0pt" fillcolor="#D99594" style="position:absolute;rotation:-0;width:555.65pt;height:57.3pt;mso-wrap-distance-left:9.05pt;mso-wrap-distance-right:9.05pt;mso-wrap-distance-top:0pt;mso-wrap-distance-bottom:0pt;margin-top:2.95pt;mso-position-vertical-relative:text;margin-left:-2.85pt;mso-position-horizontal-relative:text">
                <v:fill type="gradient" angle="90" color2="#644444"/>
                <v:textbox>
                  <w:txbxContent>
                    <w:p>
                      <w:pPr>
                        <w:pStyle w:val="Normal"/>
                        <w:ind w:right="55" w:firstLine="426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  <w:u w:val="single"/>
                        </w:rPr>
                        <w:t>Редакция</w:t>
                      </w:r>
                      <w:r>
                        <w:rPr>
                          <w:color w:val="FFFFFF"/>
                        </w:rPr>
                        <w:t xml:space="preserve">: главный редактор Селивашко Е.В./корректор Кондырева В.Б./специальный корреспондент Козачок Анна/корреспонденты: Фадина Тамара, Руденко Светлана/. </w:t>
                      </w:r>
                    </w:p>
                    <w:p>
                      <w:pPr>
                        <w:pStyle w:val="Normal"/>
                        <w:ind w:left="180" w:right="152" w:firstLine="24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szCs w:val="20"/>
                        </w:rPr>
                        <w:t>Адрес редакции: 662923, Красноярский край, Курагинский р-н, с. Имисское, ул. Трактовая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Verdana">
    <w:charset w:val="01"/>
    <w:family w:val="roman"/>
    <w:pitch w:val="default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Comic Sans MS">
    <w:charset w:val="01"/>
    <w:family w:val="roman"/>
    <w:pitch w:val="default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40" w:right="-725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image" Target="media/image7.jpeg"/><Relationship Id="rId16" Type="http://schemas.openxmlformats.org/officeDocument/2006/relationships/hyperlink" Target="http://imiss13.narod.ru/pics/news/nw0902i.jpg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imiss13.narod.ru/pics/news/nw0902e.jpg" TargetMode="External"/><Relationship Id="rId19" Type="http://schemas.openxmlformats.org/officeDocument/2006/relationships/hyperlink" Target="http://imiss13.narod.ru/pics/news/nw0902c.jpg" TargetMode="External"/><Relationship Id="rId20" Type="http://schemas.openxmlformats.org/officeDocument/2006/relationships/hyperlink" Target="http://imiss13.narod.ru/pics/news/nw0902d.jpg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imiss13.narod.ru/pics/news/nw0902b.jpg" TargetMode="External"/><Relationship Id="rId23" Type="http://schemas.openxmlformats.org/officeDocument/2006/relationships/hyperlink" Target="http://imiss13.narod.ru/pics/news/nw0902f.jpg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12:00Z</dcterms:created>
  <dc:creator>Селивашко </dc:creator>
  <dc:description/>
  <cp:keywords/>
  <dc:language>en-US</dc:language>
  <cp:lastModifiedBy>kvb</cp:lastModifiedBy>
  <cp:lastPrinted>2009-01-24T13:17:00Z</cp:lastPrinted>
  <dcterms:modified xsi:type="dcterms:W3CDTF">2009-04-01T06:49:00Z</dcterms:modified>
  <cp:revision>14</cp:revision>
  <dc:subject/>
  <dc:title/>
</cp:coreProperties>
</file>