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707644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35pt;width:557.15pt;height:79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9315</wp:posOffset>
            </wp:positionH>
            <wp:positionV relativeFrom="paragraph">
              <wp:posOffset>-114935</wp:posOffset>
            </wp:positionV>
            <wp:extent cx="2384425" cy="2159635"/>
            <wp:effectExtent l="0" t="0" r="0" b="0"/>
            <wp:wrapNone/>
            <wp:docPr id="2" name="BD069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5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4.75pt;margin-top:4.05pt;width:344.35pt;height:53.5pt;mso-wrap-style:none;v-text-anchor:middle" type="_x0000_t136">
            <v:path textpathok="t"/>
            <v:textpath on="t" fitshape="t" string="КЛАСС!ная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125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25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spacing w:lineRule="auto" w:line="240" w:before="0" w:after="0"/>
        <w:ind w:left="8280" w:right="512" w:hanging="0"/>
        <w:jc w:val="center"/>
        <w:rPr>
          <w:b/>
          <w:b/>
          <w:sz w:val="26"/>
          <w:szCs w:val="26"/>
        </w:rPr>
      </w:pPr>
      <w:r>
        <w:pict>
          <v:shape id="shape_0" fillcolor="#003366" stroked="t" o:allowincell="f" style="position:absolute;margin-left:25.4pt;margin-top:3.15pt;width:269.95pt;height:35.95pt;mso-wrap-style:none;v-text-anchor:middle" type="_x0000_t136">
            <v:path textpathok="t"/>
            <v:textpath on="t" fitshape="t" string="газета" style="font-family:&quot;Times New Roman&quot;;font-size:12pt"/>
            <v:fill o:detectmouseclick="t" type="solid" color2="#ffcc99" opacity="0.91"/>
            <v:stroke color="blue" weight="9360" joinstyle="miter" endcap="flat"/>
            <v:shadow on="t" obscured="f" color="#c7dfd3"/>
            <w10:wrap type="none"/>
          </v:shape>
        </w:pict>
      </w:r>
      <w:r>
        <w:rPr>
          <w:b/>
          <w:sz w:val="26"/>
          <w:szCs w:val="26"/>
        </w:rPr>
        <w:t>2008 г.</w:t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39700</wp:posOffset>
            </wp:positionV>
            <wp:extent cx="7005320" cy="295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65405</wp:posOffset>
                </wp:positionV>
                <wp:extent cx="6883400" cy="457200"/>
                <wp:effectExtent l="0" t="0" r="3810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зависимая газета имисских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6699" stroked="f" o:allowincell="f" style="position:absolute;margin-left:9.15pt;margin-top:5.15pt;width:541.95pt;height:35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зависимая газета имисских школьников</w:t>
                      </w:r>
                    </w:p>
                  </w:txbxContent>
                </v:textbox>
                <v:path textpathok="t"/>
                <v:textpath on="t" fitshape="t" string="Независимая газета имисских школьников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navy" stroked="t" o:allowincell="f" style="position:absolute;margin-left:394.6pt;margin-top:9.6pt;width:135.5pt;height:23.3pt;mso-wrap-style:none;v-text-anchor:middle" type="_x0000_t136">
            <v:path textpathok="t"/>
            <v:textpath on="t" fitshape="t" string="В нашем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4406265" cy="3105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5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navy" stroked="t" o:allowincell="f" style="position:absolute;margin-left:400.6pt;margin-top:22.85pt;width:129.5pt;height:25.1pt;mso-wrap-style:none;v-text-anchor:middle" type="_x0000_t136">
            <v:path textpathok="t"/>
            <v:textpath on="t" fitshape="t" string="номере: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7620</wp:posOffset>
                </wp:positionH>
                <wp:positionV relativeFrom="paragraph">
                  <wp:posOffset>212725</wp:posOffset>
                </wp:positionV>
                <wp:extent cx="1798955" cy="1591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5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рубрике «Мини-новости» вы прочитаете коротко о самом интересном, что произошло в этом месяце. Стр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00.6pt;margin-top:16.75pt;width:141.6pt;height:1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рубрике «Мини-новости» вы прочитаете коротко о самом интересном, что произошло в этом месяце. Стр. 2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72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373.6pt;margin-top:19.3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7620</wp:posOffset>
                </wp:positionH>
                <wp:positionV relativeFrom="paragraph">
                  <wp:posOffset>41910</wp:posOffset>
                </wp:positionV>
                <wp:extent cx="1798955" cy="18789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878840"/>
                        </a:xfrm>
                        <a:custGeom>
                          <a:avLst/>
                          <a:gdLst>
                            <a:gd name="textAreaLeft" fmla="*/ 49680 w 1019880"/>
                            <a:gd name="textAreaRight" fmla="*/ 970200 w 1019880"/>
                            <a:gd name="textAreaTop" fmla="*/ 49680 h 1065240"/>
                            <a:gd name="textAreaBottom" fmla="*/ 1015560 h 1065240"/>
                          </a:gdLst>
                          <a:ahLst/>
                          <a:rect l="textAreaLeft" t="textAreaTop" r="textAreaRight" b="textAreaBottom"/>
                          <a:pathLst>
                            <a:path w="21600" h="22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60"/>
                              </a:lnTo>
                              <a:arcTo wR="3600" hR="3600" stAng="10800000" swAng="-5400000"/>
                              <a:lnTo>
                                <a:pt x="18000" y="22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1 октября в нашей школе прошел традиционный День Здоровья. О том, как это было весело и интересно читайте на стр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00.6pt;margin-top:3.3pt;width:141.6pt;height:1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1 октября в нашей школе прошел традиционный День Здоровья. О том, как это было весело и интересно читайте на стр. 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Img1"/>
        <w:ind w:left="142" w:right="35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4720</wp:posOffset>
                </wp:positionH>
                <wp:positionV relativeFrom="paragraph">
                  <wp:posOffset>367030</wp:posOffset>
                </wp:positionV>
                <wp:extent cx="342900" cy="3429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3.6pt;margin-top:28.9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24 октября </w:t>
      </w:r>
      <w:r>
        <w:rPr>
          <w:rFonts w:cs="Verdana" w:ascii="Verdana" w:hAnsi="Verdana"/>
          <w:b/>
        </w:rPr>
        <w:t xml:space="preserve">в Курагинском РДК состоялся концерт, посвященный юбилею Детского Дома Творчества, которому исполнилось 70 лет. </w:t>
      </w:r>
    </w:p>
    <w:p>
      <w:pPr>
        <w:pStyle w:val="Img1"/>
        <w:ind w:left="142" w:right="355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941070</wp:posOffset>
                </wp:positionV>
                <wp:extent cx="1798955" cy="214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2146320"/>
                        </a:xfrm>
                        <a:custGeom>
                          <a:avLst/>
                          <a:gdLst>
                            <a:gd name="textAreaLeft" fmla="*/ 49680 w 1019880"/>
                            <a:gd name="textAreaRight" fmla="*/ 970200 w 1019880"/>
                            <a:gd name="textAreaTop" fmla="*/ 49680 h 1216800"/>
                            <a:gd name="textAreaBottom" fmla="*/ 1167120 h 1216800"/>
                          </a:gdLst>
                          <a:ahLst/>
                          <a:rect l="textAreaLeft" t="textAreaTop" r="textAreaRight" b="textAreaBottom"/>
                          <a:pathLst>
                            <a:path w="21600" h="25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69"/>
                              </a:lnTo>
                              <a:arcTo wR="3600" hR="3600" stAng="10800000" swAng="-5400000"/>
                              <a:lnTo>
                                <a:pt x="18000" y="25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рубрике «Отдохни» редакция «Классной газеты» будет печатать различный развлекательный материал. В этом номере – тест «Проверка внимания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.15pt;margin-top:74.1pt;width:141.6pt;height:1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рубрике «Отдохни» редакция «Классной газеты» будет печатать различный развлекательный материал. В этом номере – тест «Проверка внимания».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8205</wp:posOffset>
                </wp:positionH>
                <wp:positionV relativeFrom="paragraph">
                  <wp:posOffset>1667510</wp:posOffset>
                </wp:positionV>
                <wp:extent cx="342900" cy="342900"/>
                <wp:effectExtent l="22860" t="22860" r="2349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.15pt;margin-top:131.3pt;width:26.95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На юбилейном вечере собрались бывшие пионервожатые района. Они были счастливы вновь повязать себе на шеи красные галстуки. И вспомнить те былые времена, когда они были вожатыми. На сцене под барабан они спели песенку времен пионерии. Это удалось им на "пять с плюсом". </w:t>
      </w:r>
    </w:p>
    <w:p>
      <w:pPr>
        <w:pStyle w:val="Img1"/>
        <w:spacing w:before="0" w:after="0"/>
        <w:ind w:left="142" w:right="3561" w:hanging="0"/>
        <w:jc w:val="both"/>
        <w:rPr/>
      </w:pPr>
      <w:r>
        <w:rPr>
          <w:rFonts w:cs="Verdana" w:ascii="Verdana" w:hAnsi="Verdana"/>
        </w:rPr>
        <w:t>От села Имисского на юбилейный вечер поехала Гринько Альбина Алексеевна. Всем вожатым были вручены памятные подарки. На этом же вечере проводилось награждение лучших учителей района. В конце юбилейного вечера была сделана общая фотография пионервожатых, на память о встрече. Хотелось бы, чтобы такие встречи проводились чаще, ведь они доставляют столько положительных эмоций и впечатлений.</w:t>
      </w:r>
    </w:p>
    <w:p>
      <w:pPr>
        <w:pStyle w:val="Img1"/>
        <w:spacing w:before="0" w:after="0"/>
        <w:ind w:left="142" w:right="3561" w:hanging="0"/>
        <w:jc w:val="right"/>
        <w:rPr/>
      </w:pPr>
      <w:r>
        <w:rPr>
          <w:rFonts w:cs="Verdana" w:ascii="Verdana" w:hAnsi="Verdana"/>
          <w:i/>
        </w:rPr>
        <w:t>Руденко Света, 11 класс</w:t>
      </w:r>
    </w:p>
    <w:p>
      <w:pPr>
        <w:pStyle w:val="Normal"/>
        <w:ind w:right="3392" w:hanging="0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222250</wp:posOffset>
            </wp:positionV>
            <wp:extent cx="7070090" cy="2362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3392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6990</wp:posOffset>
                </wp:positionV>
                <wp:extent cx="6961505" cy="10058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10058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7pt;width:548.1pt;height:791.95pt;mso-wrap-style:none;v-text-anchor:middle">
                <v:fill o:detectmouseclick="t" type="solid" color2="black" opacity="0.3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15875</wp:posOffset>
            </wp:positionV>
            <wp:extent cx="6950710" cy="3028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3.5pt;margin-top:-6.3pt;width:31.6pt;height:31.35pt;mso-wrap-style:none;v-text-anchor:middle" type="_x0000_t136">
            <v:path textpathok="t"/>
            <v:textpath on="t" fitshape="t" string="2" style="font-family:&quot;Georgia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36.15pt;margin-top:-6.3pt;width:211.95pt;height:28.35pt;mso-wrap-style:none;v-text-anchor:middle" type="_x0000_t136">
            <v:path textpathok="t"/>
            <v:textpath on="t" fitshape="t" string="Мини-новости" style="font-family:&quot;Arial&quot;;font-size:14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0d0d0d" stroked="t" o:allowincell="f" style="position:absolute;margin-left:21.25pt;margin-top:3.6pt;width:314.85pt;height:23.05pt;mso-wrap-style:none;v-text-anchor:middle" type="_x0000_t136">
            <v:path textpathok="t"/>
            <v:textpath on="t" fitshape="t" string="Выставка рисунков &quot;Краски осени&quot;." style="font-family:&quot;Arial Black&quot;;font-size:12pt"/>
            <v:fill o:detectmouseclick="t" color2="blue"/>
            <v:stroke color="#4f81b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141"/>
        <w:rPr>
          <w:sz w:val="24"/>
          <w:szCs w:val="24"/>
        </w:rPr>
      </w:pPr>
      <w:r>
        <w:rPr>
          <w:sz w:val="24"/>
          <w:szCs w:val="24"/>
        </w:rPr>
        <w:t>С 15 сентября  по 30 октября в школе прошла выставка рисунков «Краски осени». В ней приняли участие ученики 2 – 5 классов. Ребята ярко и красочно изобразили осень. Учителя и школьники, которые посмотрели выставку, получили настоящий заряд хорошего настроения и эстетическое наслаждение от увиденного.</w:t>
      </w:r>
    </w:p>
    <w:p>
      <w:pPr>
        <w:pStyle w:val="Normal"/>
        <w:ind w:left="426" w:right="3392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69865</wp:posOffset>
            </wp:positionH>
            <wp:positionV relativeFrom="paragraph">
              <wp:posOffset>26670</wp:posOffset>
            </wp:positionV>
            <wp:extent cx="1504950" cy="165735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168275</wp:posOffset>
                </wp:positionH>
                <wp:positionV relativeFrom="paragraph">
                  <wp:posOffset>107315</wp:posOffset>
                </wp:positionV>
                <wp:extent cx="4888230" cy="584200"/>
                <wp:effectExtent l="0" t="5080" r="4572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0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ставка поделок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риродного материал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8.45pt;width:384.85pt;height: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ставка поделок и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риродного материала.</w:t>
                      </w:r>
                    </w:p>
                  </w:txbxContent>
                </v:textbox>
                <v:path textpathok="t"/>
                <v:textpath on="t" fitshape="t" string="Выставка поделок из&#10; природного материала." style="font-family:&quot;Arial Black&quot;;font-size:12pt"/>
                <v:imagedata r:id="rId10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1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left="142" w:right="15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9 по 3 октября в рамках недели биологии и географии в школе прошла выставка поделок из природного материала.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left="142" w:right="15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ей приняли участие все классы нашей школы. За работу взялись с фантазией и творчеством. В этом году выставка была не так богата на количество изделий. Зато заметно отличалась качеством. Поделки были интересными и оригинальным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f" o:allowincell="f" style="position:absolute;margin-left:5.5pt;margin-top:3.25pt;width:366.85pt;height:57.85pt;mso-wrap-style:none;v-text-anchor:middle" type="_x0000_t136">
            <v:path textpathok="t"/>
            <v:textpath on="t" fitshape="t" string="День учителя-&#10;самоуправления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5953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850</wp:posOffset>
            </wp:positionH>
            <wp:positionV relativeFrom="paragraph">
              <wp:posOffset>32385</wp:posOffset>
            </wp:positionV>
            <wp:extent cx="3884930" cy="2914015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299.15pt;margin-top:238.65pt;width:397.6pt;height:24.95pt;mso-wrap-style:none;v-text-anchor:middle" type="_x0000_t136">
            <v:path textpathok="t"/>
            <v:textpath on="t" fitshape="t" string="Турнир по шашкам" style="font-family:&quot;Arial Black&quot;;font-size:12pt"/>
            <v:imagedata r:id="rId12" o:detectmouseclick="t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>3 октября  в школе прошел День самоуправления, посвященный профессиональному празднику учителей. Этот праздник очень любят как учителя, так и ученики.</w:t>
      </w:r>
      <w:r>
        <w:rPr>
          <w:sz w:val="24"/>
          <w:szCs w:val="24"/>
        </w:rPr>
        <w:t xml:space="preserve"> Учителя – потому что они сами становятся учениками на целый день. Ученики – потому что им удается побыть учителями. В этом году уроки вели по традиции учащиеся 10-11 классов. Все остались очень довольны. После уроков со сцены Дома культуры педагогов поздравили артисты – представители всех классов, которые показывали сценки из школьной жизни, пели песни и танцевали.</w:t>
      </w:r>
    </w:p>
    <w:p>
      <w:pPr>
        <w:pStyle w:val="Normal"/>
        <w:spacing w:lineRule="auto" w:line="240" w:before="0" w:after="0"/>
        <w:ind w:left="6379" w:hanging="59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5" w:right="3391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7980</wp:posOffset>
            </wp:positionH>
            <wp:positionV relativeFrom="paragraph">
              <wp:posOffset>129540</wp:posOffset>
            </wp:positionV>
            <wp:extent cx="2705735" cy="203327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5 октября в поселке Балахта состоялись соревнования «Чудо шашки» краевой спартакиады «Юный Олимпиец» среди районов Красноярского кра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тборочных соревнований ученики нашей школы Кондырев Дмитрий, Хайбуллин Радион и Четвериков Виталий вошли в сборную Курагинского района, в составе которой и заняли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left="142" w:hanging="0"/>
        <w:jc w:val="both"/>
        <w:rPr/>
      </w:pPr>
      <w:r>
        <w:rPr>
          <w:sz w:val="26"/>
          <w:szCs w:val="26"/>
        </w:rPr>
        <w:t xml:space="preserve">II место, уступив лишь команде хозяев. Первые места в личном первенстве заняли Четвериков Виталий, который играл на первой доске и Хайбуллин Радион, которому досталась вторая доска. 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left="142" w:firstLine="284"/>
        <w:jc w:val="both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6973570" cy="1758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Поздравляем ребят и желаем им дальнейших спортивных побед!!!</w:t>
      </w:r>
    </w:p>
    <w:p>
      <w:pPr>
        <w:pStyle w:val="Img1"/>
        <w:spacing w:before="0" w:after="0"/>
        <w:ind w:left="284" w:right="157" w:firstLine="425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6350</wp:posOffset>
                </wp:positionV>
                <wp:extent cx="7058025" cy="10058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0058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0.5pt;width:555.7pt;height:791.95pt;mso-wrap-style:none;v-text-anchor:middle">
                <v:fill o:detectmouseclick="t" type="solid" color2="black" opacity="0.3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20</wp:posOffset>
            </wp:positionH>
            <wp:positionV relativeFrom="paragraph">
              <wp:posOffset>6350</wp:posOffset>
            </wp:positionV>
            <wp:extent cx="6950710" cy="30289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1.8pt;margin-top:-7.05pt;width:31.6pt;height:31.35pt;mso-wrap-style:none;v-text-anchor:middle" type="_x0000_t136">
            <v:path textpathok="t"/>
            <v:textpath on="t" fitshape="t" string="3" style="font-family:&quot;Georgia&quot;;font-size:12pt"/>
            <v:imagedata r:id="rId1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35.15pt;margin-top:-4.05pt;width:210.5pt;height:28.35pt;mso-wrap-style:none;v-text-anchor:middle" type="_x0000_t136">
            <v:path textpathok="t"/>
            <v:textpath on="t" fitshape="t" string="События" style="font-family:&quot;Arial&quot;;font-size:14pt"/>
            <v:imagedata r:id="rId17" o:detectmouseclick="t"/>
            <v:stroke color="black" weight="9360" joinstyle="miter" endcap="flat"/>
            <w10:wrap type="none"/>
          </v:shape>
        </w:pict>
      </w:r>
    </w:p>
    <w:p>
      <w:pPr>
        <w:pStyle w:val="Img1"/>
        <w:spacing w:before="0" w:after="0"/>
        <w:ind w:left="284" w:right="157" w:firstLine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Img1"/>
        <w:spacing w:before="0" w:after="0"/>
        <w:ind w:left="284" w:right="157" w:firstLine="425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99695</wp:posOffset>
                </wp:positionV>
                <wp:extent cx="4779645" cy="682625"/>
                <wp:effectExtent l="6985" t="94615" r="946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72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.8pt;margin-top:7.85pt;width:376.3pt;height:5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День здоровья</w:t>
                      </w:r>
                    </w:p>
                  </w:txbxContent>
                </v:textbox>
                <v:path textpathok="t"/>
                <v:textpath on="t" fitshape="t" string="День здоровья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Img1"/>
        <w:spacing w:before="0" w:after="0"/>
        <w:ind w:left="284" w:right="157" w:firstLine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Img1"/>
        <w:spacing w:before="0" w:after="0"/>
        <w:ind w:left="284" w:right="157" w:firstLine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Img1"/>
        <w:spacing w:before="0" w:after="0"/>
        <w:ind w:left="284" w:right="157" w:firstLine="42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Img1"/>
        <w:spacing w:before="0" w:after="0"/>
        <w:ind w:left="284" w:right="157" w:firstLine="425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96590</wp:posOffset>
            </wp:positionH>
            <wp:positionV relativeFrom="paragraph">
              <wp:posOffset>41275</wp:posOffset>
            </wp:positionV>
            <wp:extent cx="3783965" cy="284353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31 октября </w:t>
      </w:r>
      <w:r>
        <w:rPr>
          <w:rFonts w:cs="Verdana" w:ascii="Verdana" w:hAnsi="Verdana"/>
          <w:b/>
        </w:rPr>
        <w:t xml:space="preserve">в нашей школе прошел традиционный День Здоровья. Организаторы мероприятия разработали </w:t>
      </w:r>
      <w:hyperlink r:id="rId19" w:tgtFrame="_blank">
        <w:r>
          <w:rPr>
            <w:rStyle w:val="InternetLink"/>
            <w:rFonts w:cs="Verdana" w:ascii="Verdana" w:hAnsi="Verdana"/>
            <w:b/>
            <w:color w:val="000000"/>
            <w:u w:val="none"/>
          </w:rPr>
          <w:t>маршрутные листы</w:t>
        </w:r>
      </w:hyperlink>
      <w:r>
        <w:rPr>
          <w:rFonts w:cs="Verdana" w:ascii="Verdana" w:hAnsi="Verdana"/>
          <w:b/>
        </w:rPr>
        <w:t xml:space="preserve"> для команд. Они были составлены так, чтобы на станцию приходило одновременно два класса, и между ними проводилось соревнование.</w:t>
      </w:r>
    </w:p>
    <w:p>
      <w:pPr>
        <w:pStyle w:val="Img1"/>
        <w:spacing w:before="0" w:after="0"/>
        <w:ind w:left="284" w:right="157" w:firstLine="425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7960</wp:posOffset>
            </wp:positionH>
            <wp:positionV relativeFrom="paragraph">
              <wp:posOffset>1278890</wp:posOffset>
            </wp:positionV>
            <wp:extent cx="1811020" cy="228282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На станции </w:t>
      </w:r>
      <w:hyperlink r:id="rId21" w:tgtFrame="_blank">
        <w:r>
          <w:rPr>
            <w:rStyle w:val="InternetLink"/>
            <w:rFonts w:cs="Verdana" w:ascii="Verdana" w:hAnsi="Verdana"/>
            <w:color w:val="000000"/>
            <w:u w:val="none"/>
          </w:rPr>
          <w:t>«Снайперская»</w:t>
        </w:r>
      </w:hyperlink>
      <w:r>
        <w:rPr>
          <w:rFonts w:cs="Verdana" w:ascii="Verdana" w:hAnsi="Verdana"/>
        </w:rPr>
        <w:t xml:space="preserve"> ребята кидали мячики по пластиковым бутылкам, наполненным водой. На станции «Попрыгайка» прыгали через скакалку. На </w:t>
      </w:r>
      <w:hyperlink r:id="rId2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«Эстафетной»</w:t>
        </w:r>
      </w:hyperlink>
      <w:r>
        <w:rPr>
          <w:rFonts w:cs="Verdana" w:ascii="Verdana" w:hAnsi="Verdana"/>
        </w:rPr>
        <w:t xml:space="preserve"> станции проводились различные соревнования с мячиками. На станции </w:t>
      </w:r>
      <w:hyperlink r:id="rId23" w:tgtFrame="_blank">
        <w:r>
          <w:rPr>
            <w:rStyle w:val="InternetLink"/>
            <w:rFonts w:cs="Verdana" w:ascii="Verdana" w:hAnsi="Verdana"/>
            <w:color w:val="000000"/>
            <w:u w:val="none"/>
          </w:rPr>
          <w:t>«Перестрелбол»</w:t>
        </w:r>
      </w:hyperlink>
      <w:r>
        <w:rPr>
          <w:rFonts w:cs="Verdana" w:ascii="Verdana" w:hAnsi="Verdana"/>
        </w:rPr>
        <w:t xml:space="preserve"> классам необходимо было попасть мячиком в ведро с дальнего расстояния. На станции </w:t>
      </w:r>
      <w:hyperlink r:id="rId24" w:tgtFrame="_blank">
        <w:r>
          <w:rPr>
            <w:rStyle w:val="InternetLink"/>
            <w:rFonts w:cs="Verdana" w:ascii="Verdana" w:hAnsi="Verdana"/>
            <w:color w:val="000000"/>
            <w:u w:val="none"/>
          </w:rPr>
          <w:t>«Эрудитная»</w:t>
        </w:r>
      </w:hyperlink>
      <w:r>
        <w:rPr>
          <w:rFonts w:cs="Verdana" w:ascii="Verdana" w:hAnsi="Verdana"/>
        </w:rPr>
        <w:t xml:space="preserve"> ребятам загадывали загадки, шарады, задавали разные вопросы на сообразительность и смекалку. На станции </w:t>
      </w:r>
      <w:hyperlink r:id="rId25" w:tgtFrame="_blank">
        <w:r>
          <w:rPr>
            <w:rStyle w:val="InternetLink"/>
            <w:rFonts w:cs="Verdana" w:ascii="Verdana" w:hAnsi="Verdana"/>
            <w:color w:val="000000"/>
            <w:u w:val="none"/>
          </w:rPr>
          <w:t>«Силачи»</w:t>
        </w:r>
      </w:hyperlink>
      <w:r>
        <w:rPr>
          <w:rFonts w:cs="Verdana" w:ascii="Verdana" w:hAnsi="Verdana"/>
        </w:rPr>
        <w:t xml:space="preserve"> нужно было перетянуть канат.</w:t>
      </w:r>
    </w:p>
    <w:p>
      <w:pPr>
        <w:pStyle w:val="Img1"/>
        <w:spacing w:before="0" w:after="0"/>
        <w:ind w:left="284" w:right="157" w:firstLine="425"/>
        <w:jc w:val="both"/>
        <w:rPr/>
      </w:pPr>
      <w:r>
        <w:rPr>
          <w:rFonts w:cs="Verdana" w:ascii="Verdana" w:hAnsi="Verdana"/>
        </w:rPr>
        <w:t xml:space="preserve">Так как этот день – День Здоровья - совпал с последним днем четверти, школьники с удовольствием </w:t>
      </w:r>
      <w:hyperlink r:id="rId26" w:tgtFrame="_blank">
        <w:r>
          <w:rPr>
            <w:rStyle w:val="InternetLink"/>
            <w:rFonts w:cs="Verdana" w:ascii="Verdana" w:hAnsi="Verdana"/>
            <w:color w:val="000000"/>
            <w:u w:val="none"/>
          </w:rPr>
          <w:t>отдали все свои силы</w:t>
        </w:r>
      </w:hyperlink>
      <w:r>
        <w:rPr>
          <w:rFonts w:cs="Verdana" w:ascii="Verdana" w:hAnsi="Verdana"/>
        </w:rPr>
        <w:t>, чтобы победить в соревнованиях. Выплеснули максимум своей энергии, копившейся всю четверть. День Здоровья прошел весело и активно. Ученики получили заряд бодрости и задора на все каникулы и следующую четверть!</w:t>
      </w:r>
    </w:p>
    <w:p>
      <w:pPr>
        <w:pStyle w:val="Normal"/>
        <w:spacing w:lineRule="auto" w:line="240" w:before="0" w:after="0"/>
        <w:ind w:left="284" w:right="157" w:firstLine="425"/>
        <w:jc w:val="both"/>
        <w:rPr>
          <w:rFonts w:ascii="Verdana" w:hAnsi="Verdana" w:cs="Verdana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45</wp:posOffset>
            </wp:positionH>
            <wp:positionV relativeFrom="paragraph">
              <wp:posOffset>172085</wp:posOffset>
            </wp:positionV>
            <wp:extent cx="6950710" cy="2266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63.75pt;margin-top:5.35pt;width:265.6pt;height:33.75pt;mso-wrap-style:none;v-text-anchor:middle" type="_x0000_t136">
            <v:path textpathok="t"/>
            <v:textpath on="t" fitshape="t" string="Это интересно" style="font-family:&quot;Arial&quot;;font-size:14pt"/>
            <v:imagedata r:id="rId2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142" w:right="3391" w:firstLine="284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2" w:right="3391" w:firstLine="284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88765</wp:posOffset>
            </wp:positionH>
            <wp:positionV relativeFrom="paragraph">
              <wp:posOffset>64135</wp:posOffset>
            </wp:positionV>
            <wp:extent cx="2841625" cy="2178050"/>
            <wp:effectExtent l="0" t="0" r="0" b="0"/>
            <wp:wrapTight wrapText="bothSides">
              <wp:wrapPolygon edited="0">
                <wp:start x="-46" y="0"/>
                <wp:lineTo x="-46" y="21492"/>
                <wp:lineTo x="21600" y="21492"/>
                <wp:lineTo x="21600" y="0"/>
                <wp:lineTo x="-46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оза в Египте бывает всего один раз в 200 лет!</w:t>
      </w:r>
    </w:p>
    <w:p>
      <w:pPr>
        <w:pStyle w:val="Normal"/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960</wp:posOffset>
            </wp:positionH>
            <wp:positionV relativeFrom="paragraph">
              <wp:posOffset>518160</wp:posOffset>
            </wp:positionV>
            <wp:extent cx="1388745" cy="137795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етовой сигнал проходит расстояние от Земли до Луны за 1, 25 секунды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sz w:val="28"/>
          <w:szCs w:val="28"/>
        </w:rPr>
        <w:t>В теле человека примерно сто триллионов клеток, но лишь десятая часть из них – человеческие клетки. Остальные  - микробы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sz w:val="28"/>
          <w:szCs w:val="28"/>
        </w:rPr>
        <w:t>Полководец Александр Македонский знал в лицо 30 000 солдат своего войска.</w:t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териал подготовила</w:t>
      </w:r>
      <w:r>
        <w:rPr>
          <w:i/>
          <w:sz w:val="28"/>
          <w:szCs w:val="28"/>
        </w:rPr>
        <w:t xml:space="preserve"> Руденко Света, 11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320</wp:posOffset>
            </wp:positionH>
            <wp:positionV relativeFrom="paragraph">
              <wp:posOffset>161925</wp:posOffset>
            </wp:positionV>
            <wp:extent cx="7040880" cy="1619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78105</wp:posOffset>
                </wp:positionV>
                <wp:extent cx="6961505" cy="10058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10058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6.15pt;width:548.1pt;height:791.95pt;mso-wrap-style:none;v-text-anchor:middle">
                <v:fill o:detectmouseclick="t" type="solid" color2="black" opacity="0.3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405</wp:posOffset>
            </wp:positionH>
            <wp:positionV relativeFrom="paragraph">
              <wp:posOffset>-6350</wp:posOffset>
            </wp:positionV>
            <wp:extent cx="6950710" cy="2413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5.5pt;margin-top:-6.9pt;width:31.6pt;height:31.35pt;mso-wrap-style:none;v-text-anchor:middle" type="_x0000_t136">
            <v:path textpathok="t"/>
            <v:textpath on="t" fitshape="t" string="4" style="font-family:&quot;Georgia&quot;;font-size:12pt"/>
            <v:imagedata r:id="rId3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55.6pt;margin-top:-6.9pt;width:180.35pt;height:28.35pt;mso-wrap-style:none;v-text-anchor:middle" type="_x0000_t136">
            <v:path textpathok="t"/>
            <v:textpath on="t" fitshape="t" string="Отдохни" style="font-family:&quot;Arial&quot;;font-size:14pt"/>
            <v:imagedata r:id="rId3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40"/>
          <w:szCs w:val="40"/>
        </w:rPr>
        <w:t xml:space="preserve">Тест </w:t>
      </w:r>
      <w:r>
        <w:rPr>
          <w:b/>
          <w:sz w:val="36"/>
          <w:szCs w:val="36"/>
        </w:rPr>
        <w:t>«Проверка внимания»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96205</wp:posOffset>
            </wp:positionH>
            <wp:positionV relativeFrom="paragraph">
              <wp:posOffset>91440</wp:posOffset>
            </wp:positionV>
            <wp:extent cx="1610995" cy="2058670"/>
            <wp:effectExtent l="0" t="0" r="0" b="0"/>
            <wp:wrapTight wrapText="bothSides">
              <wp:wrapPolygon edited="0">
                <wp:start x="-133" y="0"/>
                <wp:lineTo x="-133" y="21498"/>
                <wp:lineTo x="21592" y="21498"/>
                <wp:lineTo x="21592" y="0"/>
                <wp:lineTo x="-133" y="0"/>
              </wp:wrapPolygon>
            </wp:wrapTight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меешь ли ты одновременно делать несколько дел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мотришь ли ты внимательно по сторонам, когда переходишь  улицу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Ты когда-нибудь находил(а) на дороге деньги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можешь ли ты пересказать подробно фильм, который видел(а) дня три назад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ердишься ли ты на родителей, если они отвлекают тебя. когда ты читаешь книгу, и просят помочь им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6850</wp:posOffset>
            </wp:positionH>
            <wp:positionV relativeFrom="paragraph">
              <wp:posOffset>91440</wp:posOffset>
            </wp:positionV>
            <wp:extent cx="1910080" cy="1524000"/>
            <wp:effectExtent l="0" t="0" r="0" b="0"/>
            <wp:wrapTight wrapText="bothSides">
              <wp:wrapPolygon edited="0">
                <wp:start x="-182" y="0"/>
                <wp:lineTo x="-182" y="21366"/>
                <wp:lineTo x="21599" y="21366"/>
                <wp:lineTo x="21599" y="0"/>
                <wp:lineTo x="-182" y="0"/>
              </wp:wrapPolygon>
            </wp:wrapTight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магазине ты считаешь сдачу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Бывает ли, что одного человека ты принимаешь за другого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Можешь ли ты, замечтавшись в автобусе, пропустить свою остановку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Быстро ли ты находишь потерявшуюся вещь у себя дома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здрагиваешь ли ты, когда тебя кто-то окликает на улице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Помнишь ли ты даты рождения всех своих близких родственников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3760</wp:posOffset>
            </wp:positionH>
            <wp:positionV relativeFrom="paragraph">
              <wp:posOffset>38100</wp:posOffset>
            </wp:positionV>
            <wp:extent cx="2079625" cy="209613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Ты легко пробуждаешься ото сна?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Сможешь ли ты самостоятельно найти в городе место, где был(а) один раз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-1</w:t>
        <w:tab/>
        <w:tab/>
        <w:t>Нет – 0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 xml:space="preserve">Если ты набрал(а) от 10 очков и более. </w:t>
      </w:r>
      <w:r>
        <w:rPr/>
        <w:t>Ты очень внимательный(ая) и наблюдательный(ая), тебе можно позавидовать и посоветовать не растерять с возрастом такие ценные качества!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 xml:space="preserve">Если ты набрал(а) от 5 до 9 очков. </w:t>
      </w:r>
      <w:r>
        <w:rPr/>
        <w:t>Ты достаточно внимателен(а). Но бывают моменты, когда ты слишком рассеянный(ая). Для тебя такой совет: научись сосредотачиваться на том, что в данный момент делаешь, и тогда никто не сможет предъявить к тебе претензии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 xml:space="preserve">Если ты набрал(а) от 4 очка и менее. </w:t>
      </w:r>
      <w:r>
        <w:rPr/>
        <w:t>Ты на удивление рассеян(а). Помни, что твоя невнимательность может привести к плачевному результату: авария на дороге по твоей вине, пожар в квартире и т.д. Так что тебе стоит задуматься и попробовать избавиться от этого недостатк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95885</wp:posOffset>
            </wp:positionV>
            <wp:extent cx="6961505" cy="106426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/>
      </w:pPr>
      <w:r>
        <w:rPr>
          <w:b/>
          <w:u w:val="single"/>
        </w:rPr>
        <w:t>Редакция</w:t>
      </w:r>
      <w:r>
        <w:rPr/>
        <w:t xml:space="preserve">: главный редактор Селивашко Е.В./корректор Кондырева В.Б./специальный корреспондент Руденко Света/ Фадина Тамара/Золоторева Валя. </w:t>
      </w:r>
    </w:p>
    <w:p>
      <w:pPr>
        <w:pStyle w:val="Normal"/>
        <w:spacing w:before="0" w:after="200"/>
        <w:ind w:left="180" w:right="15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дрес редакции: 662923, Красноярский край, Курагинский р-н, с. Имисское, ул. Трактовая, 21</w:t>
      </w:r>
    </w:p>
    <w:sectPr>
      <w:type w:val="nextPage"/>
      <w:pgSz w:w="11906" w:h="16838"/>
      <w:pgMar w:left="397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hyperlink" Target="../../Y:%5C&#1048;&#1050;&#1058;%5C&#1057;&#1072;&#1081;&#1090;%5C&#1042;&#1077;&#1088;&#1089;&#1080;&#1080;%5CSite17%5Cpics%5Cnews%5Cpnews37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../../Y:%5C&#1048;&#1050;&#1058;%5C&#1057;&#1072;&#1081;&#1090;%5C&#1042;&#1077;&#1088;&#1089;&#1080;&#1080;%5CSite17%5Cpics%5Cnews%5Cpnews372.jpg" TargetMode="External"/><Relationship Id="rId22" Type="http://schemas.openxmlformats.org/officeDocument/2006/relationships/hyperlink" Target="../../Y:%5C&#1048;&#1050;&#1058;%5C&#1057;&#1072;&#1081;&#1090;%5C&#1042;&#1077;&#1088;&#1089;&#1080;&#1080;%5CSite17%5Cpics%5Cnews%5Cpnews373.jpg" TargetMode="External"/><Relationship Id="rId23" Type="http://schemas.openxmlformats.org/officeDocument/2006/relationships/hyperlink" Target="../../Y:%5C&#1048;&#1050;&#1058;%5C&#1057;&#1072;&#1081;&#1090;%5C&#1042;&#1077;&#1088;&#1089;&#1080;&#1080;%5CSite17%5Cpics%5Cnews%5Cpnews374.jpg" TargetMode="External"/><Relationship Id="rId24" Type="http://schemas.openxmlformats.org/officeDocument/2006/relationships/hyperlink" Target="../../Y:%5C&#1048;&#1050;&#1058;%5C&#1057;&#1072;&#1081;&#1090;%5C&#1042;&#1077;&#1088;&#1089;&#1080;&#1080;%5CSite17%5Cpics%5Cnews%5Cpnews375.jpg" TargetMode="External"/><Relationship Id="rId25" Type="http://schemas.openxmlformats.org/officeDocument/2006/relationships/hyperlink" Target="../../Y:%5C&#1048;&#1050;&#1058;%5C&#1057;&#1072;&#1081;&#1090;%5C&#1042;&#1077;&#1088;&#1089;&#1080;&#1080;%5CSite17%5Cpics%5Cnews%5Cpnews376.jpg" TargetMode="External"/><Relationship Id="rId26" Type="http://schemas.openxmlformats.org/officeDocument/2006/relationships/hyperlink" Target="../../Y:%5C&#1048;&#1050;&#1058;%5C&#1057;&#1072;&#1081;&#1090;%5C&#1042;&#1077;&#1088;&#1089;&#1080;&#1080;%5CSite17%5Cpics%5Cnews%5Cpnews377.jpg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35:00Z</dcterms:created>
  <dc:creator>Селивашко ЕВ</dc:creator>
  <dc:description/>
  <cp:keywords/>
  <dc:language>en-US</dc:language>
  <cp:lastModifiedBy>Кондырев Олег Борисович</cp:lastModifiedBy>
  <cp:lastPrinted>2008-11-19T12:44:00Z</cp:lastPrinted>
  <dcterms:modified xsi:type="dcterms:W3CDTF">2009-05-03T15:53:00Z</dcterms:modified>
  <cp:revision>6</cp:revision>
  <dc:subject/>
  <dc:title/>
</cp:coreProperties>
</file>