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урагин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ая средняя общеобразовательная школа №13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районного методического совета</w:t>
      </w:r>
    </w:p>
    <w:p>
      <w:pPr>
        <w:pStyle w:val="Normal"/>
        <w:ind w:left="6379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___________________</w:t>
      </w:r>
    </w:p>
    <w:p>
      <w:pPr>
        <w:pStyle w:val="Normal"/>
        <w:ind w:left="6379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_» ____________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ОДИФИЦИРОВАН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0pt;margin-top:-104.3pt;width:434.25pt;height:104.2pt;mso-wrap-style:none;v-text-anchor:middle;mso-position-vertical:top" type="_x0000_t136">
            <v:path textpathok="t"/>
            <v:textpath on="t" fitshape="t" string="«Интернет-технологии. &#10;Создание Web-сайтов»" style="font-family:&quot;Impact&quot;;font-size:12pt"/>
            <v:fill o:detectmouseclick="t" color2="#548dd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Элективный курс для учащихся 10-11 классов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ла: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дырева Вера Борисовна,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Имисская СОШ №13,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гинского района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Ими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А ЭЛЕКТИВНОГО КУРСА ПО ИНФОРМАТИКЕ </w:t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тернет-технологии. Создание Web-сай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45"/>
        <w:ind w:left="410" w:hanging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hd w:fill="FFFFFF" w:val="clear"/>
        <w:spacing w:before="115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.</w:t>
      </w:r>
    </w:p>
    <w:p>
      <w:pPr>
        <w:pStyle w:val="Normal"/>
        <w:shd w:fill="FFFFFF" w:val="clear"/>
        <w:spacing w:lineRule="exact" w:line="26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бучающей и содерж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и и задачи кур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предъявляет довольно высокие требования к знаниям выпускников школ. Особое внимание уделяется умениям и навыкам учеников в области информационных технологий. Каждый ученик должен быть не только умелым пользователем, но и уметь кое-что большее. Интернет и все, что с ним связано очень популярно в наше время. Учащиеся, которые изучат и освоят материал данного элективного курса, в дальнейшем смогут создавать свои интересные сайты и поддерживать их работу в сет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лективный курс рассчитан на 17 часов и предусматривает изучение основ языка HTML, его основных тэгов, необходимых для задания размеров, начертания, цвета шрифта, выравнивания абзацев, вставки рисунков и других объектов, создания ссылок, списков, таблиц и многого другого. Уроки будут проводиться в форме лекций и практических занятий. По окончании курса ученики должны создать и представить свой сайт, который будет оцениваться с учетом тех требований, которые предъявляются ко всем сай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ограммы элективного курса авторов М.Ю.Монахова и А.А.Воронина, представленной в сборнике «Программы для общеобразовательных учреждений: Информатика. 2-11 классы» (составитель М.Н.Бородин. – 3-е изд., испр. и доп. – М.: БИНОМ. Лаборатория знаний, 2006. – 448с.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Ajus"/>
        <w:spacing w:before="0" w:after="200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 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курс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учить учащихся применять основные инструментальные средства для создания Web-сайта с использованием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, а также показать возможности применения Web-страниц в различных областях профессиональной деятельности.</w:t>
      </w:r>
    </w:p>
    <w:p>
      <w:pPr>
        <w:pStyle w:val="Ajus"/>
        <w:spacing w:before="0" w:after="240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Ajus"/>
        <w:numPr>
          <w:ilvl w:val="0"/>
          <w:numId w:val="4"/>
        </w:numPr>
        <w:spacing w:before="0" w:after="24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щие представления и понятия среды Интернет и Web-страниц; </w:t>
      </w:r>
    </w:p>
    <w:p>
      <w:pPr>
        <w:pStyle w:val="Ajus"/>
        <w:numPr>
          <w:ilvl w:val="0"/>
          <w:numId w:val="4"/>
        </w:numPr>
        <w:spacing w:before="0" w:after="24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ным приемам работы с основными инструментальными программами для создания Web-страниц; </w:t>
      </w:r>
    </w:p>
    <w:p>
      <w:pPr>
        <w:pStyle w:val="Ajus"/>
        <w:numPr>
          <w:ilvl w:val="0"/>
          <w:numId w:val="4"/>
        </w:numPr>
        <w:spacing w:before="0" w:after="24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оздавать простые Web-сайты с помощью языка гипертекстовой разметки документов (HTML); </w:t>
      </w:r>
    </w:p>
    <w:p>
      <w:pPr>
        <w:pStyle w:val="Ajus"/>
        <w:numPr>
          <w:ilvl w:val="0"/>
          <w:numId w:val="4"/>
        </w:numPr>
        <w:spacing w:before="0" w:after="24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изменять дизайн сайта с помощью инструментальных средств. </w:t>
      </w:r>
      <w:r>
        <w:br w:type="page"/>
      </w:r>
    </w:p>
    <w:p>
      <w:pPr>
        <w:pStyle w:val="Ajus"/>
        <w:spacing w:before="0" w:after="240"/>
        <w:ind w:left="8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ведение в курс.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онятием Web-сайт и Web-страница, сеть Интернет, Web-технологии, программы браузеры, интерактивное средство представления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накомство с программой Microsoft FrontPage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ультимедийным практикумом “Практический курс Microsoft FrontPage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понятия HTML. Структура HTML-документа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гипертекстовой разметки документов, теги, HTML-код. Рекомендации по разработке проекта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: “Проектирование сайта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здание и фоновое оформление главной Web-страницы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ель инструментов. Текстура, фон, добавление текстуры, баннер. HTML страница, редактирование HTML страницы, ввод текста и графики в HTML страницу, просмотр Web-стра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: “Создание главной Web-страницы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спользование таблиц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таблиц в HTML документе, оформление таблиц, объединение ячеек, изменение ширины ячеек, использование таблицы без рам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: “Создание таблиц в HTML документе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Анимация. Бегущая строка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мированные файлы, бегущая строка, диалоговое окно бегущей ст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: “Добавление на Web-страницу анимированных рисунков и бегущей строки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орматирование текста и размещение графики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, заголовки текста, управление шрифтом, списки, разделительные полосы, вставка графических изображений, фоновая граф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: “Создание титульной страницы сайта. Поиск в сети Интернет рисунков для сайта. Создание логотипа сайта и размещение на титульной странице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бота с гиперссылками. Создание страниц сайта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ерссылка, добавление гиперссылки, изменение гиперссылки, удаление гиперссы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: “Добавление гиперссылок на главную Web-страницу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Фреймы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ейм, установочный HTML-файл, левый фрейм, центральный фрейм, верхний фрей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“Заполнение и оформление фреймов”.</w:t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52" w:after="200"/>
        <w:ind w:right="7" w:hanging="0"/>
        <w:jc w:val="center"/>
        <w:rPr/>
      </w:pPr>
      <w:r>
        <w:rPr/>
        <w:t>Тематическое планирование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8"/>
        <w:gridCol w:w="5352"/>
        <w:gridCol w:w="1399"/>
        <w:gridCol w:w="1001"/>
        <w:gridCol w:w="1306"/>
      </w:tblGrid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 курс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Microsoft FrontPag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HTML. Структура HTML-документа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фоновое оформление главной Web-страницы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аблиц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. Бегущая строк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текста и размещение графики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иперссылками. Создание страниц сайт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ймы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Aju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jus"/>
        <w:spacing w:before="0" w:after="0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>Требования к знаниям и умениям</w:t>
      </w:r>
    </w:p>
    <w:p>
      <w:pPr>
        <w:pStyle w:val="Ajus"/>
        <w:spacing w:before="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Aju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2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основными знаниями компьютерных Интернет-технолог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основами работы с прикладными программными средствами и применять их на практике для создания Web-сай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новные тэги и их характеристи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рименять различные цвета для оформления Web-странич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ся использовать таблицы, определять структуру Web-документа, используя при этом различные анимационные графические элементы, фотографии, рисунки и т.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оздавать гиперссылки дополнительных Web-страниц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использовать дополнительные источники информации (литература, программы) для создания Web-страниц. </w:t>
      </w:r>
      <w:r>
        <w:br w:type="page"/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-методический комплекс для учителя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нформационные технологии. Учебник для 10-11 классов. М.:БИНОМ. Лаборатория знаний, 2003.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Практикум по информатике и информационным технологиям. – М.: Лаборатория Базовых Знаний, 2001.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Богданов-Катьков Н.В., Орлов А.А. Интернет: Настольная книга пользователя. – М.: Эксмо; СПбю: Сова, 2005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жевич В.В. Ускорение работы сайта. – СПб.: БХВ-Петербург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2" w:after="20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-методический комплекс для учащих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нформационные технологии. Учебник для 10-11 классов. М.:БИНОМ. Лаборатория знаний, 200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Практикум по информатике и информационным технологиям. – М.: Лаборатория Базовых Знаний, 200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 С.В., Евсеев Г.А., Алексеев А.Г. Специальная информатика: Учебно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особие. – М.: АСТ-ПРЕСС: Инфорком-Пресс, 2001.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6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6:00Z</dcterms:created>
  <dc:creator>Кондырева ВБ</dc:creator>
  <dc:description/>
  <cp:keywords/>
  <dc:language>en-US</dc:language>
  <cp:lastModifiedBy>Кондырев Олег Борисович</cp:lastModifiedBy>
  <cp:lastPrinted>2008-09-10T13:23:00Z</cp:lastPrinted>
  <dcterms:modified xsi:type="dcterms:W3CDTF">2008-11-18T13:26:00Z</dcterms:modified>
  <cp:revision>2</cp:revision>
  <dc:subject/>
  <dc:title/>
</cp:coreProperties>
</file>