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бразования Курагинского район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тельное учреждение 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мисская средняя общеобразовательная школа №13</w:t>
      </w:r>
    </w:p>
    <w:p>
      <w:pPr>
        <w:pStyle w:val="Normal"/>
        <w:ind w:left="5664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9" w:firstLine="6"/>
        <w:rPr/>
      </w:pPr>
      <w:r>
        <w:rPr>
          <w:rFonts w:cs="Times New Roman" w:ascii="Times New Roman" w:hAnsi="Times New Roman"/>
        </w:rPr>
        <w:t>Утверждено на заседании районного методического совета</w:t>
      </w:r>
    </w:p>
    <w:p>
      <w:pPr>
        <w:pStyle w:val="Normal"/>
        <w:ind w:left="6379" w:firstLine="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___________________</w:t>
      </w:r>
    </w:p>
    <w:p>
      <w:pPr>
        <w:pStyle w:val="Normal"/>
        <w:ind w:left="6379" w:firstLine="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«_____» ____________2008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МОДИФИЦИРОВАНН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f243e" stroked="f" o:allowincell="f" style="position:absolute;margin-left:0pt;margin-top:-121.45pt;width:430.05pt;height:121.35pt;mso-wrap-style:none;v-text-anchor:middle;mso-position-vertical:top" type="_x0000_t136">
            <v:path textpathok="t"/>
            <v:textpath on="t" fitshape="t" string="«Основы логики и&#10;логические основы&#10;компьютера»" style="font-family:&quot;Impact&quot;;font-size:12pt"/>
            <v:fill o:detectmouseclick="t" color2="#548dd4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val="en-US"/>
        </w:rPr>
      </w:pPr>
      <w:r>
        <w:rPr>
          <w:rFonts w:cs="Times New Roman" w:ascii="Times New Roman" w:hAnsi="Times New Roman"/>
          <w:b/>
          <w:sz w:val="44"/>
          <w:szCs w:val="4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(Элективный курс для учащихся 10-х классов)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62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работала:</w:t>
      </w:r>
    </w:p>
    <w:p>
      <w:pPr>
        <w:pStyle w:val="Normal"/>
        <w:ind w:left="4962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ондырева Вера Борисовна,</w:t>
      </w:r>
    </w:p>
    <w:p>
      <w:pPr>
        <w:pStyle w:val="Normal"/>
        <w:spacing w:lineRule="auto" w:line="240" w:before="0" w:after="0"/>
        <w:ind w:left="496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 информатики </w:t>
      </w:r>
    </w:p>
    <w:p>
      <w:pPr>
        <w:pStyle w:val="Normal"/>
        <w:spacing w:lineRule="auto" w:line="240" w:before="0" w:after="0"/>
        <w:ind w:left="496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У Имисская СОШ №13,</w:t>
      </w:r>
    </w:p>
    <w:p>
      <w:pPr>
        <w:pStyle w:val="Normal"/>
        <w:spacing w:lineRule="auto" w:line="240" w:before="0" w:after="0"/>
        <w:ind w:left="496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урагинского района </w:t>
      </w:r>
    </w:p>
    <w:p>
      <w:pPr>
        <w:pStyle w:val="Normal"/>
        <w:spacing w:lineRule="auto" w:line="240" w:before="0" w:after="0"/>
        <w:ind w:left="496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с.Имис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0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exact" w:line="245"/>
        <w:ind w:left="410" w:hanging="317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ПРОГРАММА ЭЛЕКТИВНОГО КУРСА ПО ИНФОРМАТИКЕ </w:t>
      </w:r>
    </w:p>
    <w:p>
      <w:pPr>
        <w:pStyle w:val="Normal"/>
        <w:shd w:fill="FFFFFF" w:val="clear"/>
        <w:spacing w:lineRule="exact" w:line="245"/>
        <w:ind w:left="410" w:hanging="3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сновы логики и логические основы компьютер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» </w:t>
      </w:r>
    </w:p>
    <w:p>
      <w:pPr>
        <w:pStyle w:val="Normal"/>
        <w:shd w:fill="FFFFFF" w:val="clear"/>
        <w:spacing w:lineRule="exact" w:line="245"/>
        <w:ind w:left="410" w:hanging="3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 класс</w:t>
      </w:r>
    </w:p>
    <w:p>
      <w:pPr>
        <w:pStyle w:val="Normal"/>
        <w:shd w:fill="FFFFFF" w:val="clear"/>
        <w:spacing w:before="115" w:after="20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руктура программы.</w:t>
      </w:r>
    </w:p>
    <w:p>
      <w:pPr>
        <w:pStyle w:val="Normal"/>
        <w:shd w:fill="FFFFFF" w:val="clear"/>
        <w:spacing w:lineRule="exact" w:line="26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является обучающей и содержит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12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ую записк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12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Цели и задачи курс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12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курс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12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ое тематическое планировани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120"/>
        <w:ind w:left="851" w:hanging="0"/>
        <w:rPr/>
      </w:pPr>
      <w:r>
        <w:rPr>
          <w:rFonts w:cs="Times New Roman" w:ascii="Times New Roman" w:hAnsi="Times New Roman"/>
          <w:sz w:val="28"/>
          <w:szCs w:val="28"/>
        </w:rPr>
        <w:t>Требования к знаниям и умения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12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ий комплекс.</w:t>
      </w:r>
    </w:p>
    <w:p>
      <w:pPr>
        <w:pStyle w:val="Normal"/>
        <w:shd w:fill="FFFFFF" w:val="clear"/>
        <w:spacing w:before="252" w:after="200"/>
        <w:ind w:right="7" w:hanging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before="252" w:after="200"/>
        <w:ind w:right="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ивные курсы предназначены для обучения старшеклассников тем разделам предмета, которые изучаются в базовом курсе на минимальном уровне, но являются необходимыми при продолжении образования. Учащиеся получают возможность выстроить собственную, индивидуальную траекторию изучения интересующих их дисциплин с учётом своих интересов, склонностей и способностей.</w:t>
      </w:r>
    </w:p>
    <w:p>
      <w:pPr>
        <w:pStyle w:val="Normal"/>
        <w:shd w:fill="FFFFFF" w:val="clear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с «Основы логики и логические основы компьютера» может быть полезен учащимся не только естественно-научного и технического, но и гуманитарного склада ума. Логика - это наука, которая развивает умение последовательно мыслить, доказательно рассуждать, строить гипотезы, опровергать неправильные выводы. К помощи логики прибегает человек, составляя различные расписания, распутывая противоречивые показания и во многих других случаях. В логических задачах исходными данными являются не только числа, а неожиданные, подчас весьма запутанные суждения.</w:t>
      </w:r>
    </w:p>
    <w:p>
      <w:pPr>
        <w:pStyle w:val="Normal"/>
        <w:shd w:fill="FFFFFF" w:val="clear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оретическим материалом курс включает много практических заданий, заданий для самостоятельной работы, контролирующих материалов.</w:t>
      </w:r>
    </w:p>
    <w:p>
      <w:pPr>
        <w:pStyle w:val="Normal"/>
        <w:shd w:fill="FFFFFF" w:val="clear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составлена на основе программы элективного курса «Математические основы информатики» модуль 3 «Введение в алгебру логики» авторов Е.В.Андреева, Л.Л.Босова, И.Н. Фалина, представленной в сборнике «Программы для общеобразовательных учреждений: Информатика. 2-11 классы» (составитель М.Н.Бородин. – 3-е изд., испр. и доп. – М.: БИНОМ. Лаборатория знаний, 2006. – 448с.).</w:t>
      </w:r>
      <w:r>
        <w:br w:type="page"/>
      </w:r>
    </w:p>
    <w:p>
      <w:pPr>
        <w:pStyle w:val="Normal"/>
        <w:shd w:fill="FFFFFF" w:val="clear"/>
        <w:spacing w:before="252" w:after="200"/>
        <w:ind w:right="7" w:hanging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Цели и задачи курс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 курса</w:t>
      </w:r>
      <w:r>
        <w:rPr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изучение различных подходов к решению логических задач, развитие у учащихся логического мышления, умения оперировать понятиями и символикой математической логики.</w:t>
      </w:r>
    </w:p>
    <w:p>
      <w:pPr>
        <w:pStyle w:val="Ajus"/>
        <w:spacing w:before="0" w:after="0"/>
        <w:jc w:val="both"/>
        <w:rPr/>
      </w:pPr>
      <w:r>
        <w:rPr>
          <w:b/>
          <w:sz w:val="28"/>
          <w:szCs w:val="28"/>
        </w:rPr>
        <w:t>Задачи курса – научить учащихся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7"/>
        </w:numPr>
        <w:spacing w:before="280" w:after="120"/>
        <w:ind w:left="714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делять существенные высказывания в тексте задачи; </w:t>
      </w:r>
    </w:p>
    <w:p>
      <w:pPr>
        <w:pStyle w:val="Normal"/>
        <w:numPr>
          <w:ilvl w:val="0"/>
          <w:numId w:val="7"/>
        </w:numPr>
        <w:spacing w:before="0" w:after="200"/>
        <w:ind w:left="714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ализовывать эти высказывания; </w:t>
      </w:r>
    </w:p>
    <w:p>
      <w:pPr>
        <w:pStyle w:val="Normal"/>
        <w:numPr>
          <w:ilvl w:val="0"/>
          <w:numId w:val="7"/>
        </w:numPr>
        <w:spacing w:before="0" w:after="120"/>
        <w:ind w:left="714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числять логическое значение сложного высказывания по известным значениям элементарных высказываний; </w:t>
      </w:r>
    </w:p>
    <w:p>
      <w:pPr>
        <w:pStyle w:val="Normal"/>
        <w:numPr>
          <w:ilvl w:val="0"/>
          <w:numId w:val="7"/>
        </w:numPr>
        <w:spacing w:before="0" w:after="200"/>
        <w:ind w:left="714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тавлять условие и решение задачи в различных видах (таблицы, формулы, схемы); </w:t>
      </w:r>
    </w:p>
    <w:p>
      <w:pPr>
        <w:pStyle w:val="Normal"/>
        <w:numPr>
          <w:ilvl w:val="0"/>
          <w:numId w:val="7"/>
        </w:numPr>
        <w:spacing w:before="0" w:after="200"/>
        <w:ind w:left="714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ать одну и ту же задачу несколькими методами и уметь оценивать эти методы; </w:t>
      </w:r>
    </w:p>
    <w:p>
      <w:pPr>
        <w:pStyle w:val="Normal"/>
        <w:numPr>
          <w:ilvl w:val="0"/>
          <w:numId w:val="7"/>
        </w:numPr>
        <w:spacing w:before="0" w:after="200"/>
        <w:ind w:left="714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образовывать логические выражения в дизъюнктивную нормальную форму для построения функциональных схем логических устройств; </w:t>
      </w:r>
    </w:p>
    <w:p>
      <w:pPr>
        <w:pStyle w:val="Normal"/>
        <w:numPr>
          <w:ilvl w:val="0"/>
          <w:numId w:val="7"/>
        </w:numPr>
        <w:spacing w:before="0" w:after="200"/>
        <w:ind w:left="714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роить логическую схему заданного устройства; </w:t>
      </w:r>
    </w:p>
    <w:p>
      <w:pPr>
        <w:pStyle w:val="Normal"/>
        <w:numPr>
          <w:ilvl w:val="0"/>
          <w:numId w:val="7"/>
        </w:numPr>
        <w:spacing w:before="0" w:after="280"/>
        <w:ind w:left="714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ять полученные знания для решения задач программирования, поиска и отбора информации по заданным критериям.</w:t>
      </w:r>
    </w:p>
    <w:p>
      <w:pPr>
        <w:pStyle w:val="Normal"/>
        <w:spacing w:lineRule="auto" w:line="240" w:before="280" w:after="0"/>
        <w:ind w:left="720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</w:r>
      <w:r>
        <w:br w:type="page"/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одержание курса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538" w:hanging="3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гебра высказываний (1ч.)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ждения (высказывания). Суждения частные и общие. Тождественно истинные и тождественно ложные высказывания. Составные высказывания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538" w:hanging="3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операции алгебры высказываний (1ч.)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ческое умножение (конъюнкция), логическое сложение (дизъюнкция), логическое отрицание (инверсия), логическое следование (импликация), логическое равенство (эквивалентность). Приоритет логических операций. Практикум по определению порядка вычисления значения логического выражения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538" w:hanging="3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ы истинности (1ч.)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истинности или ложности при всех возможных комбинациях исходных значений простых высказываний по таблице истинности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538" w:hanging="3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ление таблиц истинности (2ч.)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таблиц истинности по логической формуле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538" w:hanging="3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роение логического выражения по таблице истинности (2ч.)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овление логической формулы по таблице истинности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538" w:hanging="35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огические переменные и логические функции (1ч.) </w:t>
      </w:r>
    </w:p>
    <w:p>
      <w:pPr>
        <w:pStyle w:val="Normal"/>
        <w:spacing w:lineRule="auto" w:line="24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е сложного высказывания с помощью языка формул. Истинность сложных высказываний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538" w:hanging="3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ы логики (2ч.)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тождества. Закон непротиворечия. Закон исключения третьего. Закон двойного отрицания. Законы коммуникативности, ассоциативности, дистрибутивности. Законы де Моргана. Доказательство логических законов с помощью таблиц истинности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120"/>
        <w:ind w:left="538" w:hanging="3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вивалентные высказывания (1ч.)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538" w:hanging="3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логических задач (2ч.)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 методом рассуждений. Решение задач с помощью таблиц истинности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538" w:hanging="3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ункциональные схемы (2ч.)</w:t>
      </w:r>
    </w:p>
    <w:p>
      <w:pPr>
        <w:pStyle w:val="Normal"/>
        <w:spacing w:lineRule="auto" w:line="24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становление формулы логического устройства по его схеме. Построение схемы по таблице истинности логического устройства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538" w:hanging="3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мматор. Триггер. Регистр. (1ч.)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ы истинности простейших логических устройств. Обозначение простейших логических устройств в схемах логических элементов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538" w:hanging="3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троль знаний (1ч.)</w:t>
      </w:r>
      <w:r>
        <w:br w:type="page"/>
      </w:r>
    </w:p>
    <w:p>
      <w:pPr>
        <w:pStyle w:val="Normal"/>
        <w:jc w:val="center"/>
        <w:rPr/>
      </w:pPr>
      <w:r>
        <w:rPr/>
        <w:t>Тематическое планирование</w:t>
      </w:r>
    </w:p>
    <w:tbl>
      <w:tblPr>
        <w:tblW w:w="996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7229"/>
        <w:gridCol w:w="1721"/>
      </w:tblGrid>
      <w:tr>
        <w:trPr/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, отводимых на тему</w:t>
            </w:r>
          </w:p>
        </w:tc>
      </w:tr>
      <w:tr>
        <w:trPr/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высказываний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/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операции алгебры высказываний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/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истинности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/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.</w:t>
            </w:r>
          </w:p>
        </w:tc>
        <w:tc>
          <w:tcPr>
            <w:tcW w:w="7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аблиц истинности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</w:tr>
      <w:tr>
        <w:trPr/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.</w:t>
            </w:r>
          </w:p>
        </w:tc>
        <w:tc>
          <w:tcPr>
            <w:tcW w:w="7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логического выражения по таблице истинности.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</w:tr>
      <w:tr>
        <w:trPr/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 переменные и логические функции.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/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.</w:t>
            </w:r>
          </w:p>
        </w:tc>
        <w:tc>
          <w:tcPr>
            <w:tcW w:w="7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 логики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</w:tr>
      <w:tr>
        <w:trPr/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вивалентные высказывания.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/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.</w:t>
            </w:r>
          </w:p>
        </w:tc>
        <w:tc>
          <w:tcPr>
            <w:tcW w:w="7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логических задач.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</w:tr>
      <w:tr>
        <w:trPr/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.</w:t>
            </w:r>
          </w:p>
        </w:tc>
        <w:tc>
          <w:tcPr>
            <w:tcW w:w="7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ые схемы.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</w:tr>
      <w:tr>
        <w:trPr/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7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тор. Триггер. Регистр.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/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7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«Решение логических задач. Таблицы истинности. Логические основы построения ПК.»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/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 ч.</w:t>
            </w:r>
          </w:p>
        </w:tc>
      </w:tr>
    </w:tbl>
    <w:p>
      <w:pPr>
        <w:pStyle w:val="Ajus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Ajus"/>
        <w:spacing w:before="0" w:after="0"/>
        <w:ind w:firstLine="567"/>
        <w:jc w:val="center"/>
        <w:rPr/>
      </w:pPr>
      <w:r>
        <w:rPr>
          <w:b/>
          <w:bCs/>
          <w:spacing w:val="-1"/>
          <w:sz w:val="28"/>
          <w:szCs w:val="28"/>
        </w:rPr>
        <w:t>Требования к знаниям и умениям</w:t>
      </w:r>
    </w:p>
    <w:p>
      <w:pPr>
        <w:pStyle w:val="Ajus"/>
        <w:spacing w:before="0" w:after="0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Ajus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щиеся должны:</w:t>
      </w:r>
    </w:p>
    <w:p>
      <w:pPr>
        <w:pStyle w:val="Normal"/>
        <w:numPr>
          <w:ilvl w:val="0"/>
          <w:numId w:val="5"/>
        </w:numPr>
        <w:spacing w:lineRule="auto" w:line="240" w:before="28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ть основные понятия формальной логики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ть логическую символику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меть применять основные логические операции (инверсия, конъюнкция, дизъюнкция, импликация, эквивалентность); 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ять логические выражения в виде формул и таблиц истинности;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меть вычислять логическое значение сложного высказывания по известным значениям элементарных высказываний. </w:t>
      </w:r>
      <w:r>
        <w:br w:type="page"/>
      </w:r>
    </w:p>
    <w:p>
      <w:pPr>
        <w:pStyle w:val="Normal"/>
        <w:shd w:fill="FFFFFF" w:val="clear"/>
        <w:spacing w:before="252" w:after="200"/>
        <w:ind w:right="7" w:hanging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Учебно-методический комплекс для учителя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гринович Н.Д. Информатика и информационные технологии. Учебник для 10-11 классов. М.:БИНОМ. Лаборатория знаний, 2003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гринович Н.Д. Практикум по информатике и информационным технологиям. – М.: Лаборатория Базовых Знаний, 2001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кова О.А., Кудрявцева Е.К. Основы информатики и вычислительной техники. (Тематический контроль по информатике) – М.: Интеллект-Центр, 1999.</w:t>
      </w:r>
    </w:p>
    <w:p>
      <w:pPr>
        <w:pStyle w:val="Normal"/>
        <w:spacing w:lineRule="auto" w:line="240" w:before="0" w:after="120"/>
        <w:ind w:left="714" w:hanging="0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before="252" w:after="200"/>
        <w:ind w:right="7" w:hanging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Учебно-методический комплекс для учеников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гринович Н.Д. Информатика и информационные технологии. Учебник для 10-11 классов. М.:БИНОМ. Лаборатория знаний, 2003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гринович Н.Д. Практикум по информатике и информационным технологиям. – М.: Лаборатория Базовых Знаний, 2001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огова Л.А., Плаксин М.А., Русаков С.В. и др. Информатика. Задачник-практикум в 2 т. – М.: БИНОМ. Лаборатория знаний, 2003.</w:t>
      </w:r>
    </w:p>
    <w:p>
      <w:pPr>
        <w:pStyle w:val="Normal"/>
        <w:spacing w:lineRule="auto" w:line="240" w:before="0" w:after="120"/>
        <w:ind w:left="714" w:hanging="0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56"/>
      <w:outlineLvl w:val="2"/>
    </w:pPr>
    <w:rPr>
      <w:rFonts w:ascii="Arial" w:hAnsi="Arial" w:eastAsia="Times New Roman" w:cs="Arial"/>
      <w:b/>
      <w:bCs/>
      <w:color w:val="841C0E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color w:val="841C0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jus">
    <w:name w:val="aju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3:22:00Z</dcterms:created>
  <dc:creator>Кондырева ВБ</dc:creator>
  <dc:description/>
  <cp:keywords/>
  <dc:language>en-US</dc:language>
  <cp:lastModifiedBy>Кондырев Олег Борисович</cp:lastModifiedBy>
  <cp:lastPrinted>2008-09-10T13:50:00Z</cp:lastPrinted>
  <dcterms:modified xsi:type="dcterms:W3CDTF">2008-11-18T13:22:00Z</dcterms:modified>
  <cp:revision>2</cp:revision>
  <dc:subject/>
  <dc:title/>
</cp:coreProperties>
</file>