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 администрации 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Имисская средня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 школа №13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4"/>
          <w:szCs w:val="24"/>
        </w:rPr>
      </w:pPr>
      <w:r>
        <w:rPr/>
        <w:t>Утверждено на заседании районного методического совета</w:t>
      </w:r>
    </w:p>
    <w:p>
      <w:pPr>
        <w:pStyle w:val="Normal"/>
        <w:ind w:left="5664" w:firstLine="6"/>
        <w:rPr/>
      </w:pPr>
      <w:r>
        <w:rPr/>
        <w:t>«_____» ____________________2008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  КУРСА ПО ВЫБОРУ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«Теория и практика написания </w:t>
        <w:br/>
        <w:t>сочинения - рассуждения»</w:t>
        <w:br/>
      </w:r>
      <w:r>
        <w:rPr>
          <w:b/>
          <w:i/>
          <w:sz w:val="56"/>
          <w:szCs w:val="56"/>
        </w:rPr>
        <w:t>9класс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ab/>
        <w:t>Разработа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Казанцева Ольга Пет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Учитель русского языка и литературы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МОУ Имисская СОШ №13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Кураг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Имис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Подготовка к сочинению, его написание, оценка учителем и самооценка школьником занимают одно из важнейших мест в системе образования.</w:t>
      </w:r>
    </w:p>
    <w:p>
      <w:pPr>
        <w:pStyle w:val="Normal"/>
        <w:rPr/>
      </w:pPr>
      <w:r>
        <w:rPr>
          <w:sz w:val="28"/>
          <w:szCs w:val="28"/>
        </w:rPr>
        <w:t>В части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КИМов по русскому языку предлагается написать сочинение по прочитанному тексту: сформулировать и прокомментировать одну из проблем, поставленных автором текста, выявить позицию автора, согласиться или не согласиться с его точкой зрения, а также привести не менее двух-трех аргументов. Задача, право, не из легких: по сути, работа ученика должна состоять из двух частей: первая – анализ текста; вторая – собственное сочинение-рассуждение по проблемам текста.</w:t>
      </w:r>
    </w:p>
    <w:p>
      <w:pPr>
        <w:pStyle w:val="Normal"/>
        <w:rPr/>
      </w:pPr>
      <w:r>
        <w:rPr>
          <w:sz w:val="28"/>
          <w:szCs w:val="28"/>
        </w:rPr>
        <w:t>Приступая к выполнению работы, важно помнить, что сочинение не монолог, а диалог ученика с автором текста. Встреча автора и ученика будет интересной только тогда, когда второй научится понимать строение текста, его смысл, прочувствует каждое слово, фразу, интонацию ав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работе выпускника предъявляются серьезные требования – она должна показать: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колько глубоко и полно понят смысл текста;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ен ли старшеклассник зрело судить о проблемах, затронутых в тексте;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жет ли он ясно и убедительно, вежливо и корректно изложить свою позицию, даже если она расходится с авторской;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ет ли грамотно излагать свои мысли не нарушая норм литературного языка;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разительна ли его речь: эмоциональна, богата художественными средств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Цель  данной программы:</w:t>
      </w:r>
    </w:p>
    <w:p>
      <w:pPr>
        <w:pStyle w:val="Normal"/>
        <w:rPr/>
      </w:pPr>
      <w:r>
        <w:rPr>
          <w:sz w:val="28"/>
          <w:szCs w:val="28"/>
        </w:rPr>
        <w:t>Завершить формирование умений работать с текстами различных стилей; совершенствовать умения оперировать теоретико-литературными понятиями и терминами как инструментом анализа в из связи с конкретными темами сочинений и 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ссчитана на 17 часов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сновные требования к знаниям, умениям, навыкам учащихся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Знать своеобразие сочинения-рассуждения; 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и анализе текста определять тему, идею, стиль речи, характерные особенности стиля, проблематику, авторскую позиц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чинение как текст. Основные признаки текста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щие требования к составлению текста. Сбалансированность частей работы, соответствие определенной стилистике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лассификация сочинений (описание, повествование, рассуждение)</w:t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szCs w:val="32"/>
        </w:rPr>
        <w:t>Сочинение-рассуждение. Рассуждение- доказательство, рассуждение-опровержение. Структура сочинения. Развернутый план работы над сочинением – рассуждением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ема, идея, проблематика текста, авторская позиция. Клише, которые помогут при написании сочинения.</w:t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szCs w:val="32"/>
        </w:rPr>
        <w:t>Проблемы текста. Варианты формулировки проблемы (в вопросно-ответной форме; предложение – тезис с указанием проблемы; в виде номинации темы; с использованием лексических и стилистических средств выразительности; в виде предложения – цитаты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Цитирование. Использование цитат в сочинении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ецензирование, анализ сочинения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Характерные ошибки в сочинениях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нализ публицистического, художественно-публицистического текстов(тема, идея, стиль, характерные особенности стиля, проблематика, авторская позиц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98"/>
        <w:gridCol w:w="4170"/>
        <w:gridCol w:w="1617"/>
        <w:gridCol w:w="294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н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 учащих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как текс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лекции учителя и ее запись; составление плана, опорной  таблицы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знаки тек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лекции учителя и ее запись; составление плана, опорной  таблицы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образие жанров сочин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чинений разных жанр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- рассужд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лекции учителя и ее запис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, проблема, идея текста. Клише, которые помогут сформулировать тему, идею, проблему текст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екстов; определение и формулирование темы, проблемы и идеи текста; запись клиш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- обдумывание основного тези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- обдумывание основного тезиса, определение объема и содержания темы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к сочинению – рассуждению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, подбор аргументов и фактического материал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тировать – это не так просто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и оформление цитат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цензирования готового сочин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цензирования готового сочин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е ошибки в сочинения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шибок, правка готовых сочинений, написание сочинений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анализу публицистического тек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ублицистического текста. Определение темы текста, основной мысли, стиля речи; формулирование проблемы, выявление авторской позиции, высказывание собственного мнен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очинения - рассуждения по тексту публицистического сти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очин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анализу художественно-публицистического тек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ублицистического текста. Определение темы текста, основной мысли, стиля речи; формулирование проблемы, выявление авторской позиции, высказывание собственного мнен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очинения - рассуждения по тексту художественно – публицистического стил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очин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Литература для учителя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Нелли Пащук « От анализа текста – к сочинению» (приложение к газете  « Первое сентября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рина Руденко «Пишем сочинение – рассуждение по тексту публицистического стил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иложение к газете «Первое сентября»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Ирина Руденко « Пишем сочинение – рассуждение по тексту художественно-публицистического стиля» (приложение к газете «Первое сентябр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Г.М.Вялкова «Сборник программ элективных курсов. Литература 10 – 11 класс» Волгоград. Издательство «Учитель» 2006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Учебно-методическое издание «Я иду на урок литературы: Готовимся к экзаменационному сочинению:11 класс: Книга для учителя.»Москва Издательство «Первое сентября» 200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.И.Мещерякова « Сочинение: Секреты успеха» Москва Издательство «Рольф» 2002 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Т.А.Калганова «Сочинения различных жанров в старших классах» Москва «Просвещение» 200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Ж.М.Карисова «Элективный курс. Как научиться писать сочинение. Литература 10 класс» Волгоград. Издательско-торговый дом «Корифей» 200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Литература для учащих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Ж.М.Карисова «Элективный курс. Как научиться писать сочинение. Литература 10 класс» Волгоград. Издательско-торговый дом «Корифей» 200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08:00Z</dcterms:created>
  <dc:creator>Вера</dc:creator>
  <dc:description/>
  <cp:keywords/>
  <dc:language>en-US</dc:language>
  <cp:lastModifiedBy>Кондырев Олег Борисович</cp:lastModifiedBy>
  <dcterms:modified xsi:type="dcterms:W3CDTF">2008-11-18T13:08:00Z</dcterms:modified>
  <cp:revision>2</cp:revision>
  <dc:subject/>
  <dc:title/>
</cp:coreProperties>
</file>