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3 с.Ими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объединения учителей математики Курагинского района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«_____»___________________2006г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елирование в математ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 курса по выбору для предпрофильной подготовки учащихся 9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Автор программы: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Имисской средней школы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Казанцев Николай Никандрович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«___»____________2006г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Имис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по математике важное место отводится развитию у учащихся представлений о роли математического моделирования в научном познании и в практике. Учебный курс несет в себе функцию научить учащихся составлению математической модели разного вида упражнений. Учащиеся должны осознанно переводить задачу на математический язык и составлять модель согласно описанию. Это нужно для изучения не только математики, но и информатики, физики, хим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ая математическая модель основана на упрощении, она не совпадает с конкретной реальной ситуацией, а является лишь ее приближенным описанием. Отсюда и очевидна некоторая погрешность результатов. Однако благодаря замене реального процесса соответствующей ему математической моделью появляется возможность воспользоваться математическими методами при его изуч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ность математического моделирования заключается в том, что одна и та же модель может описывать разные ситуации, разные процессы реальной человеческой практ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курс имеет большое значение в быту, физике, химии, экономике и т.д. Так как этот курс для предпрофильной подготовки, то необходимо его построить так, чтобы он был простым и понятным, ярко событийным и учил учащихся различным видам деятельности. Этот курс поможет ученику восполнить пробелы его предыдущей подготовки, даст возможность ученику проявить себя и добиться успе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курса будет качественно отличаться от базового курса, так как в базовом курсе этот материал изложен односторон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работе с данным содержанием будут использованы следующие виды деятельности: работа со справочной литературой, работе в группах, презентация своей деятельности. В конце изучения этого курса будет проведена зачетная работа в трех уровнях сложно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текстовой задачи на математический язык и составление математической мо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ой задачи и ее разре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ной математической модели составить задачу и решить заданную математическую 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курс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 учащихся следующих компетентностей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информационн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коммуникативн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связь математического моделирования с другими предметами: физика, экономика, хим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ь учащихся навыкам презентаци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ть мотивацию для дальнейшего обучения в школ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ь учащихся составлять математическую модель текстовой задач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ь учащихся по данной модели составлять текстовую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зык. Математический язык. Перевод различных упражнений на математический язы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тематическое моделирование. Создание простейших моделей в математик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менение математического моделирования при решении текстовы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материа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98"/>
        <w:gridCol w:w="2651"/>
        <w:gridCol w:w="419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.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еятельност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ой модели текстовой задач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ой модели текстовой задачи и ее реше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ой задачи по заданной модел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ой задачи по заданной модел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 «Математическое моделирование» в трех уровнях слож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линина М.И. «математическое моделирование»  МШ № 4-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лкова Т.В. «Математическое моделирование» - необходимый компонент современной подготовки школьников. МШ № 3-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ладкий А.В. «Язык, математика и лингвистика» МШ № 1-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онин Д.С. «Моделирование как основа обучения решения задач разными способами» МШ № 2-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Ершова А.П. «Основы информатики и вычислительной техники» М – 1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рейдлин Г.Е. «Ярлыковая деятельность и решение задач» МШ № 3-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Гетманова А.Д. «Логические основы математики»  М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11:00Z</dcterms:created>
  <dc:creator>Пользователь</dc:creator>
  <dc:description/>
  <cp:keywords/>
  <dc:language>en-US</dc:language>
  <cp:lastModifiedBy>Пользователь</cp:lastModifiedBy>
  <dcterms:modified xsi:type="dcterms:W3CDTF">2006-06-21T04:14:00Z</dcterms:modified>
  <cp:revision>2</cp:revision>
  <dc:subject/>
  <dc:title/>
</cp:coreProperties>
</file>