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сская средняя общеобразовательная школа №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методического совета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2008г.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нутренний мир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урс по выбору для учащихся 5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и химии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сской средней школы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дина Галина Петровна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Имис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г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уаль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курс поможет учащимся овладеть более глубокими знаниями о жизни растений, об особенностях строения и физиологии растительной клетки, о воздушном и корневом питании, об особенностях роста и развития раст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кур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ение и расширение знаний о внутреннем мире растени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методами и приемами постановки опытов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ещение вопросов связанных с профессиональной ориентацией учащихс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вопросов охраны прир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и воспитательные задачи 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я теоретический материал и выполняя практические задания, учащиеся должны овладеть знаниями о жизни растений, уметь применять полученные знания на практике при выращивании комнатных растений и проведении сельскохозяйственных работ на участке. Содержание курса позволит учащимся принять правильное решение при выборе профиля в дальнейшем обучении в школе и выборе будущей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позволяет показать современное состояние отраслей связанных с биологией, а также рассмотреть вопросы охраны прир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курса предусматривает 17 часовую програм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рсе предполагается знакомство учащихся с историко-научными сведениями в области морфологии растений, даётся большой объём лабораторных работ с натуральными объект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методы рабо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ая беседа, проведение практически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проведения занят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овать процессы жизнедеятельности расте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строение растительной клетк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тканей, органов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ывать: значение фотосинтеза, роста, дыхания, размножения растений, как основных процессов жизнедеятельности в растительном мире. </w:t>
      </w:r>
    </w:p>
    <w:p>
      <w:pPr>
        <w:pStyle w:val="Normal"/>
        <w:spacing w:lineRule="auto" w:line="240" w:before="280" w:after="28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 умен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лабораторным оборудование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ить микропрепараты растительных клеток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ить растворы минеральных удобрени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полученные знания на практике при выращивании культурных растений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 (1час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и задачи физиологии растений. Область применения знаний на практике. Учебные заведения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ология растительной клетки (7 час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крытия клетки, изучение клеточного строения. Органоиды клетки и их функции. Субмикроскопическое строение растительной клетки. Процессы жизнедеятельности растительной кле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 №1 Клеточное строение органов раст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 №2. Плазмолиз и деплазмолиз в клетках кожицы лу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итания дыхания, размножения и роста растений (8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трофное питание растений его роль в природе. Корневое питание растений. Минеральные удобрения и основы их применения. Дыхание растений. Рост и развитие растений. Использование приёмов подрезки растений в ландшафтном дизайне. Размножение растений использование в практике сельского хозяй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 №4 Пигменты, участвующие в процессе фотосинте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 №5 Поглощение воды корнями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 №6 Основные минеральные удоб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 №7 Дыхание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л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человека на жизнь растений (1 ча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ое планирование.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5"/>
        <w:gridCol w:w="2689"/>
        <w:gridCol w:w="3724"/>
        <w:gridCol w:w="1845"/>
        <w:gridCol w:w="803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 количество часов.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.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-1 час.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 задачи физиологии растений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растительной клетки 7 часов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стория открытия и изучения клет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убмикроскопическое строение клет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сновные органоиды клет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Функции органоидов клетк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оцессы в растительной клет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оль клеточной оболочки в транспорте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Плазмолиз в клетках раст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питания, дыхания, роста и размножения раст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.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Автотрофный тип питания растени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рневое питание раст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оздушное питание растен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 Минеральные удобрения и основы их примен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ыхание раст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азмножение и рост раст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 Использование  растений в практике сельского хозяйст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спользование приёмов подрезки растений в ландшафтном диза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Р.№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человека на жизнь растений.1 час.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 для учи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оявленская А. Е. Самостоятельные работы учащихся по биологии.- Пособие для учащихся. М.: Просвещение,1984.- 128с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ченко С. Занимательное о ботанике.- Пособие для учителя.- М.: Молодая гвардия.- 1972.- 180с. (С 1-25) (48- 89)( С 102 – 134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нке Г. Г. И др. Методика проведения факультативных занятий по биологии.- Пособие для учителей. М.: Просвещение, 1977.-275с. (С219- 250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омарева И. Н., Корнилова О. А., Кучменко В. С. Биология: Растения. Бактерии. Грибы. Лишайники: 6 класс. Рабочая тетрадь №1: - М.: Вентана – Графф, 2001. – 64 с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егов А. И. Школа юннатов М.: Детская литература, 1982- с 136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 для учащихс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ева И. Н., Корнилова О. А., Кучменко В. С. Биология: Растения. Бактерии. Грибы. Лишайники: 6 класс. Рабочая тетрадь №1: - М.: Вентана – Графф, 2001. – 64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841C0E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841C0E"/>
      <w:sz w:val="20"/>
      <w:szCs w:val="20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3:00Z</dcterms:created>
  <dc:creator>Кондырева ВБ</dc:creator>
  <dc:description/>
  <cp:keywords/>
  <dc:language>en-US</dc:language>
  <cp:lastModifiedBy>Кондырев Олег Борисович</cp:lastModifiedBy>
  <cp:lastPrinted>2008-06-12T10:08:00Z</cp:lastPrinted>
  <dcterms:modified xsi:type="dcterms:W3CDTF">2008-11-18T12:53:00Z</dcterms:modified>
  <cp:revision>2</cp:revision>
  <dc:subject/>
  <dc:title/>
</cp:coreProperties>
</file>