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сская средняя общеобразовательная школа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совета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08г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эколог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урс по выбору для учащихся 6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сской средней школы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дина Галина Петровна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мис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г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/>
        <w:rPr/>
      </w:pPr>
      <w:r>
        <w:rPr/>
        <w:t xml:space="preserve">В связи с возрастающей потребностью современного общества в специалистах, изучающих экологическое состояние окружающей среды, возникла необходимость в создании программы непрерывного курса экологии, начинающегося с шестого класса. Особенностью данного курса является тесная взаимосвязь всех его разделов. Изучение экологии начинается в шестом классе с рассмотрения общих экологических проблем и закономерностей, знакомства с жизнью и взаимосвязями компонентов природных экосистем. Учитывая возрастные особенности учащихся средней школы, в курсе экологии шестого класса изучаются взаимоотношения живых компонентом природных экосистем и влияние хозяйственной деятельности человека на животный и растительный мир нашей планеты. </w:t>
      </w:r>
    </w:p>
    <w:p>
      <w:pPr>
        <w:pStyle w:val="Style15"/>
        <w:rPr/>
      </w:pPr>
      <w:r>
        <w:rPr>
          <w:b/>
          <w:bCs/>
        </w:rPr>
        <w:t>Цель программы</w:t>
      </w:r>
      <w:r>
        <w:rPr/>
        <w:t>: воспитание экологической культуры личности и общества как мировоззренческой основы выживания и развития современной цивилизации.</w:t>
      </w:r>
    </w:p>
    <w:p>
      <w:pPr>
        <w:pStyle w:val="Style15"/>
        <w:spacing w:lineRule="auto" w:line="360"/>
        <w:rPr/>
      </w:pPr>
      <w:r>
        <w:rPr/>
        <w:t xml:space="preserve">Программа предусматривает поэтапное изучение учащимися основ биологической и социальной экологии. На первом этапе (6 класс) учащиеся знакомятся с различными типами экосистем и взаимоотношениями внутри ни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“Введение в экологию”</w:t>
      </w:r>
    </w:p>
    <w:p>
      <w:pPr>
        <w:pStyle w:val="Style15"/>
        <w:rPr/>
      </w:pPr>
      <w:r>
        <w:rPr/>
        <w:t>Знакомство с понятием “экосистемы” и их различными типами на примере водных экосистем, экосистем суши и смешанного типа.</w:t>
      </w:r>
    </w:p>
    <w:p>
      <w:pPr>
        <w:pStyle w:val="Style15"/>
        <w:jc w:val="center"/>
        <w:rPr/>
      </w:pPr>
      <w:r>
        <w:rPr>
          <w:b/>
          <w:bCs/>
          <w:u w:val="single"/>
        </w:rPr>
        <w:t xml:space="preserve">6 класс </w:t>
      </w:r>
      <w:r>
        <w:rPr>
          <w:u w:val="single"/>
        </w:rPr>
        <w:t>(34 часа)</w:t>
      </w:r>
    </w:p>
    <w:p>
      <w:pPr>
        <w:pStyle w:val="Style15"/>
        <w:jc w:val="center"/>
        <w:rPr/>
      </w:pPr>
      <w:r>
        <w:rPr>
          <w:b/>
          <w:bCs/>
        </w:rPr>
        <w:t xml:space="preserve">Введение </w:t>
      </w:r>
      <w:r>
        <w:rPr/>
        <w:t>(6 часов)</w:t>
      </w:r>
    </w:p>
    <w:p>
      <w:pPr>
        <w:pStyle w:val="Style15"/>
        <w:spacing w:lineRule="auto" w:line="276"/>
        <w:rPr/>
      </w:pPr>
      <w:r>
        <w:rPr/>
        <w:t xml:space="preserve">Экология как наука о взаимоотношениях природных компонентов, ее значение. Цели, задачи и методы исследования экологических процессов в природе. Экологические понятия и термины: биосфера, экосистема, биотоп, сообщество, популяция, живые и неживые компоненты, экологические факторы. Знакомство с деятельностью ученых-экологов. Во внеурочное время желательно провести экскурсии в сад, зоопарк, музей </w:t>
      </w:r>
    </w:p>
    <w:p>
      <w:pPr>
        <w:pStyle w:val="Style15"/>
        <w:jc w:val="center"/>
        <w:rPr/>
      </w:pPr>
      <w:r>
        <w:rPr>
          <w:b/>
          <w:bCs/>
        </w:rPr>
        <w:t xml:space="preserve">Знакомство с экосистемами </w:t>
      </w:r>
      <w:r>
        <w:rPr/>
        <w:t>(26 часов + 2 резервных часа)</w:t>
      </w:r>
    </w:p>
    <w:p>
      <w:pPr>
        <w:pStyle w:val="Style15"/>
        <w:rPr/>
      </w:pPr>
      <w:r>
        <w:rPr>
          <w:b/>
          <w:bCs/>
        </w:rPr>
        <w:t xml:space="preserve">Экосистемы суши (биомы) </w:t>
      </w:r>
      <w:r>
        <w:rPr/>
        <w:t>(10 часов)</w:t>
      </w:r>
    </w:p>
    <w:p>
      <w:pPr>
        <w:pStyle w:val="Style15"/>
        <w:spacing w:lineRule="auto" w:line="276"/>
        <w:rPr/>
      </w:pPr>
      <w:r>
        <w:rPr/>
        <w:t>Экосистемы хвойных, широколиственных и смешанных лесов. Тропические и субтропические леса, их особенности. Структура леса (вертикальная и горизонтальная ярусность), действие факторов среды в лесных экосистемах. Травянистые экосистемы, их типы (степи, саванны, прерии, пампасы, тундра) и особенности; влияние экологических факторов в степных экосистемах. Экосистемы пустыни, жизнь и взаимоотношения обитателей пустынь в экстремальных условиях. Арктические пустыни, их особенности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Водные экосистемы </w:t>
      </w:r>
      <w:r>
        <w:rPr/>
        <w:t>(16 часов)</w:t>
      </w:r>
    </w:p>
    <w:p>
      <w:pPr>
        <w:pStyle w:val="Style15"/>
        <w:spacing w:lineRule="auto" w:line="276"/>
        <w:rPr/>
      </w:pPr>
      <w:r>
        <w:rPr/>
        <w:t>Экологические факторы, лимитирующие жизнь обитателей водных экосистем (соленость, глубина проникновения солнечных лучей, количество растворенного кислорода и минеральных веществ, доступность питательных элементов, температура воды). Морские экосистемы, их значение. Основные зоны океана: прибрежная зона, ее типы и особенности; прибрежные заболоченные территории; коралловые рифы; экосистемы открытого океана, планктонные организмы, обитатели пелагиали и дна океана, особенности жизни на больших глубинах. Пресноводные озера и водохранилища. Пресноводные водотоки и реки. Внутренние заболоченные территории, их особенности и значение. Взаимосвязь наземных и водных экосистем. Эстуарии (прибрежные области, где пресные воды рек, ручьев и поверхностного стока смешиваются с солеными морскими водами), как особый тип экосистемы.</w:t>
      </w:r>
    </w:p>
    <w:p>
      <w:pPr>
        <w:pStyle w:val="Style15"/>
        <w:rPr/>
      </w:pPr>
      <w:r>
        <w:rPr/>
        <w:t>В процессе изучения темы предусматривается просмотр видеофильмов из цикла “Дикая природа — борьба за жизнь”, выполнение практических работ на пришкольном участке, оформление докладов по изученным биотоп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5"/>
        <w:rPr/>
      </w:pPr>
      <w:r>
        <w:rPr/>
        <w:t>1. Составление характеристики предложенной экосистемы (биома).</w:t>
      </w:r>
    </w:p>
    <w:p>
      <w:pPr>
        <w:pStyle w:val="Style15"/>
        <w:rPr/>
      </w:pPr>
      <w:r>
        <w:rPr/>
        <w:t xml:space="preserve"> </w:t>
      </w:r>
      <w:r>
        <w:rPr/>
        <w:t>2. Составление сравнительных характеристик различных экосистем (биомов)</w:t>
      </w:r>
    </w:p>
    <w:p>
      <w:pPr>
        <w:pStyle w:val="Style15"/>
        <w:rPr/>
      </w:pPr>
      <w:r>
        <w:rPr/>
        <w:t>3. Определение местообитания различных организмов по их внешнему ви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урочное планирование курса экологии</w:t>
      </w:r>
    </w:p>
    <w:p>
      <w:pPr>
        <w:pStyle w:val="Normal"/>
        <w:spacing w:lineRule="auto" w:line="240" w:before="280" w:after="280"/>
        <w:jc w:val="center"/>
        <w:rPr/>
      </w:pPr>
      <w:r>
        <w:rPr/>
        <w:t>6 - класс</w:t>
      </w:r>
    </w:p>
    <w:tbl>
      <w:tblPr>
        <w:tblW w:w="10491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812"/>
        <w:gridCol w:w="382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 уроке и домашнее задание</w:t>
            </w:r>
          </w:p>
        </w:tc>
      </w:tr>
      <w:tr>
        <w:trPr/>
        <w:tc>
          <w:tcPr>
            <w:tcW w:w="10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как наука о связях в окружающей среде, ее значени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 и методы исследования экологических процессов в природе, знакомство с деятельностью ученых-эколог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Экосистемы и их охрана”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–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онятия и термины. Понятие экологической ниши, его характеристик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экосистемам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суши: лесные экосистем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тропиков и субтропик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В парке стало тесно”, ответы на вопросы к фильм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леса, действие факторов среды в лесных экосистемах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 особенности травянистых экосисте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экологических факторов в травянистых экосистемах на примере экосистемы степ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пусты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Слишком жарко, слишком холодно”, ответы на вопросы к фильм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взаимоотношения обитателей пустынь в экстремальных условиях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ры как арктические пустыни, их особенности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“Составление характеристики предложенной экосистемы (биома)”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инструктивной карточки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актической работ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водных экосистем, их характеристик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орских экосисте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Океан и его охрана”, ответы на вопросы к видеофильм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жная зона океана, ее типы и экологические особенно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Когда наступает отлив”, ответы на вопросы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а коралловых рифов, взаимоотношения ее обитателе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Море Эдема”, ответы на вопросы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ы открытого океан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факторы, влияющие на глубоководных обитателе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оводные озера и водохранилищ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обенности пресноводных водотоков и ре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обенности и значение внутренних заболоченных территор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а “Подъемы и спады слонового болота”, ответы на вопросы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наземных и водных экосисте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уарии как особый тип экосистем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“Составление сравнительных характеристик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систем (биомов)”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“Определение местообитания различных организмов по их внешнему виду”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актических рабо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8:00Z</dcterms:created>
  <dc:creator>Баяндина ГП</dc:creator>
  <dc:description/>
  <cp:keywords/>
  <dc:language>en-US</dc:language>
  <cp:lastModifiedBy>Кондырев Олег Борисович</cp:lastModifiedBy>
  <dcterms:modified xsi:type="dcterms:W3CDTF">2008-11-18T12:38:00Z</dcterms:modified>
  <cp:revision>2</cp:revision>
  <dc:subject/>
  <dc:title/>
</cp:coreProperties>
</file>