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сская средняя общеобразовательная школа №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: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тодического совета __________________________________________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08г.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расчётных задач по 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 элективного курса для учащихся 10-11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работала: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сской средней школы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дина Галина Петровна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мис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г</w:t>
      </w:r>
      <w:r>
        <w:br w:type="page"/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существует противоречие между уровнями сложности стандартных задач школьного курса химии и задач, предлагаемым абитуриентам на вступительных экзаменах в вузы. Трудность некоторых задач часто запредельна. В пособиях для поступающих в вузы приводятся примеры решения достаточно трудных задач. Однако химических, физических, математических знаний большинства школьников недостаточно, чтобы разобраться в них. В школьной программе главенствующее положение при изучении курса химии пока занимает описательная часть, а количественные закономерности рассматриваются  не систематически. Количество часов, выделяемых в базисном плане на преподавание химии, также недостаточно. Поэтому сейчас весьма актуальна проблема разработки и апробации элективных курсов, способствующих частичному устранению вышеназванных противореч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ая программа рассчитана на 34 часа. Содержание программы построено на основе ведущих теоретических разделов курса химии, в нее включены задания с использованием межпредметных связей с курсами физики и математики. Наряду с задачами, решаемыми по алгоритмам, учащимся предлагаются усложненные расчетные и экспериментальные задания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Данный курс представляется особенно актуальным, так как при малом количестве часов отведенных на изучении химии, расширяет возможность совершенствования  умений учащихся  решать расчетные задачи, знакомит с различными способами их решения, то есть углубляет знания учащихся.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рс рассчитан на 34 часа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Цели курс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Развитие познавательных интересов и интеллектуальных способностей в процессе решения химических задач, самостоятельного  приобретения знаний в соответствии с возникающими жизненными потребностями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Задачи курса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овершенствовать практические навыки решения разных типов задач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редоставить учащимся возможность реализации химико-математических способностей, способствовать развитию логического мышления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оздать условия для подготовки учащихся к экзаменам по выбору в любой форме ( ЕГЭ, письменный  или устный экзамен по билетам)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иды деятельности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актические и лабораторные работы,  решение разных типов задач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атериально-технической базой  для реализации программы курса могут служить оборудование  для проведения лабораторных работ, таблицы, компьютеры.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Ученики должны уметь:</w:t>
      </w:r>
    </w:p>
    <w:p>
      <w:pPr>
        <w:pStyle w:val="Normal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водить расчеты по химическим формулам и уравнениям реакции, </w:t>
      </w:r>
    </w:p>
    <w:p>
      <w:pPr>
        <w:pStyle w:val="Normal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шать расчетные задачи на определение состава растворов, экспериментальные задачи.</w:t>
      </w:r>
    </w:p>
    <w:p>
      <w:pPr>
        <w:pStyle w:val="Normal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нять полученные знания для решения практических задач в повседневной жизни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тогом работы по элективному курсу станет выполнение зачетной работы, включающей составление, решение и экспериментальное выполнение расчетной задач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21"/>
        <w:gridCol w:w="1363"/>
      </w:tblGrid>
      <w:tr>
        <w:trPr>
          <w:trHeight w:val="3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№№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Тематика задач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. час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          Введени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         Вычисления по готовым  формулам (3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3         Решение задач с ис-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ьзованием  пропор-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ии (5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          Алгебраический спо-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б решения задач (3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        Решение комбиниро-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анных задач (3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6         Задачи на вывод фор-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ул  соединений (4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         Решение эксперимен-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альных задач (3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8          Решение задач повы              шенной трудности            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ведение.  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числение массовой доли элемента  в веществе, вещества в растворе, смеси 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ждение объемной доли относительной плотности газов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числения, связанные с понятиями: количество вещества, молярная масса, молярный объем, число структурных частиц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дачи   составлением пропорций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шение задач, если  одно из веществ  взято в избытке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шение задач, если вещество дано с примесями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дачи на приготовление раствора заданной концентрации путем смешения растворов других концентраций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ределение содержания двух веществ в смеси по количеству осадка или по объему газа, полученного в результате реакци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шение комбинированных задач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дачи на вывод формул соединений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) На получение заданного веществ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) На определение заданных веществ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) На определение химических свойств  заданного вещества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) Решение задач районных  олимпиад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) Решение задач по заданиям ЕГЭ из группы С и учебно-тренировочным материалам.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держание курса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 Введение. Ознакомление  с программой курса. Требования к оформлению задач, правильное написание обозначений физико-химических величин, знаков, формул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 Вычисления по готовым формулам.  Вычисление массовой доли элемента в веществе, вещества в растворе смеси. Нахождение объемной доли газообразных веществ. Вычисления, связанные с понятиями количество вещества, молярная масса, число структурных частиц. Закон Авогадро и его следствия, молярная доля, выход продукта.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Решение задач с использованием пропорции. Пропорциональная зависимость : установление пропорциональной зависимости, составление пропорции и ее решение. Объяснение сущности химического процесса. Закон Гей-Люссака, закон сохранения массы. Решение задач, если одно из веществ взято в избытке, если дано вещество с примесями. Определить выход продукта реакции в % от теоретически возможного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Алгебраический способ решения задач. Применение этого способа решения задач на приготовление раствора заданной концентрации путем смешения растворов других концентраций, на вычисление содержания  изотопов в элементе, на определение  содержания  двух веществ в смеси  по количеству осадка или по объему газа, полученного в результате реакции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Решение комбинированных задач рациональными способами. Выбор рационального способа решения задач в зависимости индивидуальных особенностей учащихся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 Задачи на вывод формул соединений. Вывод формул по известным массовым долям химических элементов, плотности и относительной плотности газов, общей формуле органического вещества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7. Решение экспериментальных задач.  Выполнение качественных задач по определению веществ, находящихся в разных пробирках без этикеток.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8.Решение задач повышенной трудности.  Задачи олимпиад и ЕГЭ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итература.  для учителя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абриелян О.С. Настольная книга учителя. М., Дрофа, 2002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зьменко Н.Е., Еремин В.В. 2400 задач для школьников и поступающих в вузы. М., Дрофа 1999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Хомченко Г.П. Задачи по химии для поступающих в вузы. М., Высшая школа.1994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ернобельская Г.М. Методика обучения химии в средней школе. М., ВЛАДОС, 2000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ольдфарб Я.Л., Ходаков Ю.В. Химия Задачник 8-11 классов. Учебное пособие для общеобразовательных учебных заведений. М., Дрофа.2005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итература.  для учащихся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зьменко Н.Е., Еремин В.В. 2400 задач для школьников и поступающих в вузы. М., Дрофа 1999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ольдфарб Я.Л., Ходаков Ю.В. Химия Задачник 8-11 классов. Учебное пособие для общеобразовательных учебных заведений. М., Дрофа.200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7:00Z</dcterms:created>
  <dc:creator>Кондырева ВБ</dc:creator>
  <dc:description/>
  <cp:keywords/>
  <dc:language>en-US</dc:language>
  <cp:lastModifiedBy>Кондырев Олег Борисович</cp:lastModifiedBy>
  <cp:lastPrinted>2008-06-11T14:14:00Z</cp:lastPrinted>
  <dcterms:modified xsi:type="dcterms:W3CDTF">2008-11-18T12:37:00Z</dcterms:modified>
  <cp:revision>2</cp:revision>
  <dc:subject/>
  <dc:title/>
</cp:coreProperties>
</file>