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е учебные предметы 10 кл 2012-2013 уч. го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02"/>
        <w:gridCol w:w="1072"/>
        <w:gridCol w:w="1687"/>
        <w:gridCol w:w="12"/>
        <w:gridCol w:w="2062"/>
        <w:gridCol w:w="1479"/>
        <w:gridCol w:w="3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элективного учебного предм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ехнологии.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.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Г. 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. 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геогра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. 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DejaVu Sans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е учебные предметы 11 кл 2012-2013 уч. год</w:t>
      </w:r>
    </w:p>
    <w:tbl>
      <w:tblPr>
        <w:tblW w:w="1111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3"/>
        <w:gridCol w:w="851"/>
        <w:gridCol w:w="1701"/>
        <w:gridCol w:w="1748"/>
        <w:gridCol w:w="20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-120" w:firstLine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элективного учебного предм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А.В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араметрами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Н. Н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для подготовки к ЕГЭ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.П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вопросы при подготовке к ЕГЭ по биолог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.П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Решение физических зада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.П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компьютерной граф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художественного тек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Г.Н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учебные предметы 9 кл 2012-2013 уч. год</w:t>
      </w:r>
    </w:p>
    <w:tbl>
      <w:tblPr>
        <w:tblW w:w="1111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3"/>
        <w:gridCol w:w="899"/>
        <w:gridCol w:w="1653"/>
        <w:gridCol w:w="1890"/>
        <w:gridCol w:w="19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ind w:left="-120" w:firstLine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элективного учебного предмет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рева В.Б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повышенной сложности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Г.Н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и окружающая среда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.П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химии повышенной сложности</w:t>
            </w:r>
          </w:p>
          <w:p>
            <w:pPr>
              <w:pStyle w:val="Style18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 ч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а Г.П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вые независимые государства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25 ч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енко О. М.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ционная работа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а А. В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</w:tbl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Lohit Hindi"/>
    </w:rPr>
  </w:style>
  <w:style w:type="paragraph" w:styleId="Style20">
    <w:name w:val="Абзац списка"/>
    <w:basedOn w:val="Style18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8:00Z</dcterms:created>
  <dc:creator>ytv</dc:creator>
  <dc:description/>
  <dc:language>en-US</dc:language>
  <cp:lastModifiedBy>User</cp:lastModifiedBy>
  <cp:lastPrinted>2012-08-16T08:30:00Z</cp:lastPrinted>
  <dcterms:modified xsi:type="dcterms:W3CDTF">2012-11-28T11:08:00Z</dcterms:modified>
  <cp:revision>2</cp:revision>
  <dc:subject/>
  <dc:title/>
</cp:coreProperties>
</file>