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</w:tabs>
        <w:ind w:left="-567" w:hanging="0"/>
        <w:jc w:val="left"/>
        <w:rPr>
          <w:szCs w:val="24"/>
        </w:rPr>
      </w:pPr>
      <w:r>
        <w:rPr>
          <w:szCs w:val="24"/>
        </w:rPr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TextBody"/>
        <w:tabs>
          <w:tab w:val="clear" w:pos="708"/>
        </w:tabs>
        <w:ind w:left="-567" w:hanging="0"/>
        <w:jc w:val="left"/>
        <w:rPr>
          <w:szCs w:val="24"/>
        </w:rPr>
      </w:pPr>
      <w:r>
        <w:rPr>
          <w:szCs w:val="24"/>
        </w:rPr>
        <w:t xml:space="preserve">РуководительУО </w:t>
        <w:tab/>
        <w:tab/>
        <w:tab/>
        <w:tab/>
        <w:tab/>
        <w:tab/>
        <w:tab/>
        <w:tab/>
        <w:t xml:space="preserve">Директор МОУ </w:t>
      </w:r>
    </w:p>
    <w:p>
      <w:pPr>
        <w:pStyle w:val="TextBody"/>
        <w:tabs>
          <w:tab w:val="clear" w:pos="708"/>
        </w:tabs>
        <w:ind w:left="-567" w:hanging="0"/>
        <w:jc w:val="left"/>
        <w:rPr>
          <w:szCs w:val="24"/>
        </w:rPr>
      </w:pPr>
      <w:r>
        <w:rPr>
          <w:szCs w:val="24"/>
        </w:rPr>
        <w:t>администрации</w:t>
        <w:tab/>
        <w:tab/>
        <w:tab/>
        <w:tab/>
        <w:tab/>
        <w:tab/>
        <w:tab/>
        <w:tab/>
        <w:t>Имисская СОШ№13</w:t>
      </w:r>
    </w:p>
    <w:p>
      <w:pPr>
        <w:pStyle w:val="TextBody"/>
        <w:tabs>
          <w:tab w:val="clear" w:pos="708"/>
        </w:tabs>
        <w:ind w:left="-567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урагинского района</w:t>
        <w:tab/>
        <w:tab/>
        <w:tab/>
        <w:tab/>
        <w:tab/>
        <w:tab/>
        <w:tab/>
        <w:t>__________________</w:t>
      </w:r>
    </w:p>
    <w:p>
      <w:pPr>
        <w:pStyle w:val="TextBody"/>
        <w:tabs>
          <w:tab w:val="clear" w:pos="708"/>
        </w:tabs>
        <w:ind w:left="-567" w:hanging="0"/>
        <w:jc w:val="left"/>
        <w:rPr>
          <w:szCs w:val="24"/>
        </w:rPr>
      </w:pPr>
      <w:r>
        <w:rPr>
          <w:szCs w:val="24"/>
        </w:rPr>
        <w:t>______________________</w:t>
        <w:tab/>
        <w:tab/>
        <w:tab/>
        <w:tab/>
        <w:tab/>
        <w:tab/>
        <w:tab/>
        <w:t>П.П.Пачин</w:t>
      </w:r>
    </w:p>
    <w:p>
      <w:pPr>
        <w:pStyle w:val="TextBody"/>
        <w:tabs>
          <w:tab w:val="clear" w:pos="708"/>
        </w:tabs>
        <w:ind w:left="-567" w:hanging="0"/>
        <w:jc w:val="left"/>
        <w:rPr/>
      </w:pPr>
      <w:r>
        <w:rPr>
          <w:szCs w:val="24"/>
        </w:rPr>
        <w:t>Ф.А.Ястреб</w:t>
        <w:tab/>
        <w:tab/>
        <w:tab/>
        <w:tab/>
        <w:tab/>
        <w:tab/>
        <w:tab/>
        <w:tab/>
        <w:tab/>
        <w:t xml:space="preserve">Приказ №       от  </w:t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</w:tabs>
        <w:ind w:left="-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2"/>
        <w:ind w:firstLine="5940"/>
        <w:jc w:val="lef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Heading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Учебный план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ых (коррекционных) классов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да</w:t>
      </w:r>
    </w:p>
    <w:p>
      <w:pPr>
        <w:pStyle w:val="Heading2"/>
        <w:rPr>
          <w:bCs w:val="false"/>
          <w:i/>
          <w:i/>
          <w:spacing w:val="40"/>
          <w:sz w:val="32"/>
          <w:szCs w:val="32"/>
        </w:rPr>
      </w:pPr>
      <w:r>
        <w:rPr>
          <w:bCs w:val="false"/>
          <w:i/>
          <w:spacing w:val="40"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rPr>
          <w:bCs/>
          <w:i/>
          <w:i/>
          <w:spacing w:val="40"/>
          <w:sz w:val="32"/>
          <w:szCs w:val="32"/>
        </w:rPr>
      </w:pPr>
      <w:r>
        <w:rPr>
          <w:bCs/>
          <w:i/>
          <w:spacing w:val="40"/>
          <w:sz w:val="32"/>
          <w:szCs w:val="32"/>
        </w:rPr>
      </w:r>
    </w:p>
    <w:p>
      <w:pPr>
        <w:pStyle w:val="Heading2"/>
        <w:rPr/>
      </w:pPr>
      <w:r>
        <w:rPr>
          <w:bCs w:val="false"/>
          <w:i/>
          <w:spacing w:val="40"/>
          <w:sz w:val="40"/>
          <w:szCs w:val="40"/>
        </w:rPr>
        <w:t xml:space="preserve"> </w:t>
      </w:r>
      <w:r>
        <w:rPr>
          <w:bCs w:val="false"/>
          <w:i/>
          <w:spacing w:val="40"/>
          <w:sz w:val="40"/>
          <w:szCs w:val="40"/>
          <w:u w:val="single"/>
        </w:rPr>
        <w:t>Имисской средней общеобразовательной школы</w:t>
      </w:r>
      <w:r>
        <w:rPr>
          <w:bCs w:val="false"/>
          <w:i/>
          <w:spacing w:val="40"/>
          <w:sz w:val="40"/>
          <w:szCs w:val="40"/>
        </w:rPr>
        <w:t xml:space="preserve"> №13 </w:t>
      </w:r>
    </w:p>
    <w:p>
      <w:pPr>
        <w:pStyle w:val="Normal"/>
        <w:rPr>
          <w:bCs/>
          <w:i/>
          <w:i/>
          <w:spacing w:val="40"/>
          <w:sz w:val="40"/>
          <w:szCs w:val="40"/>
        </w:rPr>
      </w:pPr>
      <w:r>
        <w:rPr>
          <w:bCs/>
          <w:i/>
          <w:spacing w:val="40"/>
          <w:sz w:val="40"/>
          <w:szCs w:val="40"/>
        </w:rPr>
      </w:r>
    </w:p>
    <w:p>
      <w:pPr>
        <w:pStyle w:val="Heading2"/>
        <w:rPr/>
      </w:pPr>
      <w:r>
        <w:rPr>
          <w:bCs w:val="false"/>
          <w:i/>
          <w:spacing w:val="40"/>
          <w:sz w:val="40"/>
          <w:szCs w:val="40"/>
        </w:rPr>
        <w:t>на 2011-2012 учебный год.</w:t>
      </w:r>
    </w:p>
    <w:p>
      <w:pPr>
        <w:pStyle w:val="Normal"/>
        <w:rPr>
          <w:bCs/>
          <w:i/>
          <w:i/>
          <w:spacing w:val="40"/>
          <w:sz w:val="40"/>
          <w:szCs w:val="40"/>
        </w:rPr>
      </w:pPr>
      <w:r>
        <w:rPr>
          <w:bCs/>
          <w:i/>
          <w:spacing w:val="4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мисско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240" w:before="370" w:after="0"/>
        <w:rPr>
          <w:rFonts w:ascii="Times New Roman" w:hAnsi="Times New Roman" w:cs="Times New Roman"/>
          <w:b/>
          <w:b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х (коррекционных) образовате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.</w:t>
      </w:r>
    </w:p>
    <w:p>
      <w:pPr>
        <w:pStyle w:val="Normal"/>
        <w:spacing w:lineRule="auto" w:line="240" w:before="0" w:after="0"/>
        <w:ind w:left="-36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9715" w:leader="none"/>
        </w:tabs>
        <w:spacing w:lineRule="auto" w:line="240" w:before="274" w:after="0"/>
        <w:ind w:firstLine="426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татус документа</w:t>
      </w:r>
    </w:p>
    <w:p>
      <w:pPr>
        <w:pStyle w:val="Normal"/>
        <w:shd w:fill="FFFFFF" w:val="clear"/>
        <w:tabs>
          <w:tab w:val="clear" w:pos="708"/>
          <w:tab w:val="left" w:pos="97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ый план ОУ составлен на основе Базисного учебного плана Министерства образования РФ от 10.04.2002 г., № 29\2065-п, для специа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коррекционных) образовательных учрежде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го вида и опреде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ксимальный объём учебной нагрузки обучающихся, распределяет учебное время, отводимое на освоение федерального и регионального компонентов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образовательного стандарта, по классам.</w:t>
      </w:r>
    </w:p>
    <w:p>
      <w:pPr>
        <w:pStyle w:val="Normal"/>
        <w:shd w:fill="FFFFFF" w:val="clear"/>
        <w:tabs>
          <w:tab w:val="clear" w:pos="708"/>
          <w:tab w:val="left" w:pos="970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бный план состоит из следующих частей: общеобразователь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ласть, трудовая подготовка, коррекционная подготовка.</w:t>
      </w:r>
    </w:p>
    <w:p>
      <w:pPr>
        <w:pStyle w:val="Normal"/>
        <w:shd w:fill="FFFFFF" w:val="clear"/>
        <w:tabs>
          <w:tab w:val="clear" w:pos="708"/>
          <w:tab w:val="left" w:pos="9706" w:leader="none"/>
        </w:tabs>
        <w:spacing w:lineRule="auto" w:line="240" w:before="5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учебном плане полностью реализуется федеральный компонен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сударственного образовательного стандарта, который гарантирует овла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ускниками необходимым минимумом знаний, умений и навыков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ющими социальную адаптацию и возможность применения себ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ласти получения начально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ррекционная часть учебного плана обеспечивает организац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ррекционных занятий по развитию коммуникативных навыков, социально-бытовой ориентации, индивидуальных занятий с психологом, логопедом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Учебный план начальной школы.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auto" w:line="240" w:before="0" w:after="0"/>
        <w:ind w:right="24" w:firstLine="42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18" w:leader="none"/>
        </w:tabs>
        <w:spacing w:lineRule="auto" w:line="240" w:before="0" w:after="0"/>
        <w:ind w:right="38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начальной школе обучение носит элементарно-практический, воспитывающий характер и направлено на практическую подготовку детей к самостоятельной жизни и труду, на формирование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особствующих социальной адаптации, на повышение общего развит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хся.</w:t>
      </w:r>
    </w:p>
    <w:p>
      <w:pPr>
        <w:pStyle w:val="Normal"/>
        <w:shd w:fill="FFFFFF" w:val="clear"/>
        <w:spacing w:lineRule="auto" w:line="240" w:before="0" w:after="0"/>
        <w:ind w:right="3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должительность учебного года в начальных классах 34 учебных недели.</w:t>
      </w:r>
    </w:p>
    <w:p>
      <w:pPr>
        <w:pStyle w:val="Normal"/>
        <w:shd w:fill="FFFFFF" w:val="clear"/>
        <w:spacing w:lineRule="auto" w:line="240" w:before="0" w:after="0"/>
        <w:ind w:right="32"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ая неделя - 6 дней. Продолжительность урока - 35минут. Ше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ебный день направлен на реализацию задач оздоровления, закреп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ворческих и трудовых умений, организацию учебных экскурсий.</w:t>
      </w:r>
    </w:p>
    <w:p>
      <w:pPr>
        <w:pStyle w:val="Normal"/>
        <w:shd w:fill="FFFFFF" w:val="clear"/>
        <w:spacing w:lineRule="auto" w:line="240" w:before="0" w:after="0"/>
        <w:ind w:right="32"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бщеобразовательные  курс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едставлены предметами: «Чтение и развитие речи», «Письмо и развитие речи», «Математика», «Изобразительное искусство», «Музыка и пение», «Физкультура».</w:t>
      </w:r>
    </w:p>
    <w:p>
      <w:pPr>
        <w:pStyle w:val="Normal"/>
        <w:shd w:fill="FFFFFF" w:val="clear"/>
        <w:spacing w:lineRule="auto" w:line="240" w:before="0" w:after="0"/>
        <w:ind w:right="3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ециальной задачей обучения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письма и развития реч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является коррекц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тной и письменной речи, мышления учащихся, формирование практичес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чимых орфографических и пунктуационных навыков.</w:t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ыми задачами преподавания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математи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215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упных количественных, пространственных и временных представлени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орые помогут в дальнейшем включиться в трудовую дея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215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я недостатков общего развития учащихся и познав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 личностных качеств.</w:t>
      </w:r>
    </w:p>
    <w:p>
      <w:pPr>
        <w:pStyle w:val="Normal"/>
        <w:shd w:fill="FFFFFF" w:val="clear"/>
        <w:spacing w:lineRule="auto" w:line="240" w:before="0" w:after="0"/>
        <w:ind w:right="20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у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образительному искус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лена с учётом особенностей их интеллектуального и физиче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вития, эмоционально-волевой сферы и включает в себя: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1276" w:right="-52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эстетического познания и образного отраж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йствительности, воспитание нравственного отношения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ружающему миру, к людям, к самому себе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1276" w:right="-52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е творческой изобразительной деятельности чер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копление зрительного опыта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5" w:after="0"/>
        <w:ind w:left="1276" w:right="-52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общение к творческому социально-значимому труду, ум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ть коллективно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1276" w:right="-52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е изобразительной деятельности как средс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пенсаторного развития детей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1276" w:right="-52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фференцированный подход к обучен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Физическое воспита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собствует формированию положительных личностных качеств, направлено на коррекцию психофизического развития обучающихся, является одним из средств успешной социальной интеграции детей в общество.</w:t>
      </w:r>
    </w:p>
    <w:p>
      <w:pPr>
        <w:pStyle w:val="Normal"/>
        <w:shd w:fill="FFFFFF" w:val="clear"/>
        <w:spacing w:lineRule="auto" w:line="240" w:before="5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Трудовая подготовка</w:t>
      </w:r>
    </w:p>
    <w:p>
      <w:pPr>
        <w:pStyle w:val="Normal"/>
        <w:shd w:fill="FFFFFF" w:val="clear"/>
        <w:tabs>
          <w:tab w:val="clear" w:pos="708"/>
          <w:tab w:val="left" w:pos="965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трудового обуч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ешаются задачи воспит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ожительных качеств личности ученика, формирование трудовых качест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доступным приемам труда, развитие самостоятельности, приви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тереса к труду. Наряду с этими  задачами решаются задачи, направленные на коррекцию умственной и познавательной  деятельности школьников. </w:t>
      </w:r>
    </w:p>
    <w:p>
      <w:pPr>
        <w:pStyle w:val="Normal"/>
        <w:shd w:fill="FFFFFF" w:val="clear"/>
        <w:spacing w:lineRule="auto" w:line="240" w:before="5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Коррекционная подготовка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ена следующими дисциплин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устной и письменной речи на основе изучения предметов и явлений окружающей действительности»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итмика», направленная на сохранение и укрепление физического и психического здоровья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язательные индивидуальные и групповые коррекционные занятия» представлены: логопедическими занятиями, ЛФК; развитие психомоторики и сенсорных процессов. Занятия направлены на практическую подготовку к самостоятельной жизни и труду, на формирование знаний и умений, способствующих социальной адаптации, на повышение уровня общего развития  обучающихся. На каждое занятие отводится по 15-20 минут учебного време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компонент представлен предметами: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речи» для развития навыков письменной и связной речи,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збука общения» для  развития у учащихся коммуникативных способностей.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нагрузка учащегося составляет: в 1 классе- 24 часа, во 2 классе -25 часов, в 3 классе-27 часов, 4 классе -28 часов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 5 – 9 классов основной школы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5-9 классов ориентирован на освоение государственных образовательных программ. Продолжительность учебного года не менее 34 учебных недель, продолжительность урока – 45 минут при 6 дневной неделе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образовательные кур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ы предметами:  «Чтение и развитие речи», «Письмо и развитие речи», «Математика», «Природоведение», «Биология», «География», «История Отечества», «Обществознание», «Изобразительное искусство», «Музыка и пение», «Физкультура»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направленность данных учебных занятий -  развитие коммуникативно-речевых навыков, что включает в себя решение коррекционно-развивающих задач, способов выражения смыслового значения, различия и сходства с помощью различных языковых единиц.</w:t>
      </w:r>
    </w:p>
    <w:p>
      <w:pPr>
        <w:pStyle w:val="Normal"/>
        <w:shd w:fill="FFFFFF" w:val="clear"/>
        <w:tabs>
          <w:tab w:val="clear" w:pos="708"/>
          <w:tab w:val="left" w:pos="9533" w:leader="none"/>
        </w:tabs>
        <w:spacing w:lineRule="auto" w:line="240" w:before="0" w:after="0"/>
        <w:ind w:right="1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- один из предметов в системе работы с детьми,  испытывающими трудности в обучении. Она призвана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доступные детям математические знания с учётом их практического применения в повседневной жизни, основных видах трудовой деятельности и при изучении других учебных предметов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  <w:tab w:val="left" w:pos="9720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ть на общее развитие учащихся, корректировать недостатки их познавательной деятельности и личностных качеств с учётом индивидуальных особенностей и возможностей конкретного ученика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  <w:tab w:val="left" w:pos="9566" w:leader="none"/>
        </w:tabs>
        <w:autoSpaceDE w:val="false"/>
        <w:spacing w:lineRule="auto" w:line="240" w:before="5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целенаправленную деятельность, трудолюбие, самостоятельность, навыки контроля и самоконтроля, аккуратность, умения принимать решение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5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род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класс) направлено на умения наблюдать, видеть, слышать, сравнивать, обобщать, устанавливать несложные причинно-следственные связи в природе и взаимозависимость природных явлений, что имеет большое значение для коррекции недостатков психофизического развития умственно отсталых школьников, их познавательных способностей интересов.</w:t>
      </w:r>
    </w:p>
    <w:p>
      <w:pPr>
        <w:pStyle w:val="Normal"/>
        <w:shd w:fill="FFFFFF" w:val="clear"/>
        <w:tabs>
          <w:tab w:val="clear" w:pos="708"/>
          <w:tab w:val="left" w:pos="951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учебного материала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и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(7-9классы) направлено на формирование правил отношения к природе, внимание к вопросам применения естественнонаучных знаний. Учащиеся узнают, чем живая природа отличаются от неживой, из чего состоят живые и неживые тела, получают новые сведения об использовании воды, воздуха, полезных ископаемых и почвы, о некоторых явлениях неживой природы.</w:t>
      </w:r>
    </w:p>
    <w:p>
      <w:pPr>
        <w:pStyle w:val="Normal"/>
        <w:shd w:fill="FFFFFF" w:val="clear"/>
        <w:tabs>
          <w:tab w:val="clear" w:pos="708"/>
          <w:tab w:val="left" w:pos="949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еограф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 (7-9 классы)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. Работа с планами и картами развивает воображение, работа с терминами, понятиями расширяет словарный запас детей со сниженным интеллектом, развивает их связную речь.</w:t>
      </w:r>
    </w:p>
    <w:p>
      <w:pPr>
        <w:pStyle w:val="Normal"/>
        <w:shd w:fill="FFFFFF" w:val="clear"/>
        <w:tabs>
          <w:tab w:val="clear" w:pos="708"/>
          <w:tab w:val="left" w:pos="949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7-9 классы) для детей с нарушением интеллекта рассматривается как учебный предмет, в который заложено изучение исторического материала, овладение 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е. </w:t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овед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 (8, 9класс) носит характер морально-этической и политико-правовой пропедевтики. Курс дает и закрепляет основы знаний в этих областях, уделяя преобладающее внимание практико-ориентированной составляющей содержания, которая носит элементарный характер, но сохраняет структурную целостность обществознания. Цель данного курса создать условия для социальной адаптации в современном обществе через знание своих гражданских обязанностей и умения пользования своими правами. </w:t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у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образительному искус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- 7 классы) составлена с учетом особенностей  интеллектуального и физического развития детей, эмоционально-волевой сферы и включает в себя: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развитие эстетического познания и образного отражения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действительности, воспитание нравственного отношения к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окружающему миру, к людям, к самому себе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1146" w:right="1075" w:hanging="360"/>
        <w:contextualSpacing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развитие творческой изобразительной деятельности через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накопление зрительного опыт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1146" w:right="1075" w:hanging="360"/>
        <w:contextualSpacing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приобщение к творческому социально-значимому труду, умению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работать коллективно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1146" w:right="1075" w:hanging="360"/>
        <w:contextualSpacing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использование изобразительной деятельности как средства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компенсаторного развития детей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дифференцированный подход к обуч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02"/>
          <w:sz w:val="24"/>
          <w:szCs w:val="24"/>
        </w:rPr>
        <w:t>Музыка и пени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(5 – 8 классы) формирует вкусы, воспитывает представление о прекрасном, способствует эмоциональному познанию окружающей действительности,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нормализует многие психические процессы, является эффективным средством в преодолении невротических расстройств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 В программу включены следующие разделы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371" w:leader="none"/>
        </w:tabs>
        <w:spacing w:lineRule="auto" w:line="240" w:before="0" w:after="0"/>
        <w:ind w:left="1134" w:right="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пение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371" w:leader="none"/>
        </w:tabs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слушание музыки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366" w:leader="none"/>
        </w:tabs>
        <w:spacing w:lineRule="auto" w:line="240" w:before="0" w:after="0"/>
        <w:ind w:left="1134" w:right="14" w:hanging="360"/>
        <w:contextualSpacing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элементы музыкальной грамоты.</w:t>
      </w:r>
    </w:p>
    <w:p>
      <w:pPr>
        <w:pStyle w:val="Normal"/>
        <w:shd w:fill="FFFFFF" w:val="clear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 xml:space="preserve">Физическое воспитание (5 - 9 классы) осуществляется в тесной связи с умственным,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нравственным, эстетическим воспитанием и трудовым обучением, занимает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дно из ведущих мест в подготовке учащихся с нарушениями интеллекта к  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самостоятельней жизни и производственному труду. Оно способствует формированию положительных личностных качеств, является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дним из средств успешной социальной интеграции детей в обществе.</w:t>
      </w:r>
    </w:p>
    <w:p>
      <w:pPr>
        <w:pStyle w:val="Normal"/>
        <w:shd w:fill="FFFFFF" w:val="clear"/>
        <w:spacing w:lineRule="auto" w:line="240" w:before="0" w:after="0"/>
        <w:ind w:right="1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w w:val="102"/>
          <w:sz w:val="24"/>
          <w:szCs w:val="24"/>
        </w:rPr>
        <w:t>Профессионально-трудовое обучение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w w:val="102"/>
          <w:sz w:val="24"/>
          <w:szCs w:val="24"/>
        </w:rPr>
        <w:t>Профессионально-трудовое обучение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выполняет задачи профориентации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 xml:space="preserve">социальной адаптации учащихся, развивает не только их умственный и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сенсомоторный потенциал, но и положительно влияет на личностные качества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бучающегося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3"/>
          <w:w w:val="102"/>
          <w:sz w:val="24"/>
          <w:szCs w:val="24"/>
        </w:rPr>
        <w:t>Коррекционная подготовка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color w:val="000000"/>
          <w:spacing w:val="-3"/>
          <w:w w:val="102"/>
          <w:sz w:val="24"/>
          <w:szCs w:val="24"/>
        </w:rPr>
        <w:t>Социально-бытовая ориентировка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, направленная на практическую подготовку детей к самостоятельной жизни и труду, на формирование  у них знаний  и умений, способствующих социальной адаптации, на повышение уровня общего развития учащихся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color w:val="000000"/>
          <w:spacing w:val="-3"/>
          <w:w w:val="102"/>
          <w:sz w:val="24"/>
          <w:szCs w:val="24"/>
        </w:rPr>
        <w:t>обязательные индивидуальные и коррекционные занятия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 представлен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логопедическими занятиями, занятиями ЛФК, занятиями по развитию психомоторики и сенсорных процессов, направленными  на практическую подготовку к самостоятельной жизни и труду, на формирование знаний и умений, способствующих социальной адаптации, на повышение уровня общего развития обучающихся. На каждое занятие отводится 15-20 минут учебного времени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color w:val="000000"/>
          <w:spacing w:val="-3"/>
          <w:w w:val="102"/>
          <w:sz w:val="24"/>
          <w:szCs w:val="24"/>
        </w:rPr>
        <w:t>Школьный компонент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 представлен предметом: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« «Азбука общения» для развития у учащихся коммуникативных способностей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Факультативные занятия представлены курсом: «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4"/>
          <w:szCs w:val="24"/>
        </w:rPr>
        <w:t>Основы компьютерной грамотности»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 в 5 - 9 классах по 2 часа в неделю. Данный курс является коррекционным, т.к. способствует развитию личности ребенка. Формирование знаний и умений осуществляется на доступном для учащихся уровне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По окончанию 9 класса обучающиеся сдают экзамен по трудовому обучению и получают документ установленного образца об окончании  школы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аксимальная нагрузка учащегося составляет в 5 классе-31 час; в 6 классе -35 часов; в 7 классе- 37 часов; в 8 классе -38 часов, в 9 классе- 38 часов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83"/>
        <w:gridCol w:w="519"/>
        <w:gridCol w:w="519"/>
        <w:gridCol w:w="518"/>
        <w:gridCol w:w="497"/>
        <w:gridCol w:w="545"/>
        <w:gridCol w:w="518"/>
        <w:gridCol w:w="522"/>
        <w:gridCol w:w="522"/>
      </w:tblGrid>
      <w:tr>
        <w:trPr/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ИСЦИПЛИНЫ</w:t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лассы \ число учебных часов</w:t>
            </w:r>
          </w:p>
        </w:tc>
      </w:tr>
      <w:tr>
        <w:trPr/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подготов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 (в днях, в летний перио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коррекционные курсы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школьный компонент (обязательные занятия)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обязательная нагрузка на учащегос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ультативные занятия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максимальная нагрузка на учащегос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 обязательные индивидуальные и групповые коррекционные занятия отводится 15-20 минут учебного времени на одного ученика, в том числе на класс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645"/>
        <w:gridCol w:w="644"/>
        <w:gridCol w:w="644"/>
        <w:gridCol w:w="644"/>
        <w:gridCol w:w="644"/>
        <w:gridCol w:w="644"/>
        <w:gridCol w:w="644"/>
        <w:gridCol w:w="472"/>
        <w:gridCol w:w="48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Ф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46:00Z</dcterms:created>
  <dc:creator>ytv</dc:creator>
  <dc:description/>
  <dc:language>en-US</dc:language>
  <cp:lastModifiedBy>Олег</cp:lastModifiedBy>
  <cp:lastPrinted>2011-03-30T18:07:00Z</cp:lastPrinted>
  <dcterms:modified xsi:type="dcterms:W3CDTF">2012-05-22T15:46:00Z</dcterms:modified>
  <cp:revision>2</cp:revision>
  <dc:subject/>
  <dc:title/>
</cp:coreProperties>
</file>