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полное общее образование (10 класс)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left" w:pos="709" w:leader="none"/>
          <w:tab w:val="left" w:pos="234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Статус документа</w:t>
      </w:r>
    </w:p>
    <w:p>
      <w:pPr>
        <w:pStyle w:val="TextBody"/>
        <w:tabs>
          <w:tab w:val="left" w:pos="709" w:leader="none"/>
          <w:tab w:val="left" w:pos="2340" w:leader="none"/>
        </w:tabs>
        <w:jc w:val="left"/>
        <w:rPr/>
      </w:pPr>
      <w:r>
        <w:rPr>
          <w:szCs w:val="24"/>
        </w:rPr>
        <w:t xml:space="preserve">Учебный план образовательного учреждения  для 10 класса на 2012-2013 учебный год составлен на основе: 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2340" w:leader="none"/>
        </w:tabs>
        <w:jc w:val="left"/>
        <w:rPr>
          <w:bCs/>
          <w:szCs w:val="24"/>
        </w:rPr>
      </w:pPr>
      <w:r>
        <w:rPr>
          <w:bCs/>
          <w:szCs w:val="24"/>
        </w:rPr>
        <w:t>Закона Российской Федерации «Об образовании»;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2340" w:leader="none"/>
        </w:tabs>
        <w:jc w:val="left"/>
        <w:rPr>
          <w:bCs/>
          <w:szCs w:val="24"/>
        </w:rPr>
      </w:pPr>
      <w:r>
        <w:rPr>
          <w:bCs/>
          <w:szCs w:val="24"/>
        </w:rPr>
        <w:t>Концепции модернизации российского образования на период до 2010 года (приказ Министерства образования РФ от 11.02.2002г. №2783.)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992" w:leader="none"/>
          <w:tab w:val="left" w:pos="290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 общеобразовательных учреждений Российской Федерации,  утвержденного Министерством образования Российской Федерации. Приказ  от 09.03  №1312  2004 года; </w:t>
      </w:r>
    </w:p>
    <w:p>
      <w:pPr>
        <w:pStyle w:val="Style19"/>
        <w:numPr>
          <w:ilvl w:val="0"/>
          <w:numId w:val="5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азисного  учебного плана для образовательных учреждений Красноярского края, реализующих программы общего образования, разработанного согласно ст. 6  закона Красноярского края  от 03.12.04 № 12-2674 «Об образовании»;</w:t>
      </w:r>
    </w:p>
    <w:p>
      <w:pPr>
        <w:pStyle w:val="Style19"/>
        <w:numPr>
          <w:ilvl w:val="0"/>
          <w:numId w:val="5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25.06.04 № 11-2071 «О краевом (национально-региональном) компоненте государственных образовательных стандартов общего образования в Красноярском крае»;</w:t>
      </w:r>
    </w:p>
    <w:p>
      <w:pPr>
        <w:pStyle w:val="Style19"/>
        <w:numPr>
          <w:ilvl w:val="0"/>
          <w:numId w:val="5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она  Красноярского края от 20.12.05 № 17-425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;</w:t>
      </w:r>
    </w:p>
    <w:p>
      <w:pPr>
        <w:pStyle w:val="Style19"/>
        <w:numPr>
          <w:ilvl w:val="0"/>
          <w:numId w:val="5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12.11. 2009г. № 9 -39- 26 «О внесении изменений в законы края, регулирующие вопросы в области краевого(национального регионального) компонента государственных образовательных стандартов общего образования в Красноярском крае»</w:t>
      </w:r>
    </w:p>
    <w:p>
      <w:pPr>
        <w:pStyle w:val="Style19"/>
        <w:numPr>
          <w:ilvl w:val="0"/>
          <w:numId w:val="5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для образовательных учреждений Красноярского края, реализующих программы общего образования, утвержденного постановлением Совета администрации края от 17.05.06 № 134-п;</w:t>
      </w:r>
    </w:p>
    <w:p>
      <w:pPr>
        <w:pStyle w:val="Style19"/>
        <w:numPr>
          <w:ilvl w:val="0"/>
          <w:numId w:val="5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исьма Агентства образования администрации Красноярского края от 05.09.08 года;</w:t>
      </w:r>
    </w:p>
    <w:p>
      <w:pPr>
        <w:pStyle w:val="Style19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ребований СанПиН 2.4.2. 2821 – 10 от 29.12.2010к организации образовательного процесса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наибольшей личностной направленности и вариативности образования, его дифференциации и индивидуализации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формировать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дифференцировать обучение в соответствии со способностями, склонностями и потребностями школьников;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обеспечить уча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ый план ориентирован на не более 35 учебных 6-дневных недели и отражает весь необходимый перечень предметов и количество учебных часов, являющихся обязательными на ступени основного общего образования. Продолжительность урока- 45 минут. Количество часов соответствует предельно допустимой нагрузке.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максимальный объем учебной нагрузки обучающихся, распределяет учебное время, отводимое на освоение Федерального и Регионального компонентов Государственного образовательного стандарта, по классам и образовательным областям.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инвариантной и вариативной. 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, гарантирует овладением выпускниками необходимого минимума знаний, умений и навыков, обеспечивающих возможность продолжения образования. Инвариантная часть определяет минимальное количество часов на изучение образовательных областей, распределенное по классам.</w:t>
      </w:r>
    </w:p>
    <w:p>
      <w:pPr>
        <w:pStyle w:val="Style17"/>
        <w:tabs>
          <w:tab w:val="left" w:pos="709" w:leader="none"/>
          <w:tab w:val="left" w:pos="2268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беспечивает реализацию регионального и школьного компонентов. Часы этой части учебного плана используются на изучение предметов, обозначенных в образовательных областях учебного плана, на изучение элективных курсов, проведение индивидуальных групповых занятий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вариантная часть </w:t>
      </w:r>
      <w:r>
        <w:rPr>
          <w:rFonts w:cs="Times New Roman" w:ascii="Times New Roman" w:hAnsi="Times New Roman"/>
          <w:sz w:val="24"/>
          <w:szCs w:val="24"/>
        </w:rPr>
        <w:t>представлена обязательными учебными предметами: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Русский язык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Литература 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Математика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атика  и ИКТ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тория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еография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Биология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изика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Химия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ировая художественная культура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ехнология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Ж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тивная часть  (национально-региональный компонент, компонент ОУ)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вариантной части национально-регионального компонента реализуется программа О.Г. Зеловой, О.В. Молодцовой, И.Н. Лисиной  «Основы регионального развития» в 10-11 класса  по 2 часа, направленная на формирование у обучающихся гражданской ответственности и правового самосознания, духовной культуры, социального мышления и способности к успешной социализации в обществе;</w:t>
      </w:r>
    </w:p>
    <w:p>
      <w:pPr>
        <w:pStyle w:val="Style17"/>
        <w:spacing w:lineRule="atLeast" w:line="100"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ерженности к гуманистическим ценностям, положенным в основу законов Красноярского края;</w:t>
      </w:r>
    </w:p>
    <w:p>
      <w:pPr>
        <w:pStyle w:val="Style17"/>
        <w:spacing w:lineRule="atLeast" w:line="100"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деятельности жителей Красноярского края, об обществе, его сферах, правовом регулировании общественных отношений в Красноярском крае, необходимых для эффективного взаимодействия с социальной средой;</w:t>
      </w:r>
    </w:p>
    <w:p>
      <w:pPr>
        <w:pStyle w:val="Style17"/>
        <w:spacing w:lineRule="atLeast" w:line="100"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Style17"/>
        <w:spacing w:lineRule="atLeast" w:line="100"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деятельности, межличностных отношений, включая отношения между людьми разных национальностей и народов, проживающих на территории Красноярского края, познавательной, коммуникативной, семейно-бытовой деятельности.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ы шко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распределены на реализацию программ элективных курсов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готовка к ЕГЭ по русскому языку» –1 час с целью дать учащимся более высокий уровень языковой подготовки. 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10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Решение задач с параметрами» -1час для оценки собственных возможностей в освоении математического материала на основе расширения представлений о видах математических заданий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«Интернет-технологии.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ов» - 0,5 часа с целью научить учащихся применять основные инструментальные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ов с использованием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Правовые основы человеческой деятельности» - 1 час с целью формирования основ правовой культуры, приобщения к политической жизни в стране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Измерение физических величин» 1 час с целью предоставить возможность удовлетворить индивидуальный интерес к изучению физики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100" w:before="0" w:after="0"/>
        <w:ind w:left="7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Основы логики и логические основы компьютера» – 0,5 часа с целью изучения различных подходов к решению логических задач, развитие у учащихся логического мышления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100" w:before="0" w:after="0"/>
        <w:ind w:left="7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Деловой английский » - 1 час с целью предоставить возможность удовлетворить индивидуальный интерес к изучению английского языка.</w:t>
      </w:r>
    </w:p>
    <w:p>
      <w:pPr>
        <w:pStyle w:val="Style19"/>
        <w:shd w:fill="FFFFFF" w:val="clear"/>
        <w:spacing w:lineRule="atLeast" w:line="10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ускник  должен иметь достаточный уровень базовых знаний, необходимых для продолжения обучения, грамотное и свободное владение устной  и письменной речью, знание способов рациональной работы, способность к самообразованию;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, осознанно относится к здоровью и физической  культуре,  применять простейшие способы  оказания первой помощи, уметь действовать в чрезвычайных ситуациях;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ладать правовой культурой, коммуникативностью, культурой общения, адекватной самооценкой, честностью принципиальностью, умением отстаивать свои взгляды и убеждения, профессиональным самоопределением, достаточным уровнем воспитанности;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интеллектуальную готовность и способность к продолжению образования, способность использовать знания на практике. </w:t>
      </w:r>
      <w:r>
        <w:br w:type="page"/>
      </w:r>
    </w:p>
    <w:p>
      <w:pPr>
        <w:pStyle w:val="Normal"/>
        <w:rPr>
          <w:rFonts w:ascii="Times New Roman" w:hAnsi="Times New Roman" w:eastAsia="Albany AMT" w:cs="Times New Roman"/>
          <w:color w:val="00000A"/>
        </w:rPr>
      </w:pPr>
      <w:r>
        <w:rPr>
          <w:rFonts w:eastAsia="Albany AMT" w:cs="Times New Roman" w:ascii="Times New Roman" w:hAnsi="Times New Roman"/>
          <w:color w:val="00000A"/>
        </w:rPr>
      </w:r>
    </w:p>
    <w:p>
      <w:pPr>
        <w:pStyle w:val="Style17"/>
        <w:shd w:fill="FFFFFF" w:val="clear"/>
        <w:spacing w:lineRule="atLeast" w:line="100" w:before="0" w:after="0"/>
        <w:jc w:val="both"/>
        <w:rPr>
          <w:rFonts w:ascii="Times New Roman" w:hAnsi="Times New Roman" w:eastAsia="Albany AMT" w:cs="Times New Roman"/>
          <w:color w:val="00000A"/>
        </w:rPr>
      </w:pPr>
      <w:r>
        <w:rPr>
          <w:rFonts w:eastAsia="Albany AMT" w:cs="Times New Roman" w:ascii="Times New Roman" w:hAnsi="Times New Roman"/>
          <w:color w:val="00000A"/>
        </w:rPr>
      </w:r>
    </w:p>
    <w:tbl>
      <w:tblPr>
        <w:tblW w:w="1004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341"/>
        <w:gridCol w:w="2146"/>
        <w:gridCol w:w="2446"/>
      </w:tblGrid>
      <w:tr>
        <w:trPr>
          <w:trHeight w:val="426" w:hRule="atLeast"/>
        </w:trPr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5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</w:tr>
      <w:tr>
        <w:trPr>
          <w:trHeight w:val="207" w:hRule="atLeast"/>
        </w:trPr>
        <w:tc>
          <w:tcPr>
            <w:tcW w:w="2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класс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2-2013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04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6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компоненту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</w:tr>
      <w:tr>
        <w:trPr>
          <w:trHeight w:val="737" w:hRule="atLeast"/>
          <w:cantSplit w:val="true"/>
        </w:trPr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18" w:hRule="atLeast"/>
          <w:cantSplit w:val="true"/>
        </w:trPr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РК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логические основы компьютер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технологии.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ов.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их величин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человеческой деятельности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вой английский 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оненту ОУ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при 6-ти дн. учебной неделе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04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341"/>
        <w:gridCol w:w="2146"/>
        <w:gridCol w:w="2446"/>
      </w:tblGrid>
      <w:tr>
        <w:trPr>
          <w:trHeight w:val="426" w:hRule="atLeast"/>
        </w:trPr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5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207" w:hRule="atLeast"/>
        </w:trPr>
        <w:tc>
          <w:tcPr>
            <w:tcW w:w="2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класс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2-2013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компоненту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737" w:hRule="atLeast"/>
          <w:cantSplit w:val="true"/>
        </w:trPr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РК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логические основы компьютер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технологии.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ов.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расчетных задач по химии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2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география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оненту ОУ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при 6-ти дн. учебной неделе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полное общее образование ( 11 класс )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left" w:pos="709" w:leader="none"/>
          <w:tab w:val="left" w:pos="234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Статус документа</w:t>
      </w:r>
    </w:p>
    <w:p>
      <w:pPr>
        <w:pStyle w:val="TextBody"/>
        <w:tabs>
          <w:tab w:val="left" w:pos="709" w:leader="none"/>
          <w:tab w:val="left" w:pos="2340" w:leader="none"/>
        </w:tabs>
        <w:jc w:val="left"/>
        <w:rPr/>
      </w:pPr>
      <w:r>
        <w:rPr>
          <w:szCs w:val="24"/>
        </w:rPr>
        <w:t xml:space="preserve">Учебный план образовательного учреждения  для 11 класса на 2012-2013 учебный год составлен на основе: 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left" w:pos="2340" w:leader="none"/>
        </w:tabs>
        <w:jc w:val="left"/>
        <w:rPr>
          <w:bCs/>
        </w:rPr>
      </w:pPr>
      <w:r>
        <w:rPr>
          <w:bCs/>
        </w:rPr>
        <w:t>Закона Российской Федерации «Об образовании»;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left" w:pos="2340" w:leader="none"/>
        </w:tabs>
        <w:jc w:val="left"/>
        <w:rPr>
          <w:bCs/>
        </w:rPr>
      </w:pPr>
      <w:r>
        <w:rPr>
          <w:bCs/>
        </w:rPr>
        <w:t>Концепции модернизации российского образования на период до 2010 года (приказ Министерства образования РФ от 11.02.2002г. №2783.);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left" w:pos="992" w:leader="none"/>
          <w:tab w:val="left" w:pos="290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базисного учебного плана общеобразовательных учреждений Российской Федерации,  утвержденного Министерством образования Российской Федерации. Приказ  от 09.03  №1312  2004 года; </w:t>
      </w:r>
    </w:p>
    <w:p>
      <w:pPr>
        <w:pStyle w:val="Style19"/>
        <w:numPr>
          <w:ilvl w:val="0"/>
          <w:numId w:val="8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ого  учебного плана для образовательных учреждений Красноярского края, реализующих программы общего образования, разработанного согласно ст. 6  закона Красноярского края  от 03.12.04 № 12-2674 «Об образовании»;</w:t>
      </w:r>
    </w:p>
    <w:p>
      <w:pPr>
        <w:pStyle w:val="Style19"/>
        <w:numPr>
          <w:ilvl w:val="0"/>
          <w:numId w:val="8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Красноярского края от 25.06.04 № 11-2071 «О краевом (национально-региональном) компоненте государственных образовательных стандартов общего образования в Красноярском крае»;</w:t>
      </w:r>
    </w:p>
    <w:p>
      <w:pPr>
        <w:pStyle w:val="Style19"/>
        <w:numPr>
          <w:ilvl w:val="0"/>
          <w:numId w:val="8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 Красноярского края от 20.12.05 № 17-425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;</w:t>
      </w:r>
    </w:p>
    <w:p>
      <w:pPr>
        <w:pStyle w:val="Style19"/>
        <w:numPr>
          <w:ilvl w:val="0"/>
          <w:numId w:val="8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Красноярского края от 12.11. 2009г. № 9 -39- 26 «О внесении изменений в законы края, регулирующие вопросы в области краевого(национального регионального) компонента государственных образовательных стандартов общего образования в Красноярском крае»</w:t>
      </w:r>
    </w:p>
    <w:p>
      <w:pPr>
        <w:pStyle w:val="Style19"/>
        <w:numPr>
          <w:ilvl w:val="0"/>
          <w:numId w:val="8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 базисного учебного плана для образовательных учреждений Красноярского края, реализующих программы общего образования, утвержденного постановлением Совета администрации края от 17.05.06 № 134-п;</w:t>
      </w:r>
    </w:p>
    <w:p>
      <w:pPr>
        <w:pStyle w:val="Style19"/>
        <w:numPr>
          <w:ilvl w:val="0"/>
          <w:numId w:val="8"/>
        </w:numPr>
        <w:tabs>
          <w:tab w:val="left" w:pos="709" w:leader="none"/>
          <w:tab w:val="left" w:pos="234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Агентства образования администрации Красноярского края от 05.09.08 года;</w:t>
      </w:r>
    </w:p>
    <w:p>
      <w:pPr>
        <w:pStyle w:val="Style19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СанПиН 2.4.2. 2821 – 10 от 29.12.2010</w:t>
      </w:r>
      <w:r>
        <w:rPr>
          <w:rFonts w:cs="Times New Roman" w:ascii="Times New Roman" w:hAnsi="Times New Roman"/>
        </w:rPr>
        <w:t>к организации образовательного процесса.</w:t>
      </w:r>
    </w:p>
    <w:p>
      <w:pPr>
        <w:pStyle w:val="Style17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наибольшей личностной направленности и вариативности образования, его дифференциации и индивидуализации.</w:t>
      </w:r>
    </w:p>
    <w:p>
      <w:pPr>
        <w:pStyle w:val="Style17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формировать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дифференцировать обучение в соответствии со способностями, склонностями и потребностями школьников;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обеспечить уча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Style17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ый план ориентирован нане более 35учебных 6-дневных недели и отражает весь необходимый перечень предметов и количество учебных часов, являющихся обязательными на ступени основного общего образования. Продолжительность урока- 45 минут. Количество часов соответствует предельно допустимой нагрузке.</w:t>
      </w:r>
    </w:p>
    <w:p>
      <w:pPr>
        <w:pStyle w:val="Style19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достижение указанных целей возможно при введении профильного обучения, которое является системой специализированной подготовки в старших классах общеобразовательной школы, ориентированной на индивидуализацию обучения и социализацию обучающихся, в том числе с учётом реальных потребностей рынка труда. 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максимальный объем учебной нагрузки обучающихся, распределяет учебное время, отводимое на освоение Федерального и Регионального компонентов Государственного образовательного стандарта, по классам и образовательным областям.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инвариантной и вариативной. 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ариативная часть </w:t>
      </w:r>
      <w:r>
        <w:rPr>
          <w:rFonts w:cs="Times New Roman" w:ascii="Times New Roman" w:hAnsi="Times New Roman"/>
          <w:sz w:val="24"/>
          <w:szCs w:val="24"/>
        </w:rPr>
        <w:t>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, гарантирует овладением выпускниками необходимого минимума знаний, умений и навыков, обеспечивающих возможность продолжения образования. Инвариантная часть определяет минимальное количество часов на изучение образовательных областей, распределенное по классам.</w:t>
      </w:r>
    </w:p>
    <w:p>
      <w:pPr>
        <w:pStyle w:val="Style17"/>
        <w:tabs>
          <w:tab w:val="left" w:pos="709" w:leader="none"/>
          <w:tab w:val="left" w:pos="2268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беспечивает реализацию регионального и школьного компонентов. Часы этой части учебного плана используются на изучение предметов, обозначенных в образовательных областях учебного плана, на изучение элективных курсов, проведение индивидуальных групповых занятий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вариантная часть </w:t>
      </w:r>
      <w:r>
        <w:rPr>
          <w:rFonts w:cs="Times New Roman" w:ascii="Times New Roman" w:hAnsi="Times New Roman"/>
          <w:sz w:val="24"/>
          <w:szCs w:val="24"/>
        </w:rPr>
        <w:t>представлена обязательными учебными предметами: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Русский язык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Литература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Математика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атика  и ИКТ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тория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еография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Биология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изика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Химия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ировая художественная культура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ехнология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Ж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тивная часть  (национально-региональный компонент, компонент ОУ)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вариантной части национально-регионального компонента реализуется программа О.Г. Зеловой, О.В. Молодцовой, И.Н. Лисиной  «Основы регионального развития» в 10-11 класса по 2 часа, направленная на формирование у обучающихся гражданской ответственности и правового самосознания, духовной культуры, социального мышления и способности к успешной социализации в обществе;</w:t>
      </w:r>
    </w:p>
    <w:p>
      <w:pPr>
        <w:pStyle w:val="Style17"/>
        <w:spacing w:lineRule="atLeast" w:line="100"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воспитание приверженности к гуманистическим ценностям, положенным в основу законов Красноярского края;</w:t>
      </w:r>
    </w:p>
    <w:p>
      <w:pPr>
        <w:pStyle w:val="Style17"/>
        <w:spacing w:lineRule="atLeast" w:line="100"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освоение системы знаний о деятельности жителей Красноярского края, об обществе, его сферах, правовом регулировании общественных отношений в Красноярском крае, необходимых для эффективного взаимодействия с социальной средой;</w:t>
      </w:r>
    </w:p>
    <w:p>
      <w:pPr>
        <w:pStyle w:val="Style17"/>
        <w:spacing w:lineRule="atLeast" w:line="100"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Style17"/>
        <w:spacing w:lineRule="atLeast" w:line="100"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деятельности, межличностных отношений, включая отношения между людьми разных национальностей и народов, проживающих на территории Красноярского края, познавательной, коммуникативной, семейно-бытовой деятельности.</w:t>
      </w:r>
    </w:p>
    <w:p>
      <w:pPr>
        <w:pStyle w:val="Style17"/>
        <w:spacing w:lineRule="atLeast" w:line="100" w:before="0" w:after="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ы шко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распределены на реализацию программ элективных курсов:</w:t>
      </w:r>
    </w:p>
    <w:p>
      <w:pPr>
        <w:pStyle w:val="Style19"/>
        <w:numPr>
          <w:ilvl w:val="1"/>
          <w:numId w:val="6"/>
        </w:numPr>
        <w:shd w:fill="FFFFFF" w:val="clear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Лингвостилистический анализ художественного текста» –1 час с целью дать учащимся более высокий уровень языковой подготовки.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Решение задач с параметрами» -1час для оценки собственных возможностей в освоении математического материала на основе расширения представлений о видах математических заданий;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9"/>
        </w:tabs>
        <w:spacing w:lineRule="atLeast" w:line="1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Технология обработки компьютерной графики»  – 1 час с целью развития творческих способностей в процессе изучения новых информационных технологий, воспитания способности самостоятельно мыслить и творить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Решение задач по химии для подготовки к ЕГЭ» - 0,5 часа с целью формирования у учащихся умений и навыков решения задач разных типов для подготовки к ЕГЭ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Готовимся к ЕГЭ. Решение физических задач» - 0.5 часа с целью углубления знаний о материальном мире и методах научного познания законов физики на основе более подробного рассмотрения их при решении задач, подготовки учащихся к сдаче ЕГЭ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Правовые основы человеческой деятельности» - 1 час с целью формирования основ правовой культуры, приобщения к политической жизни в стране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Деловой английский » - 1 час с целью предоставить возможность удовлетворить индивидуальный интерес к изучению английского языка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Черчение» - 1 час  с целью формирования навыков выполнения строительных чертежей, необходимых для учебы в ВУЗах.</w:t>
      </w:r>
    </w:p>
    <w:p>
      <w:pPr>
        <w:pStyle w:val="Style17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ускник  должен иметь достаточный уровень базовых знаний, необходимых для продолжения обучения, грамотное и свободное владение устной  и письменной речью, знание способов рациональной работы, способность к самообразованию;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, осознанно относится к здоровью и физической  культуре,  применять простейшие способы  оказания первой помощи, уметь действовать в чрезвычайных ситуациях;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ладать правовой культурой, коммуникативностью, культурой общения, адекватной самооценкой, честностью принципиальностью, умением отстаивать свои взгляды и убеждения, профессиональным самоопределением, достаточным уровнем воспитанности;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ь интеллектуальную готовность и способность к продолжению образования, способность использовать знания на практике, процессе научной и исследовательской деятельности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Albany AMT" w:cs="Times New Roman"/>
          <w:color w:val="00000A"/>
        </w:rPr>
      </w:pPr>
      <w:r>
        <w:rPr>
          <w:rFonts w:eastAsia="Albany AMT" w:cs="Times New Roman" w:ascii="Times New Roman" w:hAnsi="Times New Roman"/>
          <w:color w:val="00000A"/>
        </w:rPr>
      </w:r>
    </w:p>
    <w:p>
      <w:pPr>
        <w:pStyle w:val="Style17"/>
        <w:rPr>
          <w:rFonts w:ascii="Times New Roman" w:hAnsi="Times New Roman" w:eastAsia="Albany AMT" w:cs="Times New Roman"/>
          <w:color w:val="00000A"/>
        </w:rPr>
      </w:pPr>
      <w:r>
        <w:rPr>
          <w:rFonts w:eastAsia="Albany AMT" w:cs="Times New Roman" w:ascii="Times New Roman" w:hAnsi="Times New Roman"/>
          <w:color w:val="00000A"/>
        </w:rPr>
      </w:r>
    </w:p>
    <w:tbl>
      <w:tblPr>
        <w:tblW w:w="975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93"/>
        <w:gridCol w:w="2011"/>
        <w:gridCol w:w="2226"/>
      </w:tblGrid>
      <w:tr>
        <w:trPr>
          <w:trHeight w:val="426" w:hRule="atLeast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32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</w:tr>
      <w:tr>
        <w:trPr>
          <w:trHeight w:val="207" w:hRule="atLeast"/>
        </w:trPr>
        <w:tc>
          <w:tcPr>
            <w:tcW w:w="2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013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класс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04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6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компоненту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Style17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18" w:hRule="atLeast"/>
          <w:cantSplit w:val="true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РК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Style17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 для подготовки к ЕГЭ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 Решение физических задач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компьютерной графики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художественного текст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человеческой деятельности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английский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оненту ОУ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при 6-ти дн. учебной неделе</w:t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75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93"/>
        <w:gridCol w:w="2011"/>
        <w:gridCol w:w="2226"/>
      </w:tblGrid>
      <w:tr>
        <w:trPr>
          <w:trHeight w:val="426" w:hRule="atLeast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32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207" w:hRule="atLeast"/>
        </w:trPr>
        <w:tc>
          <w:tcPr>
            <w:tcW w:w="2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013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класс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компоненту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Style17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РК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Style17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 для подготовки к ЕГЭ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 Решение физических задач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компьютерной графики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художественного текста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при подготовке к ЕГЭ по биологии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оненту ОУ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при 6-ти дн. учебной неделе</w:t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7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lbany AMT" w:cs="Times New Roman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lbany AMT" w:hAnsi="Albany AMT" w:cs="Albany AMT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Lohit Hindi"/>
    </w:rPr>
  </w:style>
  <w:style w:type="paragraph" w:styleId="Style19">
    <w:name w:val="Абзац списка"/>
    <w:basedOn w:val="Style17"/>
    <w:qFormat/>
    <w:pPr/>
    <w:rPr/>
  </w:style>
  <w:style w:type="paragraph" w:styleId="TextBodyIndent">
    <w:name w:val="Body Text Indent"/>
    <w:basedOn w:val="Style17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Style17"/>
    <w:qFormat/>
    <w:pPr/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78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eastAsia="Times New Roman" w:cs="Tahoma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6:00Z</dcterms:created>
  <dc:creator>ytv</dc:creator>
  <dc:description/>
  <dc:language>en-US</dc:language>
  <cp:lastModifiedBy>User</cp:lastModifiedBy>
  <cp:lastPrinted>2012-09-04T14:55:00Z</cp:lastPrinted>
  <dcterms:modified xsi:type="dcterms:W3CDTF">2012-12-03T10:36:00Z</dcterms:modified>
  <cp:revision>2</cp:revision>
  <dc:subject/>
  <dc:title/>
</cp:coreProperties>
</file>