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0"/>
        <w:ind w:left="1503" w:right="149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 директора школы</w:t>
      </w:r>
    </w:p>
    <w:p>
      <w:pPr>
        <w:pStyle w:val="Normal"/>
        <w:shd w:fill="FFFFFF" w:val="clear"/>
        <w:spacing w:lineRule="exact" w:line="365" w:before="0" w:after="0"/>
        <w:ind w:left="1503" w:right="149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нализ деятельности Имисской СОШ № 13 </w:t>
      </w:r>
    </w:p>
    <w:p>
      <w:pPr>
        <w:pStyle w:val="Normal"/>
        <w:shd w:fill="FFFFFF" w:val="clear"/>
        <w:spacing w:lineRule="exact" w:line="365" w:before="0" w:after="0"/>
        <w:ind w:left="1503" w:right="14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за 2008-2009 учебный го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лагоприятных условиях освоения обучающимися основной и дополнительной образовательных программ Имисской СОШ №1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559"/>
        <w:gridCol w:w="1276"/>
        <w:gridCol w:w="567"/>
        <w:gridCol w:w="1417"/>
        <w:gridCol w:w="851"/>
        <w:gridCol w:w="3118"/>
        <w:gridCol w:w="1418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е уч. заведение окончил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д ста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я (разряд, № прика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хождение курсов (год, где, т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вания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ое об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ин Павел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пединститут физической культуры 199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ВО и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\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 21.03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3 «Нормативно - правовые и экономические основы деятельности образовательного учреждени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нтернет технологии 2001 г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г. ИПК курсы директоров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инский филиал ИПК «Педагогика здоровья 200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 КП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главы района звания «Отличник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ец Татьяна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во 8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9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К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-ки и физ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\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07.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 ИПК г.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предпрофильной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г. Красноярск «Основы управлением УВП в общеобразовательном учрежд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 ХГУ «Основы формирования познавателтьной и исследовательской компетенции в решении математических зада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О(семинар по написанию ста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а Гали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УВР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7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\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ПК в 1994 г. по химии «Дифференц. обуч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 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КТ в обучении хим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г.Красноярск «Современное качеств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О(семинар по написанию ста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(п.Курагино) «Подготовка к ЕГЭ по биологии и хим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цина Ирина Иосиф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 1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1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асский государственный университет им. Н.Ф.Катанова, июнь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\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И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«Методика формирования общеучебных умений, связанных с пониманием, для повышения качества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рева В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ИКТ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гос.университет 199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\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нтернет – технологии» 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 «Информационные коммуникационные компетентности и современные образовательные технолог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г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Ольг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4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83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ольно- оценочная деятельность руководителя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краеведению в п. Курагино выез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ьное и предпрофильное обучение (для руководителей школ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 К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коррекционной педагогики на современном эта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Галина Трофи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3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 Абаканское педучилище 197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 13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21.03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г. Выездные курсы ИПК «Система За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 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качество образования в начальной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ужанина Надежда Фе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 2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ое педучилище 197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 д/школь-ного учрежд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07.0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детей, имеющих трудности в обучении (коррекц. обуч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семин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ивание младших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ьянова Татьяна 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4б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Д 0,5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асский государственный университет им. Н.Ф.Катанова, май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 от 28.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Александра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4в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инский пед. колледж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Галина Нефант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пединститут 19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-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21.0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зра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ИПК «Коллективный способ обу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ХГУ «Отражение вопросов по русскому языку, стилистике и риторики в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г ХГУ «Орган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воспитательной работы с детьми с нарушениями интеллекта в условиях интег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Ветеран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Ольг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8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-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от 04.0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 ИПК «Коммуникативный подход в обуч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ХГУ «Отражение вопросов по русскому языку, стилистике и риторики в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Николай Ник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8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-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07.02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математ. от ХГУ 2003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одаренными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тьютеров по стохас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тьютеров по стохас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 Красноярск «Современное качеств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 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обучения категорий организаторов ТЭК:председателей предметной комиссии по геометрии, алгеб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руков Александр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 ИПК «Культурологический  аспект в изучении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 ХГУ «Проблема качества образования в школьном курсе истории и обществозн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г ХГУ «Орган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воспитательной работы с детьми с нарушениями интеллекта в условиях интег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Ольга 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5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199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2004г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\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 «Профильное обучение эконом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 «Экономика в школе: содержание и дидактические особенност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 Преподавание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БУП-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 ИПК г. 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сихолого-педагогического сопровождения детей с ОВЗ в общеобразовательных учрежден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Юрий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О 1 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6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199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3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 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ьное обучение физ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ихаил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.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пединститут 200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.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22.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 ИПК г. 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о-познавательный туриз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 ИПК г. Красноярск «Современные технологии адаптивной физической  культуры в обучении детей с нарушениями психофизическ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Георгий Георг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ский пединститут 198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 ИПК г. Красноярск «Содержание музыкального образования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рукова Светла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О 1 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ское педучилище 199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а и ОТ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. 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20.0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ые курсы учителей технологии 2003г. «Проектный мет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 К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коррекционной педагогики на современном эта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шко Евген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 0,5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асский государственный университет им. Н.Ф.Катанова, июнь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 от 28.1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ских Юли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а Алла Влад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энергетический институт 199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заочно КГП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 «Дизайн и компьютерная граф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Екатери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 0,5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инский пед. колледж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даптивной физической ку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Виктория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9в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, 1,5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инский пед. колледж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 компенсирующего коррекционного развивающе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ий государственный универси-тет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24 педагог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:</w:t>
        <w:tab/>
        <w:t>Образова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разря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___13(54%)</w:t>
        <w:tab/>
        <w:tab/>
        <w:t>высшее педагогическое__15(62,5%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разря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категория____6(25%)</w:t>
        <w:tab/>
        <w:t>высшее непедагогическое__2(8%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 разряд </w:t>
        <w:tab/>
        <w:t>с\с педагогическое__6(25%)</w:t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__________2(8%)</w:t>
        <w:tab/>
        <w:t>среднее____1(4%</w:t>
        <w:tab/>
        <w:t>)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 разряд___________1(4%)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зряд___________4(17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пенсионе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- по стаж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- по возрас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беспеченность учебной, методической и художественной литератур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На 15.09.2009 школьная библиотека располагает следующими ресурсами:</w:t>
      </w:r>
    </w:p>
    <w:p>
      <w:pPr>
        <w:pStyle w:val="TextBody"/>
        <w:numPr>
          <w:ilvl w:val="0"/>
          <w:numId w:val="8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 xml:space="preserve">учебников - 1738, </w:t>
      </w:r>
    </w:p>
    <w:p>
      <w:pPr>
        <w:pStyle w:val="TextBody"/>
        <w:numPr>
          <w:ilvl w:val="0"/>
          <w:numId w:val="8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литературы – 1 штука, </w:t>
      </w:r>
    </w:p>
    <w:p>
      <w:pPr>
        <w:pStyle w:val="TextBody"/>
        <w:numPr>
          <w:ilvl w:val="0"/>
          <w:numId w:val="8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 xml:space="preserve">энциклопедии – 20 штук, </w:t>
      </w:r>
    </w:p>
    <w:p>
      <w:pPr>
        <w:pStyle w:val="TextBody"/>
        <w:numPr>
          <w:ilvl w:val="0"/>
          <w:numId w:val="8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 xml:space="preserve">видеокассета – 1 штука, </w:t>
      </w:r>
    </w:p>
    <w:p>
      <w:pPr>
        <w:pStyle w:val="TextBody"/>
        <w:numPr>
          <w:ilvl w:val="0"/>
          <w:numId w:val="8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ЦОР – 44 штуки,</w:t>
      </w:r>
    </w:p>
    <w:p>
      <w:pPr>
        <w:pStyle w:val="TextBody"/>
        <w:numPr>
          <w:ilvl w:val="0"/>
          <w:numId w:val="8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методической литературы – 76.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sz w:val="28"/>
          <w:szCs w:val="28"/>
        </w:rPr>
        <w:t>Оснащенность школьных лабораторий и кабинета информатики</w:t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ащенность лаборантской комнаты кабинета химии составляет 70%, кабинета физики – 30%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кабинете информатики установлено 6 компьютеров, 2 принтера и сканер. Все школьные компьютеры объединены в локальную сеть. Общие школьные документы хранятся на отдельном компьютере (сервере), доступ к которым осуществляется с любого школьного компьютера. Имеется выход в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езопасности обучающихся и сохранении их здоровья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ешались задачи по условиям безопасности учащихся в ходе учебного процесса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а пожарная сигнализация, разработаны планы проведения практических занятий по противопожарной безопасности для классов, отрабатывались практические действия учащихся в случае возникновения пожаров и других чрезвычайных ситуаций мирного времени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оведены правила безопасности учащихся во время организованного подвоза к школе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 школе по договору с Курагинской ЦРБ осуществляет фельдшер Имисского ФАП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ацион питания организован с учетом требований к возрастным особенностям учащихся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хват питанием в школьной столовой составляет 93% от общей численности обучающихся.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sz w:val="28"/>
          <w:szCs w:val="28"/>
        </w:rPr>
        <w:t xml:space="preserve">Освещенность рабочих мест обучающихся и педагогов соответствует требованиям </w:t>
      </w:r>
      <w:r>
        <w:rPr>
          <w:bCs/>
          <w:sz w:val="28"/>
        </w:rPr>
        <w:t xml:space="preserve">СанПиН. 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Идет замена солнцезащитных устройств в кабинетах по предписанию Роспотребнадзора.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Для ремонта школьного спортивного зала было выделено из районного бюджета 500 тыс. рублей. Произведен капитальный ремонт спортивного зала: осуществлена замена покрытий потолка, штукатурка и покраска стен, полная замена полового покрытия, установка нового осветительного оборудования.</w:t>
      </w:r>
    </w:p>
    <w:p>
      <w:pPr>
        <w:pStyle w:val="TextBody"/>
        <w:spacing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соблюдении прав обучающихся, родителей (законных представителей) и сотрудников Имисской СОШ №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бучается 27 детей по специальным коррекционным программам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13 учащихся  занимаются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, 14 учащихся - по программам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олитика в отношении детей со специальными образовательными потребностями выстроена согласно Закона об образовании и Конвенции прав ребен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классах коррекционного обучения ведется учителями, имеющими специальное образование или прошедшими переподготовку. Организована группа продленного дня, где ребята готовят домашние задания, проводят внеклассные мероприятия, совершают прогулки, экскурсии. В классах коррекционного обучения проводятся индивидуальные коррекционные занятия. Эти занятия проводит логопед Попкова Виктория Юрьевна, педагог- психолог Федоренко Ольга Михайловна и учитель лечебной физической культуры Петухова Екатерина Викторовна, социальный педагог Копейкина Алла Владимировн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своения обучающимися основной образовательной программы Имисской СОШ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СВОЕНИИ ПРОГРАММ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08-200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школе 10 классов- комплектов. В первом классе обучается 12 учащихся, все освоили программу и переведены во второй класс.</w:t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18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 (11 учащихся)</w:t>
            </w:r>
          </w:p>
        </w:tc>
      </w:tr>
      <w:tr>
        <w:trPr>
          <w:trHeight w:val="14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107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19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 (13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21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center" w:pos="8327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ab/>
              <w:t>4 КЛАСС (11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107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708"/>
      </w:tblGrid>
      <w:tr>
        <w:trPr>
          <w:trHeight w:val="28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center" w:pos="8327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АСС (12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107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109" w:right="34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29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КЛАСС (10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73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72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3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АСС (15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73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72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3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рода И Экология Красноярского </w:t>
            </w:r>
          </w:p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АСС (11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73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33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АСС (17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699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 (1 учащий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3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рода И Экология Красноярского </w:t>
            </w:r>
          </w:p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 (11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в 11 классе за 2008-2009 уч.год в форме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4750</wp:posOffset>
                </wp:positionV>
                <wp:extent cx="8101965" cy="621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965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54"/>
                              <w:gridCol w:w="2233"/>
                              <w:gridCol w:w="1418"/>
                              <w:gridCol w:w="709"/>
                              <w:gridCol w:w="708"/>
                              <w:gridCol w:w="709"/>
                              <w:gridCol w:w="709"/>
                              <w:gridCol w:w="198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97" w:firstLine="2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(ЕГЭ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цев Николай Ник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(ЕГЭ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цева Ольга Пет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(ЕГЭ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ыр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а Борис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ндин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о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й Пет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чин Павел Пет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 профессиональная подготовка (девочки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брук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 профессиональная подготовка (мальчики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ренко Юрий Пет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5pt;height:489.55pt;mso-wrap-distance-left:9pt;mso-wrap-distance-right:9pt;mso-wrap-distance-top:0pt;mso-wrap-distance-bottom:0pt;margin-top:92.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54"/>
                        <w:gridCol w:w="2233"/>
                        <w:gridCol w:w="1418"/>
                        <w:gridCol w:w="709"/>
                        <w:gridCol w:w="708"/>
                        <w:gridCol w:w="709"/>
                        <w:gridCol w:w="709"/>
                        <w:gridCol w:w="1984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 балл п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97" w:firstLine="29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(ЕГЭ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цев Николай Ник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(ЕГЭ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цева Ольга Пет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(ЕГЭ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дыр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а Борис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ЕГЭ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ндина Галина Пет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ЕГЭ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оренк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й Пет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чин Павел Пет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ая профессиональная подготовка (девочки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рукова Св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ая профессиональная подготовка (мальчики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ренко Юрий Пет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в 9 классе за 2008-200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4"/>
        <w:gridCol w:w="3642"/>
        <w:gridCol w:w="1134"/>
        <w:gridCol w:w="610"/>
        <w:gridCol w:w="567"/>
        <w:gridCol w:w="567"/>
        <w:gridCol w:w="567"/>
        <w:gridCol w:w="992"/>
        <w:gridCol w:w="127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район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7" w:firstLine="2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ГИ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МЭК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Миха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 Паве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ЭК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4 класса прошли итоговую аттестацию по материалам централизованного тестирования.</w:t>
      </w:r>
    </w:p>
    <w:p>
      <w:pPr>
        <w:pStyle w:val="Normal"/>
        <w:shd w:fill="FFFFFF" w:val="clear"/>
        <w:spacing w:lineRule="exact" w:line="326" w:before="302" w:after="20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007-2008</w:t>
      </w:r>
      <w:r>
        <w:rPr/>
        <w:t xml:space="preserve"> учебный год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73"/>
        <w:gridCol w:w="3202"/>
      </w:tblGrid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33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spacing w:lineRule="exact" w:line="326" w:before="302" w:after="20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008-2009</w:t>
      </w:r>
      <w:r>
        <w:rPr/>
        <w:t xml:space="preserve"> учебный год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73"/>
        <w:gridCol w:w="3202"/>
      </w:tblGrid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33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</w:tr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одаренными и успешными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"/>
        <w:gridCol w:w="714"/>
        <w:gridCol w:w="155"/>
        <w:gridCol w:w="1113"/>
        <w:gridCol w:w="588"/>
        <w:gridCol w:w="425"/>
        <w:gridCol w:w="67"/>
        <w:gridCol w:w="353"/>
        <w:gridCol w:w="997"/>
        <w:gridCol w:w="450"/>
        <w:gridCol w:w="401"/>
        <w:gridCol w:w="679"/>
        <w:gridCol w:w="880"/>
        <w:gridCol w:w="200"/>
        <w:gridCol w:w="1076"/>
        <w:gridCol w:w="142"/>
        <w:gridCol w:w="582"/>
        <w:gridCol w:w="693"/>
        <w:gridCol w:w="567"/>
        <w:gridCol w:w="1276"/>
        <w:gridCol w:w="1276"/>
        <w:gridCol w:w="358"/>
        <w:gridCol w:w="878"/>
      </w:tblGrid>
      <w:tr>
        <w:trPr>
          <w:trHeight w:val="327" w:hRule="atLeast"/>
        </w:trPr>
        <w:tc>
          <w:tcPr>
            <w:tcW w:w="1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Школьный уровень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П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У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еречислить мероприятия)</w:t>
            </w:r>
          </w:p>
        </w:tc>
      </w:tr>
      <w:tr>
        <w:trPr>
          <w:trHeight w:val="50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предм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всег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, занимающихся У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НОУ выполнено исследовательских рабо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 меропр.</w:t>
            </w:r>
          </w:p>
        </w:tc>
      </w:tr>
      <w:tr>
        <w:trPr>
          <w:trHeight w:val="174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 в нач.ш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 в нач.ш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 в нач.ш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к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к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,9к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1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2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е языки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КТ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информатика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я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ка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празднику осе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есных газ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родной язык – русски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 по русскому язык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итературный геро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е поэт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ай любой вещи вторую жизн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ифагор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Люби и охраняй природу»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и старшая школ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охраним природу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 цве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растений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биологии «Счастливый случай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в о природ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по экологии (10, 11 кл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физике «Слабое звено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физике «В поисках клад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географии «Весенний лес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географическая игра «Зарниц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-проектов по экологии (8 кл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-проектов «Школьная географическая площадка», «Дизайн пришкольного участка с учетом географических особенностей ландшафта» (7 кл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природу «Знакомство с географическими особенностями территорий, прилегающих к с.Имисское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исследовательских работ</w:t>
            </w:r>
          </w:p>
        </w:tc>
      </w:tr>
      <w:tr>
        <w:trPr>
          <w:trHeight w:val="107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роцент школьников продолжил исследователь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роцент школьников изменил тему исследования в 2007-2008 уч.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роцент школьников участвуют в комплексных исследованиях (комплексное исследование предполагает исследование объекта или явления в рамках разных  научных дисципл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е исследовательские работы, выполненные по заказу предприятий, других ведомств</w:t>
            </w:r>
          </w:p>
        </w:tc>
      </w:tr>
      <w:tr>
        <w:trPr>
          <w:trHeight w:val="351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цикличного меню школьной столовой для диетсестры и завхоза средствами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ЗАО «Имисское»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актической знач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озволяет работникам столовой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качественно, ориентируясь на требование СанПиН, составлять школьное мен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информацию о составлении меню за весь период работы в столово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находить и анализировать нужную информацию (хим. состав, продукты, рецепты блюд, меню на какой-либо день и т.п.).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НОУ в мероприятиях научного творчества школьников (краевой, региональный, российский, международный уровень)</w:t>
            </w:r>
          </w:p>
        </w:tc>
      </w:tr>
      <w:tr>
        <w:trPr>
          <w:trHeight w:val="32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ой деятельности. Работа со средствами информации (городскими, краевыми, российскими)</w:t>
            </w:r>
          </w:p>
        </w:tc>
      </w:tr>
      <w:tr>
        <w:trPr>
          <w:trHeight w:val="820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СМИ (периодическое издание, телекомпания, радиокомп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тема (статья, участие в передач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наставничество. Научное консультирование, научное сопровождение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и-руководители исследовательских работ школьников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– научные руководители, научные консультанты, имеющие ученую степень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– специалисты разного уровня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юных исследователей в ВУЗы</w:t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у которых выбранная специальность ВУЗа соответствует направлению исследования в школе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5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ый уровень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ы школы одаренных детей в РРЦ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базе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НПК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НО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</w:tr>
      <w:tr>
        <w:trPr>
          <w:trHeight w:val="8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которых школа направила на олимпиаду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(всего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которых направляет 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(всег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. РНО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териалов представ. в РР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РРЦ кол-во участн.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поб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поб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поб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для уч-ся 6-7 кл.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кольных электронных газ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8"/>
        <w:gridCol w:w="1070"/>
        <w:gridCol w:w="1594"/>
        <w:gridCol w:w="313"/>
        <w:gridCol w:w="905"/>
        <w:gridCol w:w="229"/>
        <w:gridCol w:w="992"/>
        <w:gridCol w:w="425"/>
        <w:gridCol w:w="851"/>
        <w:gridCol w:w="371"/>
        <w:gridCol w:w="763"/>
        <w:gridCol w:w="450"/>
        <w:gridCol w:w="542"/>
        <w:gridCol w:w="790"/>
        <w:gridCol w:w="486"/>
        <w:gridCol w:w="802"/>
        <w:gridCol w:w="332"/>
        <w:gridCol w:w="887"/>
        <w:gridCol w:w="105"/>
        <w:gridCol w:w="1237"/>
      </w:tblGrid>
      <w:tr>
        <w:trPr>
          <w:trHeight w:val="452" w:hRule="atLeast"/>
        </w:trPr>
        <w:tc>
          <w:tcPr>
            <w:tcW w:w="15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раевой уровень</w:t>
            </w:r>
          </w:p>
        </w:tc>
      </w:tr>
      <w:tr>
        <w:trPr>
          <w:trHeight w:val="542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Молодежь и наука»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фестивали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диплом?, сертификат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оссийский и международный уровень</w:t>
            </w:r>
          </w:p>
        </w:tc>
      </w:tr>
      <w:tr>
        <w:trPr>
          <w:trHeight w:val="424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фестивал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49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78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 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»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интеллектуальные игры» 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– выпускникам» - 2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– 1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– математика для всех» - 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ырев Д., 7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 (8 место в крае, дипл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ько М., 7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риум Ш., 5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лин Р., 6 кл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ырев Д., 7 к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обучающимися учеб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уроков, пропущенных по уважительной прич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уроков, пропущенных без уважительной прич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1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2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3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 КЛАСС (10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1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4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1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7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 КЛАСС (12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1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Имисской СОШ №13 в области И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школы в области ИКТ на 20008-2009 учебный год ставилась активизация работы с учениками в этом направлении и привлечение учителей-предметников к более активному применению средств ИКТ при проведении своих уро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09 учебном году работа велась по следующим направления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ИКТ. Приобретение новых компьютеров и оборудования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08 года проведен комплекс работ, связанных с установкой СБППО. Нелицензионное программное обеспечение удалено со всех школьных компьютеров (8 компьютеров, 1 ноутбук). Лицензионное ПО установлено на 8 компьютеров и 4 ноутбука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а работа по внедрению операционной системы Linux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993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 первичный контроллер домена с помощью ОС Linux и пакета Samba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993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использованию 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как шлюза локальной сети в Интернет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ся возможность практического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как станции локальной сети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 один ноутбук. Используется в компьютерном классе учениками и преподавателями для учебных целей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ноутбука были подарены молодым специалистам нашей школы, что дало им возможность использовать их в своей профессиональной деятельности (при ведении документации, при подготовке и проведении уроков)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мисское» подарило на юбилей школы цифровую видеокамеру. Снимались школьные спортивные и праздничные мероприят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ЦОР и ИКТ учителями-предметниками в своей профессиональн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пределения ИКТ-компетентности учителей школы (см. приложение 1) и выяснения причины того, что мешает учителям-предметникам применять ИКТ на своих уроках более активно, были проведены анкетирования. По результатам анкетирования и с целью улучшения ситуации было проведен школьный семинар «Применение ИКТ на уроках и во внеурочной деятельности»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уроков с использованием ИКТ было проведено более 100, что гораздо больше, чем в предыдущем учебном году (см. приложение 2)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 Казанцев Н.Н. принял участие в районном мастер-классе «Применение ИКТ на уроках математики».</w:t>
      </w:r>
    </w:p>
    <w:p>
      <w:pPr>
        <w:pStyle w:val="Style18"/>
        <w:spacing w:lineRule="auto" w:line="240" w:before="24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ой школы, учителя истории, русского языка и литературы не приняли участие в мастер-классе. Причиной является то, что учителя еще не достаточно уверенно обращаются с компьютерной техникой. Для тех учителей, которые хотят повысить свою квалификацию в этой области, проводятся консультации и оказывается квалифицированная помощь.</w:t>
      </w:r>
    </w:p>
    <w:p>
      <w:pPr>
        <w:pStyle w:val="Style18"/>
        <w:spacing w:lineRule="auto" w:line="240" w:before="240" w:after="20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еографии, биологии и химии не смогли принять участие в мастер-классе в связи с тем, что занимались работой по составлению отчетности для аккредитации школы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и учителя-предметники стали активнее использовать компьютерную технику для проведения классных часов, внеклассных мероприятий (см. приложение 2). </w:t>
      </w:r>
    </w:p>
    <w:p>
      <w:pPr>
        <w:pStyle w:val="Style18"/>
        <w:numPr>
          <w:ilvl w:val="0"/>
          <w:numId w:val="17"/>
        </w:numPr>
        <w:spacing w:lineRule="auto" w:line="240" w:before="360" w:after="20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поступившие ЦОРы аннотированы школьным библиотекарем и предложены учителям-предметникам для использования на уроках (см. приложение 3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0" w:after="120"/>
        <w:ind w:left="0" w:firstLine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ого класса для дополнительных занятий преподавателей и учеников во внеурочное время</w:t>
      </w:r>
    </w:p>
    <w:p>
      <w:pPr>
        <w:pStyle w:val="Style18"/>
        <w:spacing w:lineRule="auto" w:line="240" w:before="120" w:after="240"/>
        <w:ind w:left="130" w:firstLine="4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ителями и учащимися школы в учебной и во внеучебной деятельности активно использовались ресурсы Интернет. Компьютерная техника в школе не простаивает. Ежедневно после уроков учащиеся и учителя приходят в компьютерный класс, чтобы поработать на ПК (подобрать материал для урока, оформить материал для реферата, доклада или другого выступления, выполнить домашнюю работу в виде экранной презентации). 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информатики Кондыревой В.Б. успешно функционируют до</w:t>
      </w:r>
      <w:r>
        <w:rPr/>
        <w:t>полнительные занятия для учащихся.</w:t>
      </w:r>
    </w:p>
    <w:tbl>
      <w:tblPr>
        <w:tblW w:w="924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5"/>
        <w:gridCol w:w="5412"/>
        <w:gridCol w:w="1276"/>
      </w:tblGrid>
      <w:tr>
        <w:trPr/>
        <w:tc>
          <w:tcPr>
            <w:tcW w:w="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</w:tc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ип занятия</w:t>
            </w:r>
          </w:p>
        </w:tc>
        <w:tc>
          <w:tcPr>
            <w:tcW w:w="5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звание 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ласс</w:t>
            </w:r>
          </w:p>
        </w:tc>
      </w:tr>
      <w:tr>
        <w:trPr/>
        <w:tc>
          <w:tcPr>
            <w:tcW w:w="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с по выбору</w:t>
            </w:r>
          </w:p>
        </w:tc>
        <w:tc>
          <w:tcPr>
            <w:tcW w:w="5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rPr/>
            </w:pPr>
            <w:r>
              <w:rPr/>
              <w:t>«Компьютерная графика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с по выбору</w:t>
            </w:r>
          </w:p>
        </w:tc>
        <w:tc>
          <w:tcPr>
            <w:tcW w:w="5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«Мультимедийная презентация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лективный курс</w:t>
            </w:r>
          </w:p>
        </w:tc>
        <w:tc>
          <w:tcPr>
            <w:tcW w:w="5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rPr/>
            </w:pPr>
            <w:r>
              <w:rPr/>
              <w:t>«Основы логики и логические основы компьютера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лективный курс</w:t>
            </w:r>
          </w:p>
        </w:tc>
        <w:tc>
          <w:tcPr>
            <w:tcW w:w="5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«Исследование информационных моделей с использованием электронных таблиц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элективный курс</w:t>
            </w:r>
          </w:p>
        </w:tc>
        <w:tc>
          <w:tcPr>
            <w:tcW w:w="5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>«Основы объектно-ориентирован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граммир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языке Visual Basic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.</w:t>
            </w:r>
          </w:p>
        </w:tc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bCs/>
              </w:rPr>
              <w:t>элективный курс</w:t>
            </w:r>
          </w:p>
        </w:tc>
        <w:tc>
          <w:tcPr>
            <w:tcW w:w="5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«Интернет-технологии. Создание Web-сайтов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-11</w:t>
            </w:r>
          </w:p>
        </w:tc>
      </w:tr>
      <w:tr>
        <w:trPr/>
        <w:tc>
          <w:tcPr>
            <w:tcW w:w="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.</w:t>
            </w:r>
          </w:p>
        </w:tc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ужок</w:t>
            </w:r>
          </w:p>
        </w:tc>
        <w:tc>
          <w:tcPr>
            <w:tcW w:w="5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rPr/>
            </w:pPr>
            <w:r>
              <w:rPr/>
              <w:t>«Компьютер – средство воплощения творческих идей»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-8</w:t>
            </w:r>
          </w:p>
        </w:tc>
      </w:tr>
    </w:tbl>
    <w:p>
      <w:pPr>
        <w:pStyle w:val="Style18"/>
        <w:numPr>
          <w:ilvl w:val="0"/>
          <w:numId w:val="17"/>
        </w:numPr>
        <w:spacing w:lineRule="auto" w:line="240" w:before="240" w:after="20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в этом учебном году в школе начал работать кружок по информатике. На этом кружке ученики 7-8 классов учились правильно и красиво оформлять рефераты и доклады, создавать компьютерные презентации для иллюстративного сопровождения своих выступлений на уроках, научились азам работы с графикой, пробовали использовать компьютерные возможности для оформления Классного уголка, узнали как можно сделать поздравительные открытки, используя текстовые и графические редакторы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использовался в этом году для проведения кружка по шахматам и шашкам. Под руководством шахматного тренера Кондырева В.Б. ученики работали с компьютерной программой «Шахматы с Гарри Каспаровым».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08 года 13 учеников нашей школы (5-11 классов) приняли участие во Всероссийском игровом конкурсе «КИТ – компьютеры, информатика, технологии». Призовые места: Кондырев Дмитрий (7 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е (8 место в крае), Фалько Марк (7 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е, Махариум Шанти (5 кл.)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17"/>
        </w:numPr>
        <w:spacing w:lineRule="auto" w:line="240" w:before="240" w:after="20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ученица 11 класса Шевчук Светлана, приняв участие в олимпиаде СФУ по информатике, набрала 60 баллов и заняла 3 место в район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0" w:after="200"/>
        <w:ind w:left="0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проекты использования ИК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этом учебном году школьной командой информатизации было уделено работе с одаренными детьми, а так же с теми учениками, которые хотят выбрать профессию, связанную с компьютерными технологиями. В рамках этой работы были реализованы три проекта: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работка цикличного меню школьной столовой для диетсестры и завхоза средствами СУБД MS Access».</w:t>
      </w:r>
    </w:p>
    <w:p>
      <w:pPr>
        <w:pStyle w:val="Style18"/>
        <w:spacing w:lineRule="auto" w:line="240" w:before="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работой ученики 11 класса Барболин Денис и Шевчук Светлана выступили на районной научно-практической конференции и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Style18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практическое значение и сейчас внедряется на базе школьной столовой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айт.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школьным сайтом ведется уже на протяжении трех лет. В этом учебном году была выпущена новая версия сайта, в которой используется 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CSS</w:t>
      </w:r>
      <w:r>
        <w:rPr>
          <w:rFonts w:cs="Times New Roman" w:ascii="Times New Roman" w:hAnsi="Times New Roman"/>
          <w:sz w:val="24"/>
          <w:szCs w:val="24"/>
        </w:rPr>
        <w:t xml:space="preserve"> и разработан новый дизайн. На данный момент сайт школы имеет 60 страниц и обновляется 2 раза в месяц. В этом году обновлена Гостевая книга и создан Форум. Появились новые разделы: «Курсы по выбору» (представлены программы 23 курсов по выбору и элективных курсов по 7 предметам), «Школьная газета» (выставлен электронный вариант выпусков школьной газеты), «Творчество» (представлены творческие работы учеников и преподавателей нашей школы).</w:t>
      </w:r>
    </w:p>
    <w:p>
      <w:pPr>
        <w:pStyle w:val="Normal"/>
        <w:spacing w:lineRule="auto" w:line="240" w:before="0" w:after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над сайтом проводится об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технологиям ученика 9 класса Сафонова Артура.</w:t>
      </w:r>
    </w:p>
    <w:p>
      <w:pPr>
        <w:pStyle w:val="Normal"/>
        <w:numPr>
          <w:ilvl w:val="0"/>
          <w:numId w:val="17"/>
        </w:numPr>
        <w:spacing w:lineRule="auto" w:line="240" w:before="480" w:after="120"/>
        <w:ind w:left="41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пресс-клуб (школьная «КЛАСС!ная газета»).</w:t>
      </w:r>
    </w:p>
    <w:p>
      <w:pPr>
        <w:pStyle w:val="Normal"/>
        <w:spacing w:lineRule="auto" w:line="240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-2009 учебном году продолжилась работа над выпуском школьной «КЛАСС!ной газеты». Газета выходит один раз в месяц. Постоянные участники редколлегии: ученица 7 класса Козачок Анна, ученицы 11 класса Руденко Светлана и Фадина Тамара. Периодически статьи в газету пишут начинающие журналисты. При подготовке материала для газеты ребята учатся применять компьютерные технологии: форматировать текстовые сообщения, обрабатывать графические изображения, использовать ресурсы Интернета.</w:t>
      </w:r>
    </w:p>
    <w:p>
      <w:pPr>
        <w:pStyle w:val="Normal"/>
        <w:spacing w:lineRule="auto" w:line="240" w:before="0" w:after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ьная газета приняла участие в районном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ьных газет “ПРЕСС-ШКОЛА- 2009” в номинации </w:t>
      </w:r>
      <w:r>
        <w:rPr>
          <w:rFonts w:cs="Times New Roman" w:ascii="Times New Roman" w:hAnsi="Times New Roman"/>
          <w:sz w:val="24"/>
          <w:szCs w:val="24"/>
        </w:rPr>
        <w:t>«Лучшая школьная газета-2009», а ученица 11 класса Фадина Тамара – в номинации «Лучший корреспондент школьной газеты».</w:t>
      </w:r>
    </w:p>
    <w:p>
      <w:pPr>
        <w:pStyle w:val="Normal"/>
        <w:spacing w:lineRule="auto" w:line="240" w:before="0" w:after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08 года закончился срок реализации первой Программы информатизации Имисской СОШ №13. В январе 2009 года зам. директора по ИКТ Кондырева В.Б. совместно со школьной администрацией разработала новую Программу информатизации на 2009-2011 годы. В ней проведен анализ процесса информатизации в Имисской школе и определены основные направления деятельности в этой области на ближайшие три года. </w:t>
      </w:r>
    </w:p>
    <w:p>
      <w:pPr>
        <w:pStyle w:val="Normal"/>
        <w:spacing w:lineRule="auto" w:line="240" w:before="0" w:after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предполагается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школьного компьютерного парка. В частности, планируется приобретение компьютера для работы его в качестве сервера локальной сети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предметном обучении.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учителям-предметникам включить в тематическое планирование уроки с применением ИКТ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нтегрированные уроки с применением ИКТ, где один из предметов – информатика.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и анализировать уроки с применением ИКТ.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педагогов-предметников осуществлять индивидуальные консультации по применению компьютерной техники в своей профессиональ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в установке необходимого программного 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детьми, желающими овладеть компьютерными технологиями, на дополнительных занятиях.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 выбору в 9 классе: «Мультимедийная презентация»;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в 10 классе: «Исследование информационных моделей с использованием электронных таблиц», «Основы логики и логические основы компьютера»;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в 11 классе: «Технология обработки компьютерной графики»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совершенствованию школьного сайта. Возможна смена хостинга, изменение дизайна, добавление новых станиц и раздел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Имисской СОШ №13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спитание осуществлялось с помощь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общеобразовательного цик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й деятельности;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08 – 2009 учебном году целью воспитательной работы было 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ая деятельность включала следующе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оуправл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жизнедеятельности учащихс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работ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классных руководител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ую работу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/2009 учебном году в соответствии с планом были проведены такие общешкольные мероприятия как: День Знаний, Посвящение в коротышки, День учителя, День здоровья, День самоуправления, Дары осени – выставка и праздник Осени, Осенний бал в старшей  школе, Новогодние праздники, День защитника Отечества, концерт, посвященный Дню 8 Марта, Путешествие в космос – мероприятие в Цветочном городе, посвященное Дню космонавтики, Памяти павших - митинг, Последний звонок для 4-9-11 классов. Выпускные вечера в 9, 11-ом классах.</w:t>
      </w:r>
    </w:p>
    <w:p>
      <w:pPr>
        <w:pStyle w:val="Normal"/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5 сентября  по 30 октября в школе прошла выставка рисунков «Краски осени». В ней приняли участие ученики 2 – 5 классов. Ребята ярко и красочно изобразили осень. Учителя и школьники, которые посмотрели выставку, получили настоящий заряд хорошего настроения и эстетическое наслаждение от увиденного.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120"/>
        <w:ind w:left="567" w:right="1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9 по 3 октября в рамках недели биологии и географии в школе прошла выставка поделок из природного материала. 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120"/>
        <w:ind w:left="567" w:right="15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й приняли участие все классы нашей школы. За работу взялись с фантазией и творчеством. В этом году выставка была не так богата на количество изделий. Зато заметно отличалась качеством. Поделки были интересными и оригинальными. </w:t>
      </w:r>
    </w:p>
    <w:p>
      <w:pPr>
        <w:pStyle w:val="Img1"/>
        <w:spacing w:before="0" w:after="120"/>
        <w:ind w:left="567" w:right="157" w:firstLine="567"/>
        <w:jc w:val="both"/>
        <w:rPr/>
      </w:pPr>
      <w:r>
        <w:rPr/>
        <w:t xml:space="preserve">31 октября в нашей школе прошел традиционный День Здоровья. Организаторы мероприятия разработали </w:t>
      </w:r>
      <w:hyperlink r:id="rId2" w:tgtFrame="_blank">
        <w:r>
          <w:rPr>
            <w:rStyle w:val="InternetLink"/>
          </w:rPr>
          <w:t>маршрутные листы</w:t>
        </w:r>
      </w:hyperlink>
      <w:r>
        <w:rPr/>
        <w:t xml:space="preserve"> для команд. Они были составлены так, чтобы на станцию приходило одновременно два класса, и между ними проводилось соревнование.</w:t>
      </w:r>
    </w:p>
    <w:p>
      <w:pPr>
        <w:pStyle w:val="Normal"/>
        <w:spacing w:lineRule="auto" w:line="240" w:before="0" w:after="12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08 года Имисской СОШ №13 исполнилось 60 лет!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 знаменательное  событие съехались выпускники с 1951 – 2007гг.  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поздравили гости присутствующие на этом вечере: Любовь Анатольевна Заспо, Ястреб Федор Александрович.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пускники нашей школы. Во время концерта вспомнили историю школы, рассказали о школе сегодня. На вечере присутствовали выпускники, которыми школа гордится: Карих Борис Федорович и Андюсев Борис Ермолаевич. Нашу школу поздравил ансамбль «Гармония» и имисские школьники.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оября в поселке Ермаки проходили соревнования по баскетболу, в них  участвовали девушки Курагинского района. Представителями Имисской школы были: Янгузова Аля, Ипатова Катя, Бульбачева Надя, Юрковец Лиза, Бушуева Юля. Все участницы были награждены серебряными медалями и грамотами. А также  команда девушек Курагинского района заняла третье место по Краю.  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оября  в поселке Курагино проходил турнир имени Александра Немзорова по баскетболу. Одними из  участников турнира были команды юношей  Имисской, Можарской, Черемшанской школ. Девушки Имисской школы выиграли  у команды Черемшанских юношей  со счетом 12:10.  Команда юношей Имисской школы выиграла у всех и получила кубок « Александра Немзорова», каждый участник получил денежные премии. Лучшим игроком стал Андреев Владимир и был награжден грамотой.  Немалую заслугу в победах Имисской баскетбольной команды занимает тренер – Пачин  Павел Петрович. Нашей команде хотелось бы пожелать дальнейших побед и успехов, ведь она приносит славу и престиж Имисской школе.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активными учащимися в этом учебном году были :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классники – Ипатова Катя, Юрковец Лиза, Бушуева Юля, Янгузова Аля. Учащиеся 11 класса Шевчук С., Гордынец И., Андреев В., выполнявшие работу министров республики КУМИР.</w:t>
      </w:r>
    </w:p>
    <w:p>
      <w:pPr>
        <w:pStyle w:val="Normal"/>
        <w:spacing w:lineRule="auto" w:line="240" w:before="0" w:after="12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веточном городе активно участвовали во всех мероприятиях все классы. В это году в начальной школе впервые прошли предметные недели. За неделю русского языка была ответственной учитель 4 класса Петухова Ольга Васильевна. Она приготовила интересные задания на всю неделю, а в конце предметной недели провела праздник, посвященный Великому русскому языку, на котором были подведены итоги конкурсов и награждены победители. </w:t>
      </w:r>
    </w:p>
    <w:p>
      <w:pPr>
        <w:pStyle w:val="Normal"/>
        <w:spacing w:lineRule="auto" w:line="240" w:before="0" w:after="12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елю математики провела учитель 3 класса Федоренко Галина Трофимовна. Она организовала во всех начальных классах олимпиады и конкурсы «Юный Архимед». В конце недели ответственное жюри объявило победителей по всем конкурсам, а ребята из третьего класса показали математическую сказку «Приключения в Царстве математики». </w:t>
      </w:r>
    </w:p>
    <w:p>
      <w:pPr>
        <w:pStyle w:val="Normal"/>
        <w:spacing w:lineRule="auto" w:line="240" w:before="0" w:after="12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й была неделя литературного чтения, которую провела учитель 2 класса Вычужанина Надежда Федоровна. Она дала задание ученикам начальной школы сочинить стихи о зиме, выучить понравившиеся стихотворения русских классиков, нарисовать рисунки для конкурса «Сказочный герой». В последний день недели провела игру «Умники и умницы».</w:t>
      </w:r>
    </w:p>
    <w:p>
      <w:pPr>
        <w:pStyle w:val="Normal"/>
        <w:shd w:fill="FFFFFF" w:val="clear"/>
        <w:spacing w:lineRule="auto" w:line="240" w:before="0" w:after="120"/>
        <w:ind w:left="567" w:right="5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делю окружающего мира отвечала Ложеницина Ирина Иосифовна – учитель 1 класса. Ученикам начальной школы дала задания: сделать поделку на экологическую ярмарку «Вторая жизнь вещей», нарисовать плакат или рисунок для конкурса плакатов «В защиту природы». По всем классам начальной школы провела олимпиады по окружающему миру.</w:t>
      </w:r>
    </w:p>
    <w:p>
      <w:pPr>
        <w:pStyle w:val="Normal"/>
        <w:shd w:fill="FFFFFF" w:val="clear"/>
        <w:spacing w:lineRule="auto" w:line="240" w:before="0" w:after="120"/>
        <w:ind w:left="567" w:right="55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предметной недели Ирина Иосифовна провела экологическую игру, используя презентацию с изображением растительного и животного мира.  Ученики 3 класса показали сказку «Про сэра-Мусэра». Были награждены победители конкурса плакатов и экологической ярмарки.</w:t>
      </w:r>
    </w:p>
    <w:p>
      <w:pPr>
        <w:pStyle w:val="Normal"/>
        <w:shd w:fill="FFFFFF" w:val="clear"/>
        <w:spacing w:lineRule="auto" w:line="240" w:before="0" w:after="120"/>
        <w:ind w:left="567" w:right="5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каждой предметной недели ребят награждали грамотами и сладкими угощениями. Это стало хорошей традицией, которую ученики начальной школы с удовольствием одобрили. 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/>
        <w:t>Учащиеся и учителя МОУ Имисской СОШ № 13 приняли участие в следующих конкурсах и акциях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4"/>
        <w:gridCol w:w="1985"/>
        <w:gridCol w:w="1417"/>
        <w:gridCol w:w="1701"/>
        <w:gridCol w:w="1134"/>
        <w:gridCol w:w="1418"/>
      </w:tblGrid>
      <w:tr>
        <w:trPr>
          <w:trHeight w:val="2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, руковод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ы-инициа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федеральный, краевой, районный, поселков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с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..по..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участие, победители: какое место, чем награждены, сумма гранта и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)</w:t>
            </w:r>
          </w:p>
        </w:tc>
      </w:tr>
      <w:tr>
        <w:trPr>
          <w:trHeight w:val="1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охраним лес живы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Ю.П.. руководитель экологического круж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08 – 15.06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оздравь ветерана с побед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цина И.И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риум Шанти, 5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 – 3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моги пойти учитьс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а А.В., соц. педаг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 – 30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есенняя неделя добра»</w:t>
            </w:r>
          </w:p>
          <w:p>
            <w:pPr>
              <w:pStyle w:val="Normal"/>
              <w:spacing w:lineRule="auto" w:line="36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4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>
          <w:trHeight w:val="16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сследовательских краеведческих работ «Мое Красноярь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А. 9 кл., Мальцева А. 4 кл., Ложеницин Д. 4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08 – 15.01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2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редств наглядной агитации и пропаганды экологической и природоохранной деятельности «Год экологии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Ю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, 6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- 20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Моя бабуш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а А.В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6. 7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 – 3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емлянской Любаве</w:t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Курагинский сувени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а А.В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.8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«Русской лапт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девушки 94 – 95 г.р.. 1 место юноши 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артакиада школьников юга края по баске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 по баскетболу (девушки, юнош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, 2 место, 3 место юноши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аскетболу памяти А.Немзор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1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Чудо шашки» краевой спартакиады «Юный Олимпиец» среди районов Краснояр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рев В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командное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по шахматам «Белая Ладь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рев В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командное</w:t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Чудо шашки» краевой спартакиады «Юный Олимпиец» среди районов Краснояр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рев В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командное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лассов-команд (осенний крос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1 место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лассов-команд (по лыж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. 1 место  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классов-команд (ОФП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. 1 место 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ую школьную газе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шко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С., 11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белис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Н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0, 11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мод на Ассамблее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рукова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8, 4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сделано много, и в следующем году приложим все усилия, чтобы улучшить качество участия, результативность. 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традиция – помощь ветеранам ВОВ, которых в нашем селе осталось двое. Ветеранам оказывают систематическую помощь учащиеся 9 и 11 классов.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л работу духовой оркестр, который выступал на открытии и закрытии сельской спартакиады, посвященной Дню Защитников Отечества. 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ой оркестр возглавлял колонну школьников на параде, посвященном Дню Победы. </w:t>
      </w:r>
    </w:p>
    <w:p>
      <w:pPr>
        <w:pStyle w:val="Heading2"/>
        <w:spacing w:before="0" w:after="120"/>
        <w:ind w:left="567" w:hanging="0"/>
        <w:jc w:val="both"/>
        <w:rPr>
          <w:sz w:val="24"/>
        </w:rPr>
      </w:pPr>
      <w:r>
        <w:rPr>
          <w:sz w:val="24"/>
        </w:rPr>
        <w:t>Управление процессом воспитания строится по следующим направлениям: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ая работа с научным и методическим центрами: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связь с общественными организациями (Сельский Дом Культуры, ДДТ, библиотеки);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– 2009 учебном году мы работали по плану с сельской библиотекой. Библиотекари Ипатова Е.О. и Пачина Л.П. провели 13 библиотечных уроков («Словари», «Путешествие по библиотеке», «С.В.Михалков», «Г.Х.Андерсен», «Птицы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ого края», «Корней Чуковский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Елена Олеговна участвовала в проведении родительских собраний первого и второго клас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ая рабо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повышение квалификации классных руковод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знакомство с опытом воспитательной работы школ; семинары, конферен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обмен опыт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) МО классных руковод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педагогическое наблю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анкетирование, мониторинг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анализ собранн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коррекция: анализ и оценка проектов и программ воспитательной работы (МО классных руководителей, работа психолога и социального педагога).</w:t>
      </w:r>
    </w:p>
    <w:p>
      <w:pPr>
        <w:pStyle w:val="Heading2"/>
        <w:spacing w:before="0" w:after="120"/>
        <w:ind w:left="567" w:firstLine="567"/>
        <w:jc w:val="both"/>
        <w:rPr>
          <w:sz w:val="24"/>
        </w:rPr>
      </w:pPr>
      <w:r>
        <w:rPr>
          <w:sz w:val="24"/>
        </w:rPr>
        <w:t>Содержание деятельности.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общественной составляющей в управлении школой это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законотворческая деятельность – разработка, принятие и реализация нормативных документов;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-правовых параметров, мер поощрения, наказания, ответственности участников школьной жизни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взаимоотношений субъектов школьной жизни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нениями членов школьного коллектива и родителей по актуальным вопросам школьной жизни.</w:t>
      </w:r>
    </w:p>
    <w:p>
      <w:pPr>
        <w:pStyle w:val="Heading2"/>
        <w:spacing w:before="0" w:after="120"/>
        <w:ind w:left="567" w:firstLine="567"/>
        <w:jc w:val="both"/>
        <w:rPr>
          <w:sz w:val="24"/>
        </w:rPr>
      </w:pPr>
      <w:r>
        <w:rPr>
          <w:sz w:val="24"/>
        </w:rPr>
        <w:t>Методическая работа.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рамках воспитательной системы школы строится в нескольких направления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классных руководителей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педагогов дополнительного образования и педага-организатор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социально-психологической службы.</w:t>
      </w:r>
    </w:p>
    <w:p>
      <w:pPr>
        <w:pStyle w:val="Normal"/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е руководители исследуют</w:t>
      </w:r>
      <w:r>
        <w:rPr>
          <w:rFonts w:cs="Times New Roman" w:ascii="Times New Roman" w:hAnsi="Times New Roman"/>
          <w:sz w:val="24"/>
          <w:szCs w:val="24"/>
        </w:rPr>
        <w:t xml:space="preserve"> состояние и эффективность воспитательного процесса в классе, пользуясь методиками определения уровня внешне поведенческом аспекте, изучают уровень развития коллектива по соответствующим составляющим. Умеют анализировать воспитательную работу в классе, используя описательный, проблемный и системный метод анализа. 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сихологом определяют степень комфортности ученика в классном коллективе (социометрия, референтометрия), степень адаптации в «переходных» классах (3-5-е кл., 8-9-е кл., 9-11-е кл.) и др. Индивидуальная работа классного руководителя с социально-неблагополучными детьми предполагает индивидуальное собеседование, «включении» в дела класса и школы, систему поручений. К трудностям в методической работе следует отнести поиск новых форм работы с родителями и учащимися, умение моделировать воспитательную систему класса.</w:t>
      </w:r>
    </w:p>
    <w:p>
      <w:pPr>
        <w:pStyle w:val="Heading1"/>
        <w:spacing w:before="0" w:after="120"/>
        <w:rPr/>
      </w:pPr>
      <w:r>
        <w:rPr>
          <w:i/>
          <w:iCs/>
          <w:szCs w:val="24"/>
        </w:rPr>
        <w:t>Развитие ученического соуправлени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е первый год в школе работают органы ученического соуправления, которые участвуют в соуправлении жизнедеятельностью коллектива нашего учебного завед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Яркими лидерами в прошедшем учебном году были ученики 11 класса Шевчук Света, Гордынец Игорь, Руденко света, Золоторева Валя, Фадина Тамара, котрые воплощали в жизнь идею детского объединения КУМИР(команда умных, молодых и решительных). Наши выпускники – очень инициативные, с активной жизненной позицией. Они участвовали в планировании мероприятий, самостоятельно их подготавливали и проводили на одном дыхании. </w:t>
      </w:r>
    </w:p>
    <w:p>
      <w:pPr>
        <w:pStyle w:val="Heading1"/>
        <w:spacing w:before="0" w:after="120"/>
        <w:ind w:left="567"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оздание безопасных условий жизнедеятельности учащихся.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пределяющих факторов успешного функционирования школы являлось обеспечение безопасности жизнедеятельности учащихся. Оказывалась методическая помощь классным руководителям, учителям, руководителям походов, экскурсий по вопросам безопасности, организованы их инструктажи. В коридорах оформлены уголки по правилам дорожного движения. Преподавателем ОБЖ была подготовлена команда Юных инспекторов движения (ЮИДД). 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существлялись меры по поддержанию противопожарного состояния на должном уровне. На стенах коридоров школы вывешены схему эвакуации, определен и изучен порядок действий в случае возникновения пожара. Три раза в год (октябрь, апрель, май) - проводятся тактические учения эвакуации. Жители Цветочного города участвовали в традиционном конкурсе «Мы за безопасность на дорогах» Мероприятия по правилам дорожного движения : «Сказка про Зайку-зазнайку», агитбригада «Автостоп». </w:t>
      </w:r>
    </w:p>
    <w:p>
      <w:pPr>
        <w:pStyle w:val="Heading1"/>
        <w:spacing w:before="0" w:after="120"/>
        <w:ind w:left="567"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Профилактика правонарушений. 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Совет профилактики. В этом году он собирался по плану,  1раз в четверть. В совет профилактики входит участковый Корытко Г.М. Во 2 четверти школу посещала инспектор Митяшенко Е.И., которая провела профилактические беседы в 8,10,11 классах. В школе существует Наркопост , в состав которого входят учащиеся 10 класса. Они реализовали свой план работы полностью (Конкурс стихотворений и рисунков о здоровом образе жизни, 2 тематические дискотеки, распространение на территории школы листовок о вреде курения). В рамках профилактики правонарушений ведет работу и социальный педагог(посещения социально – неблагополучных семей, беседы с родителями, совместная работа с участковым инспектором). </w:t>
      </w:r>
    </w:p>
    <w:p>
      <w:pPr>
        <w:pStyle w:val="Heading1"/>
        <w:spacing w:before="0" w:after="120"/>
        <w:ind w:left="567"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оциальная работа</w:t>
      </w:r>
    </w:p>
    <w:p>
      <w:pPr>
        <w:pStyle w:val="Normal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ешение социальных проблем детей рассматривается, прежде всего, в аспекте охраны и защиты их прав. Именно на обеспечение и защиту прав ребенка была направлена работа социального педагога Копейкиной Аллы Владимировны. В соответствии с распоряжением УО Курагинского района о проведении Всероссийской межведомственной операции «Подросток» и во исполнение Федеральной целевой программы «Профилактика безнадзорности и правонарушений несовершеннолетних», в сентябре была проведена операция «Всеобуч» по учету детей в возрасте 7-15 лет, не обучающихся в общеобразовательных учреждениях, и детей, не имеющих постоянного места жительства. Был скорректирован банк данных «Семья». Проведена диагностика семей учащихся, собрана информация о составе семей учащихся. Всего в школе учится 151 ребенок, из них 8 учащихся находятся на учете В ОПДН и 30  - на внутришкольном контроле. Со всеми детьми ведется работа в рамках программы реабилитации. Социальный педагог находится в тесном контакте с родителями данных учащихся. </w:t>
      </w:r>
    </w:p>
    <w:p>
      <w:pPr>
        <w:pStyle w:val="Heading1"/>
        <w:spacing w:before="0" w:after="120"/>
        <w:ind w:left="567"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овершенствование работы классных руководителей.</w:t>
      </w:r>
    </w:p>
    <w:p>
      <w:pPr>
        <w:pStyle w:val="Normal"/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воспитательной деятельности классного коллектива, можно сказать, что всеми классными руководителями в этом году были со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ы воспитательной работы</w:t>
      </w:r>
      <w:r>
        <w:rPr>
          <w:rFonts w:cs="Times New Roman" w:ascii="Times New Roman" w:hAnsi="Times New Roman"/>
          <w:sz w:val="24"/>
          <w:szCs w:val="24"/>
        </w:rPr>
        <w:t>, где отражены следующие разделы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тавили перед собой и решали следующие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детского коллектива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ебе и окружающим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оведения, культуры общения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нического самоуправления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сных связей с семьей, вовлечение родителей в общественную жизнь класса и школы.</w:t>
      </w:r>
    </w:p>
    <w:p>
      <w:pPr>
        <w:pStyle w:val="Normal"/>
        <w:spacing w:lineRule="auto" w:line="240" w:before="0" w:after="120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, с учетом возрастных особенностей учащихся, составлена работа в следующих классных коллективах:</w:t>
      </w:r>
    </w:p>
    <w:p>
      <w:pPr>
        <w:pStyle w:val="Normal"/>
        <w:spacing w:lineRule="auto" w:line="240" w:before="0" w:after="120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классный руководитель Баяндина Г.П. проводит много времени со своими воспитанниками. Проводит разнообразную воспитательную работу. Класс участвовал во всех школьных делах, организовывал внеклассные праздники. 8 класс - классный руководитель Юрковец Т.В. Им по силам все: и велосипедные прогулки, и походы. 4 класс - классный руководитель Петухова О.В. – качественно провела все спланированные мероприятия. Казанцев Н.Н. - классный руководитель 11 класса самостоятельный и творческий педагог.</w:t>
      </w:r>
    </w:p>
    <w:p>
      <w:pPr>
        <w:pStyle w:val="Normal"/>
        <w:spacing w:lineRule="auto" w:line="240" w:before="0" w:after="120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актической деятельности классных руководителей при работе с классом, проведенный в конце календарного года, показывает, что большинство классных руководителей свели свою работу к заполнению журнала. Примерно такая же картина складывается и при анализе планирования воспитательной работы. Планы по своему содержанию схематичны и формальны, не предполагают активности и интересной жизнедеятельности. Такой подход к планированию не обеспечивает разносторонне развитие личности ребенка, а значит, и достижения поставленной цели, вследствие чего снижается результативность всей воспитательной работы, а также ухудшается дисциплина, возникает потребительское настроение. </w:t>
      </w:r>
    </w:p>
    <w:p>
      <w:pPr>
        <w:pStyle w:val="Normal"/>
        <w:spacing w:lineRule="auto" w:line="240" w:before="0" w:after="120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3 –ти классных руководителей 4 имеют 13 разряд. Хотелось бы, чтобы при прохождении аттестации больше внимания уделялось педагогу как классному руководителю (открытое внеклассное мероприятие, общешкольное мероприятие, выступление на МО классных руководителей). В связи с этим необходимы курсы повышения квалификации для классных руководителей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культурно-оздоровительная работ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были организованы и проведены следующие мероприятия: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ий кросс»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доровья»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сельских территорий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логонки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прыгун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побед в этом учебном году у наших спортсмен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11 класса Андреев Владимир стал серебряным призером в районных соревнованиях по баскетболу, Андреев В. – чемпион края по лапт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енствах школы по шашкам и по шахматам победил Гусев Сергей – многократный призер и победитель первенств сельских соревнований по шашкам и по шахматам, чемпион района среди школьников 1998 года рождения по шахмат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Кондырев Дмитрий – победитель краевого соревнования по шахматам среди сельских школьников в 2008 году в командном зачете в возрастной подгруппе до 1994 года ро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по шахматам занял Хайбуллин Радион –призер краевого первенства среди сельских школьников в 2008 году в командном зачете в возрастной подгруппе до 1993 года ро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ыв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выполнен на 90 %. На следующий учебный год планируем усилить работу по профилактике правонарушений, добиться больших успехов конкурсах и проектах, развивать детское объеди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и расходование денежных средств Имисской СОШ №13</w:t>
      </w:r>
    </w:p>
    <w:p>
      <w:pPr>
        <w:pStyle w:val="TextBody"/>
        <w:spacing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Денежные средства на счет школы поступают из краевого бюджета в виде субвенции из расчета 1455 рублей на каждого обучающегося.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Распределение субвенции осуществляется в установленном порядке расходования этих средств:</w:t>
      </w:r>
    </w:p>
    <w:p>
      <w:pPr>
        <w:pStyle w:val="TextBody"/>
        <w:numPr>
          <w:ilvl w:val="0"/>
          <w:numId w:val="15"/>
        </w:numPr>
        <w:rPr>
          <w:bCs/>
          <w:sz w:val="28"/>
        </w:rPr>
      </w:pPr>
      <w:r>
        <w:rPr>
          <w:bCs/>
          <w:sz w:val="28"/>
        </w:rPr>
        <w:t>Приобретение учебно-наглядных пособий – 25% от общей суммы;</w:t>
      </w:r>
    </w:p>
    <w:p>
      <w:pPr>
        <w:pStyle w:val="TextBody"/>
        <w:numPr>
          <w:ilvl w:val="0"/>
          <w:numId w:val="15"/>
        </w:numPr>
        <w:rPr>
          <w:bCs/>
          <w:sz w:val="28"/>
        </w:rPr>
      </w:pPr>
      <w:r>
        <w:rPr>
          <w:bCs/>
          <w:sz w:val="28"/>
        </w:rPr>
        <w:t>Приобретение спортивного инвентаря - 12% от общей суммы;</w:t>
      </w:r>
    </w:p>
    <w:p>
      <w:pPr>
        <w:pStyle w:val="TextBody"/>
        <w:numPr>
          <w:ilvl w:val="0"/>
          <w:numId w:val="15"/>
        </w:numPr>
        <w:rPr>
          <w:bCs/>
          <w:sz w:val="28"/>
        </w:rPr>
      </w:pPr>
      <w:r>
        <w:rPr>
          <w:bCs/>
          <w:sz w:val="28"/>
        </w:rPr>
        <w:t>Курсы повышения квалификации педагогических работников - 10% от общей суммы;</w:t>
      </w:r>
    </w:p>
    <w:p>
      <w:pPr>
        <w:pStyle w:val="TextBody"/>
        <w:numPr>
          <w:ilvl w:val="0"/>
          <w:numId w:val="15"/>
        </w:numPr>
        <w:rPr>
          <w:bCs/>
          <w:sz w:val="28"/>
        </w:rPr>
      </w:pPr>
      <w:r>
        <w:rPr>
          <w:bCs/>
          <w:sz w:val="28"/>
        </w:rPr>
        <w:t>Хозяйственные расходы - 30% от общей суммы;</w:t>
      </w:r>
    </w:p>
    <w:p>
      <w:pPr>
        <w:pStyle w:val="TextBody"/>
        <w:numPr>
          <w:ilvl w:val="0"/>
          <w:numId w:val="15"/>
        </w:numPr>
        <w:rPr>
          <w:bCs/>
          <w:sz w:val="28"/>
        </w:rPr>
      </w:pPr>
      <w:r>
        <w:rPr>
          <w:bCs/>
          <w:sz w:val="28"/>
        </w:rPr>
        <w:t>Прочие расходы - 23% от общей суммы.</w:t>
      </w:r>
    </w:p>
    <w:p>
      <w:pPr>
        <w:pStyle w:val="TextBody"/>
        <w:ind w:firstLine="567"/>
        <w:rPr>
          <w:bCs/>
          <w:sz w:val="28"/>
        </w:rPr>
      </w:pPr>
      <w:r>
        <w:rPr>
          <w:bCs/>
          <w:sz w:val="28"/>
        </w:rPr>
        <w:t>Школьная политика в части расходования денежных средств за два года строилась из расчета улучшения учебно-материальной базы школы и соответствия базы требованиям государственных стандартов и СанПиН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Произведенные затраты на реализацию этой политики в 2008-2009 учебном году составили:</w:t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>
          <w:trHeight w:val="255" w:hRule="atLeast"/>
        </w:trPr>
        <w:tc>
          <w:tcPr>
            <w:tcW w:w="15536" w:type="dxa"/>
            <w:tcBorders/>
          </w:tcPr>
          <w:tbl>
            <w:tblPr>
              <w:tblW w:w="1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3467"/>
              <w:gridCol w:w="939"/>
              <w:gridCol w:w="800"/>
              <w:gridCol w:w="869"/>
              <w:gridCol w:w="840"/>
              <w:gridCol w:w="773"/>
              <w:gridCol w:w="820"/>
              <w:gridCol w:w="760"/>
              <w:gridCol w:w="800"/>
              <w:gridCol w:w="820"/>
              <w:gridCol w:w="991"/>
              <w:gridCol w:w="898"/>
              <w:gridCol w:w="840"/>
              <w:gridCol w:w="846"/>
            </w:tblGrid>
            <w:tr>
              <w:trPr>
                <w:trHeight w:val="255" w:hRule="atLeast"/>
              </w:trPr>
              <w:tc>
                <w:tcPr>
                  <w:tcW w:w="15320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четы по субвенции на обеспечение образовательного процесса  на 200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Всего за го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Январ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Феврал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Мар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Апрель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Ма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Июн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Июль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Август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Сентябрь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Октябр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Ноябрь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Декабр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12100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Суточные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Суточные при служебных командировках и по курсам повышения квалификаци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Красноярск (220 руб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8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848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очие  (100 руб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12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8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848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10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иобретение карточек сотовой связ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Установка телефона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Абонплата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89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Меж. Город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Краснет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81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5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очтовые конверты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10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306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2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246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6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2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оезд при служебных командировках по курсам повышения квалификаци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оезд Красноярск купе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оезд Красноярск простой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оезд (прочие - Абакан, Минусинск, Курагино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Наем транспорта для проведения культурно-массовых мероприятий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Наем транспорта для проведения физкультурно-спортивных мероприятий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2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571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Содержание имущества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Уборка снега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Стирка што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571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5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Ремонт оборудования и инвентаря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Ремонт музыкальных инструментов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Ремонт копировально множительной техник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Ремонт оргтехник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Ремонт оборудования и инвентаря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Ремонт мебел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Ремонт учебного автотранспорта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5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6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Прочие услуг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Оплата труда по договорам гражданско - правового характера с учетом ЕСН 23,3 %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Монтаж локальной вычислительной сет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оживание по служ. командировкам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оживание по ИПК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5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оезд, проживание, организация питания детей при проведении культурно-массовых и массовых  физкультурно-спортивных мероприятий, олимпиад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Медицинский осмотр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7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7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Организационные взносы на  семинары, курсы повышения   квалификации  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Оплата за обновление справочно-информационных баз данных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Оплата информационно-  вычислительных работ, услуг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 и изготовление печатей, штампов        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Бланк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 свидетельств, дипломов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одписка и приобретение периодических изданий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6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8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8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Аттестация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59119,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5911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26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98119,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6811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5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8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7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900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Организационные взносы     на конференции и  спортивные мероприятия . Оплата за аттестацию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3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иобретение кубков, медалей,  ценных подарков, грамот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2900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3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3100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Основные средства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иобретение учебного оборудования для кабинетов и лабораторий, аппаратуры,    приборов, машин, станков и    другого специального  оборудования для учебных целей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396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396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: физкультурного оборудования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5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иобретение: мебели для учебных целей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иобретение: противопожарного оборудования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50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: музыкальных инструментов 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иобретение: средств вычислительной техники и комплектующих к ней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306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306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: копировально-множительной техники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иобретение: средств связи и телекоммуникаций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: жалюзи  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: наглядных и звуковых пособий (видеокассет, аудиокассет, (видеокассет, аудиокассет, слайдов и т.д.) и экспонатов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:  пособий, материалов и предметов инвентаря для учебных и  лабораторных занятий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3100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7903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06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25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2396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340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Расходные материалы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  пособий, материалов и предметов инвентаря для учебных и  лабораторных занятий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  приобретение ГСМ для проведения культурно-массовых и массовых   физкультурно-спортивных мероприятий         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4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  служебной одежды и обуви для работников (халаты, фартуки, сапоги резиновые и т.д.)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  методических    пособий, классных журналов и т.д. 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  канцелярских принадлежностей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Приобретение  хозяйственных товаров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Приобретение  строительных материалов 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33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бумага,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химические реактивы,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семена,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ткани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медикаменты, перевязочные средства, витамины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запасные части к вычислительной и оргтехнике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запасные части к автотранспорту необходимому для учебных занятий, средствам связи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>дискеты, картриджи, тонеры для  принтеров и множительной техник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5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5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25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средства личной гигиены    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ru-RU"/>
                    </w:rPr>
                    <w:t xml:space="preserve">справочная литература   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340100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79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250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45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7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6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7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4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25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32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4692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9617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4704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6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7202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9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16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646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556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40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40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ru-RU"/>
                    </w:rPr>
                    <w:t>6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120"/>
        <w:ind w:left="1287"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  <w:rPr>
        <w:sz w:val="20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%5C&#1048;&#1050;&#1058;%5C&#1057;&#1072;&#1081;&#1090;%5C&#1042;&#1077;&#1088;&#1089;&#1080;&#1080;%5CSite17%5Cpics%5Cnews%5Cpnews37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07:00Z</dcterms:created>
  <dc:creator>Кондырева ВБ</dc:creator>
  <dc:description/>
  <cp:keywords/>
  <dc:language>en-US</dc:language>
  <cp:lastModifiedBy>Вера</cp:lastModifiedBy>
  <dcterms:modified xsi:type="dcterms:W3CDTF">2009-11-05T15:58:00Z</dcterms:modified>
  <cp:revision>3</cp:revision>
  <dc:subject/>
  <dc:title/>
</cp:coreProperties>
</file>