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 директора школы</w:t>
      </w:r>
    </w:p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нализ деятельности Имисской СОШ № 13 </w:t>
      </w:r>
    </w:p>
    <w:p>
      <w:pPr>
        <w:pStyle w:val="Normal"/>
        <w:shd w:fill="FFFFFF" w:val="clear"/>
        <w:spacing w:lineRule="exact" w:line="365" w:before="0" w:after="0"/>
        <w:ind w:left="1503" w:right="14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за 2007-2008 учебный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лагоприятных условиях освоения обучающимися основной и дополнительной образовательных программ Имисской СОШ №1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559"/>
        <w:gridCol w:w="1276"/>
        <w:gridCol w:w="567"/>
        <w:gridCol w:w="1417"/>
        <w:gridCol w:w="851"/>
        <w:gridCol w:w="3118"/>
        <w:gridCol w:w="1418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уч. заведение окончил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д ста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 (разряд, № прик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хождение курсов (год, где, т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ания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ое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ин Павел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пединститут физической культуры 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ВО и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\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 21.03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3 «Нормативно - правовые и экономические основы деятельности образовательного учреждени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тернет технологии 2001 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г. ИПК курсы директоро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филиал ИПК «Педагогика здоровья 200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 КП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 звания «Отличник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ец Татьяна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во 7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9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-ки и физ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 ИПК 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едпрофильной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г. Красноярск «Основы управлением УВП в общеобразовательном учрежд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 ХГУ «Основы формирования познавателтьной и исследовательской компетенции в решении математических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О(семинар по написанию ста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 Гали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УВ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6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к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ПК в 1994 г. по химии «Дифференц. об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в обучении хим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О(семинар по написанию ста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(п.Курагино) «Подготовка к ЕГЭ по биологии и хим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цина Ирина Иосиф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 1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4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ое педучилище 199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 с правом преподава-ния немец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\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И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«Методика формирования общеучебных умений, связанных с пониманием, для повышения качества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ева В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ИКТ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гос.университет 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\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тернет – технологии» 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 «Информационные коммуникационные компетентности и современные образовательные технолог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г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Ольг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3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ольно- оценочная деятельность руководителя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краеведению в п. Курагино выез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ьное и предпрофильное обучение (для руководителей школ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коррекционной педагогики на современном эта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Галина Троф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2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 Абаканское педучилище 197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 13разря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1.03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г. Выездные курсы ИПК «Система За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качество образования в начальной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ужанина Надежда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 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е педучилище 197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 д/школь-ного учре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детей, имеющих трудности в обучении (коррекц. обуч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ивание младших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ьянова Татьяна 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4б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 0,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е педучил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от 28.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Александр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4в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инский пед. колледж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Галина Нефант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пединститут 19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1.0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зра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ИПК «Коллективный способ обу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ХГУ «Отражение вопросов по русскому языку, стилистике и риторики в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г ХГУ «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воспитательной работы с детьми с нарушениями интеллекта в условиях интег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Ветеран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Ольг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04.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 ИПК «Коммуникативный подход в обуч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ХГУ «Отражение вопросов по русскому языку, стилистике и риторики в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Николай Ник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10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 198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-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7.02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математ. от ХГУ 200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одаренными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тьютеров по стохас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тьютеров по стохас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 г.Красноярск «Современное качеств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обучения категорий организаторов ТЭК:председателей предметной комиссии по геометрии, алгеб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уков Александр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ский пед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ИПК «Культурологический  аспект в изучении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,ХГУ «Проблема качества образования в школьном курсе истории и обществозн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г ХГУ «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воспитательной работы с детьми с нарушениями интеллекта в условиях интег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Ольга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0,5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2004г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24.03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ьное обучение экон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 «Экономика в школе: содержание и дидактические особенно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Преподавание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БУП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Юрий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О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 5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3.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 И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ьное обучение 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ихаил Владимиро-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.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пединститут 200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3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2.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ИПК 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о-познавательный тур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,ИПК г.Красноярск «Современные технологии адаптивной физической  культуры в обучении детей с нарушениями психофизи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Георгий Георг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ский пединститут 198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рукова Светла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О 1 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 9в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ское педучилище 199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и ОТ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20.0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 курсы учителей технологии 2003г. «Проектный мет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коррекционной педагогики на современном эта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шко Евген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0,5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 0,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ое пед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; 12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 от 28.1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ских Юл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Алла Влад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0,5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энергетический институт 199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заочно К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 «Дизайн и компьютерная граф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ур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24педагог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  <w:tab/>
        <w:t>Образование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разря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___13,54%_</w:t>
        <w:tab/>
        <w:tab/>
        <w:t>высшее педагогическое__13,54%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разря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атегория____4,17%</w:t>
        <w:tab/>
        <w:t>высшее непедагогическое__2,8%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разряд </w:t>
        <w:tab/>
        <w:t>с\с педагогическое__9,38%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тажу__________2,8%</w:t>
        <w:tab/>
        <w:t>среднее____1,4%</w:t>
        <w:tab/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разряд___________1, 4%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разряд___________4,17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пенсион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 ста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о возрас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беспеченность учебной, методической и художественной литератур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15.09.2008 школьная библиотека располагает следующими ресурсами: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учебников - 1738, 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литературы – 1 штука, 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энциклопедии – 20 штук, 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 xml:space="preserve">видеокассета – 1 штука, 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ЦОР – 44 штуки,</w:t>
      </w:r>
    </w:p>
    <w:p>
      <w:pPr>
        <w:pStyle w:val="TextBody"/>
        <w:numPr>
          <w:ilvl w:val="0"/>
          <w:numId w:val="4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методической литературы – 76.</w:t>
      </w:r>
    </w:p>
    <w:p>
      <w:pPr>
        <w:pStyle w:val="TextBody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sz w:val="28"/>
          <w:szCs w:val="28"/>
        </w:rPr>
        <w:t>Оснащенность школьных лабораторий и кабинета информатики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ащенность лаборантской комнаты кабинета химии составляет 70%, кабинета физики – 30%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кабинете информатики установлено 6 компьютеров, 3 принтера и сканер. Все школьные компьютеры объединены в локальную сеть. Общие школьные документы хранятся на отдельном компьютере (сервере), доступ к которым осуществляется с любого школьного компьютера. Имеется выход в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ешались задачи по условиям безопасности учащихся в ходе учебного процесса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а пожарная сигнализация, разработаны планы проведения практических занятий по противопожарной безопасности для классов, отрабатывались практические действия учащихся в случае возникновения пожаров и других чрезвычайных ситуаций мирного времени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ведены правила безопасности учащихся во время организованного подвоза к школе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риобретено 2 класс-комплекта школьной мебели для начальной школы, 3 классные доски для кабинетов информатики, химии, физики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 школе по договору с Курагинской ЦРБ осуществляет фельдшер Имисского ФАП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 школьной столовой установлено новое технологическое оборудование, что позволяет улучшить и разнообразить приготавливаемую пищу для детей разных возрастных групп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цион питания организован с учетом требований к возрастным особенностям учащихся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хват питанием в школьной столовой составляет 93% от общей численности обучающихся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 счет выделенных средств из федерального бюджета был произведен ремонт теплых туалетов в здании школы, что позволило резко сократить количество заболеваний ОРЗ.</w:t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</w:rPr>
        <w:t xml:space="preserve">Освещенность рабочих мест обучающихся и педагогов соответствует требованиям </w:t>
      </w:r>
      <w:r>
        <w:rPr>
          <w:bCs/>
          <w:sz w:val="28"/>
        </w:rPr>
        <w:t>СанПиН. Приобретены и устанавливаются софиты над классными досками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Идет замена солнцезащитных устройств в кабинетах по предписанию Роспотребнадзора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В этом году школа принимала участие в смотре-конкурсе «Школьный двор». В ходе реализации проекта было привлечено около 30 тыс. рублей внебюджетных средств для завоза плодородной земли под цветочные клумбы, покупку семян, установление «альпийской горки», приобретения строительного материала для ограждения пришкольного участка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Наибольшую тревогу и озабоченность вызывает аварийное состояние спортивного зала, из районного бюджета выделяется 500 тыс. рублей для его ремонта. К сожалению, на сегодняшний день строительные работы так и не начаты.</w:t>
      </w:r>
    </w:p>
    <w:p>
      <w:pPr>
        <w:pStyle w:val="TextBody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блюдении прав обучающихся, родителей (законных представителей) и сотрудников Имисской СОШ №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ется 27 детей по специальным коррекционным программам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13 учащихся  занимаются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14 учащихся - по программам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политика  в отношении детей со специальными образовательными потребностями выстроена согласно Закона об образовании и Конвенции прав ребен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классах коррекционного обучения ведется учителями, имеющими специальное образование или прошедшими переподготовку. Организована группа продленного дня, где ребята готовят домашние задания, проводят внеклассные мероприятия, совершают прогулки, экскурсии. В классах коррекционного обучения проводятся индивидуальные коррекционные занятия. Эти занятия проводит логопед Попкова Виктория Юрьевна, педагог- психолог Федоренко Ольга Михайловна  и учитель лечебной физической культуры Петухова Екатерина Викторовна, социальный педагог Копейкина Алла Владимировн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своения обучающимися основной образовательной программы Имисской СОШ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СВОЕНИИ ПРОГРАММ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-200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школе 10 классов- комплектов, нет 9 класса. Преподавание иностранного языка ведется только в 11 классе (это связано с отсутствием учителя). В первом классе обучается 11 учащихся, все освоили программу и переведены во второй класс.</w:t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1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 (12 учащихся)</w:t>
            </w:r>
          </w:p>
        </w:tc>
      </w:tr>
      <w:tr>
        <w:trPr>
          <w:trHeight w:val="14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19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 (13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21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center" w:pos="8327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ab/>
              <w:t>4 КЛАСС (10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992"/>
      </w:tblGrid>
      <w:tr>
        <w:trPr>
          <w:trHeight w:val="28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center" w:pos="8327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109" w:right="34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2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 (14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 (17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3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ЛАСС (12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2"/>
        <w:gridCol w:w="708"/>
        <w:gridCol w:w="709"/>
        <w:gridCol w:w="709"/>
        <w:gridCol w:w="567"/>
        <w:gridCol w:w="709"/>
        <w:gridCol w:w="709"/>
        <w:gridCol w:w="708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</w:tblGrid>
      <w:tr>
        <w:trPr>
          <w:trHeight w:val="3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Познавательный Туризм</w:t>
            </w:r>
          </w:p>
        </w:tc>
      </w:tr>
      <w:tr>
        <w:trPr>
          <w:trHeight w:val="741" w:hRule="atLeast"/>
          <w:cantSplit w:val="true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40" w:right="-19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КЛАСС (11 учащихся)</w:t>
            </w:r>
          </w:p>
        </w:tc>
      </w:tr>
      <w:tr>
        <w:trPr>
          <w:trHeight w:val="2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бучающихся, не освоивших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540"/>
        <w:jc w:val="center"/>
        <w:rPr/>
      </w:pPr>
      <w:r>
        <w:rPr/>
        <w:t>Результаты экзаменов в 11 классе за 2007-2008 уч.год в форме ЕГЭ.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21"/>
        <w:gridCol w:w="2127"/>
        <w:gridCol w:w="1275"/>
        <w:gridCol w:w="567"/>
        <w:gridCol w:w="567"/>
        <w:gridCol w:w="567"/>
        <w:gridCol w:w="709"/>
        <w:gridCol w:w="1701"/>
        <w:gridCol w:w="1701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7" w:firstLine="2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иколай Ник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алина Нефант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(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(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алина Нефант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4 класса прошли итоговую аттестацию по материалам централизованного тестирования.</w:t>
      </w:r>
    </w:p>
    <w:p>
      <w:pPr>
        <w:pStyle w:val="Normal"/>
        <w:shd w:fill="FFFFFF" w:val="clear"/>
        <w:spacing w:lineRule="exact" w:line="326" w:before="302" w:after="200"/>
        <w:jc w:val="center"/>
        <w:rPr/>
      </w:pPr>
      <w:r>
        <w:rPr/>
        <w:t>2006-2007 учебный год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3"/>
        <w:gridCol w:w="3202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326" w:before="302" w:after="200"/>
        <w:jc w:val="center"/>
        <w:rPr/>
      </w:pPr>
      <w:r>
        <w:rPr/>
        <w:t>2007-2008 учебный год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3"/>
        <w:gridCol w:w="3202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различных конкурсах учашихся Имисской СОШ №13 в 2007/2008 уч. году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ученика приняли участие в районных предметных олимпиадах (Бахметьев Вася- 3 место по информатике)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абот наших учеников было представлено на региональном конкурсе «Школьный интернет»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а участвовали  в районном дистанционном конкурсе по литературе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а участвовали  в районном дистанционном конкурсе по географии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ов участвовали  в районном дистанционном конкурсе по биологии(одно 1 место)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шей школы, Кондырев Митя, победитель заочной российской олимпиады по математике «Авангард»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еников участвовали  в районной олимпиаде по экологии(2 место)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/2008 учебном году учащиеся смогли принять участие в международном конкурсе “Кенгуру-математика для всех”. Победителем школьного и районного тура конкурса стал Кондырев Митя,Гусев Сергей и Четвериков Виталий заняли 4 место в районе в своих классах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/2008 учебном году учащиеся смогли впервые принять участие во всероссийском конкурсе “Русский медвежонок”. Победителем школьного и районного тура конкурса стал Кондырев Митя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ов принимали участие в олимпиаде, проводимой СФУ(диплом 3 степени по химии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обучающимися учеб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уроков, пропущенных по уважительной прич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уроков, пропущенных без уважительной 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 КЛАСС (10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7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КЛАСС (12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Имисской СОШ №13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нализ работы дополните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дополнительно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учащихся в систему дополнительного образования, направленное на всесторонне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творческих объединений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е учащихся по интересам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е учащимися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еализованы программы дополнительного образования двух направленностей: физкультурно-оздоровительной и художественно-эстетиче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ский Г.Г. «В мире музыки». ДДТ.   Духовой оркестр.  Школьный компонент.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ин П.П. «Баскетбол». Школьный компон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М.В. «Спортивные игры». ЦДЮТ. Центр ЗО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ырев В.Б. «Шахматы». Центр ЗО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Ю.П. «Теннис». Центр ЗО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ский Г.Г. «В мире музыки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 2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: вокальный кружок (хор и солисты), инструментальный ансамбль народных инструментов «Ложкари», духовой оркест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проводилась в соответствии с планом. План выполнен полностью. В течение учебного года все участники кружка получали навыки правильного пения: звукообразования, дыхания, сольного и группового исполнения. В течение года участники кружка участвовали ва конкурсах концертах, организованных в Имисской СОШ № 13 и в сельском доме культуры. По итогам года пятеро учащихся награждены грамотами (Кондырев М., Волынкин А., Патюкова К., Козачок А., Кудашева Н., Федоренко Н.) главное достижение – привита любовь к хоровому и сольному пению, а так же учащиеся познакомились со всеми элементами вокального искусства. Патюкова Екатерина, Козачок Анна, Кудашева Анастасия и Кондырев Дмитрий участвовали в отчетном концерте, который проходил в ДДТ. Многие ребята изъявили желание продолжить занятие в кружке с целью улучшить качество сольного и хорового пения, музицирования на детских музыкальных инструментах( свирель, ложка, бубен, треугольник, трещетки).В мире музыки. Продолжил работу духовой оркестр, который выступал на открытии и закрытии сельской спартакиады, посвященной Дню Защитников Отечеств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уховой оркестр возглавлял колонну школьников на параде, посвященном Дню Победы. 7 июня 2008 года в селе Имисском состоялся фестиваль духовых оркестров, в котором наш школьный оркестр тоже принял участ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ин П.П. «Спортивные игры. Баскетбо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– 15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этой спортивной секции ежегодно становятся победителями и входят в сборную Курагинского района. 2007-2008 учебный год не стал исключением. Ученик 11 класса Баталов Стас и ученик 10 класса Андреев Владимир стали серебряными призерами в районных соревнованиях по баскетболу, Андреев В. – чемпион края по лапте. Эти учащиеся – трехкратные победители кубка района, признаны лучшими игроками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ырев В.Б. «Шахма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24.</w:t>
      </w:r>
    </w:p>
    <w:p>
      <w:pPr>
        <w:pStyle w:val="Normal"/>
        <w:ind w:firstLine="567"/>
        <w:jc w:val="both"/>
        <w:rPr/>
      </w:pPr>
      <w:r>
        <w:rPr/>
        <w:t>В секции занимается 15 разрядников 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134"/>
        <w:gridCol w:w="1559"/>
        <w:gridCol w:w="1134"/>
        <w:gridCol w:w="16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первенств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первенств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лин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ов Вита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а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чева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д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шко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енствах школы по шашкам и по шахматам победил Гусев Сергей – многократный призер и победитель первенств сельских соревнований по шашкам и по шахматам, чемпион района среди школьников 1998 года рождения по шахмата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первенстве школы по шахматам занял Кондырев Дмитрий – победитель краевого соревнования по шахматам среди сельских школьников в 2008 году в командном зачете в возрастной подгруппе до 1994 года ро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о шахматам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шашкам занял Хайбуллин Радион – серебряный призер краевого первенства по шашкам среди сельских школьников в 2007 году в командном зачете в врозрастной подгруппе до 1993 года ро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первенствах, кроме вышеперечисленных, призерами становились Четвериков Виталий, Барболин Денис, Туманова Наталья. Все остальные участники, выступая в районных первенствах, подтверждали свои разря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Ю.П. «Теннис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 1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 10 до 15 лет (учащиеся 3 – 8 классов). Ребята регулярно посещали тренировки, выполняли нормативы по тестированию ОФП. Принимали участие во внутришкольных соревнованиях, в спартакиаде сельских территорий. На районных соревнованиях показали следующие результаты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мандное место, Андреев Владимир, участник краевых соревновани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М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 2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– 2008 учебном году проводились учебно-тренировочные занятия в группе баскетбол, русская лапта. В группе занимались юноши с 5-го по 8-ой класс, всего 15 человек. За время работы секции учащиеся показали хорошие результаты, отличные результаты в осеннем и весеннем тестировании. Прослеживается прирост физически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и в районных соревнованиях. Результат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йбол «Юный олимпиец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 на приз Александра Немзоров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 1993 – 1994 года р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 1995 – 196 года рожд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стик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Сергей и Сафонов Артур вошли в сборную района по русской лап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ренировок проводилась и воспитательная работа. По итогам года 7 человек получ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юношеский разряд. Десять учащихся выполнили нормы судей – инструк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 стремлении учащихся заниматься в системе дополнительного образования, педагогами уделяется недостаточно внимания планированию, ведению документации. В 2008 – 2009 учебном году появится краеведение, которое привлечет учащихся, не занятых в дополнительном образовании и разнообразит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правленность дополнительного образования на 2008-2009 учеб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оциального заказа  общества, семьи, микросоциума, с учетом интересов и потребностей  личности образовательная деятельность МОУ Имисской СОШ № 13 в 2008-2009 учебном году представлена тремя  направленност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дополнительного образования на 2008 – 2009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количество учащихся, занятых в Д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влечь в работу объединений учащихся, состоящих на учете в РОВД и относящихся к группе ри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спешно участвовать в соревнованиях, конкурсах, проекта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лан комплектования дополнительного образ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средство воплощения творческих и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В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и расходование денежных средств Имисской СОШ №13</w:t>
      </w:r>
    </w:p>
    <w:p>
      <w:pPr>
        <w:pStyle w:val="TextBody"/>
        <w:spacing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Денежные средства на счет школы поступают из краевого бюджета в виде субвенции из расчета 1455 рублей на каждого обучающегося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Распределение субвенции осуществляется в установленном порядке расходования этих средств:</w:t>
      </w:r>
    </w:p>
    <w:p>
      <w:pPr>
        <w:pStyle w:val="TextBody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риобретение учебно-наглядных пособий – 25% от общей суммы;</w:t>
      </w:r>
    </w:p>
    <w:p>
      <w:pPr>
        <w:pStyle w:val="TextBody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риобретение спортивного инвентаря - 12% от общей суммы;</w:t>
      </w:r>
    </w:p>
    <w:p>
      <w:pPr>
        <w:pStyle w:val="TextBody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Курсы повышения квалификации педагогических работников - 10% от общей суммы;</w:t>
      </w:r>
    </w:p>
    <w:p>
      <w:pPr>
        <w:pStyle w:val="TextBody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Хозяйственные расходы - 30% от общей суммы;</w:t>
      </w:r>
    </w:p>
    <w:p>
      <w:pPr>
        <w:pStyle w:val="TextBody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рочие расходы - 23% от общей суммы.</w:t>
      </w:r>
    </w:p>
    <w:p>
      <w:pPr>
        <w:pStyle w:val="TextBody"/>
        <w:ind w:firstLine="567"/>
        <w:rPr>
          <w:bCs/>
          <w:sz w:val="28"/>
        </w:rPr>
      </w:pPr>
      <w:r>
        <w:rPr>
          <w:bCs/>
          <w:sz w:val="28"/>
        </w:rPr>
        <w:t>Школьная политика в части расходования денежных средств за два года строилась из расчета улучшения учебно-материальной базы школы и соответствия базы требованиям государственных стандартов и СанПиН.</w:t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Произведенные затраты на реализацию этой политики в 2007-2008 учебном году составили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55"/>
        <w:gridCol w:w="855"/>
        <w:gridCol w:w="806"/>
        <w:gridCol w:w="884"/>
        <w:gridCol w:w="1415"/>
      </w:tblGrid>
      <w:tr>
        <w:trPr>
          <w:trHeight w:val="2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.материал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ф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оз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ь для покрас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и для по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а ж/к для п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а бел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а голуб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ые товар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ло туалет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ющее «Фер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ральный порош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Ламп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чатки резинов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чатки раб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р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еты, картриджи, тон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рид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методических пособий, классных журн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журн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маст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маст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писч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н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и цвет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карандаш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карандаш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печа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ф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м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ил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прост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прост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оч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ор химических реакти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С «Кисл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3ВС «Щелоч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5С «Органические вещ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6С «Органические вещ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8С «Иони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9ВС «Образцы неорганических вещест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1С «Соли для демонстрационных опыт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12ВС «Неорганические вещ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3ВС «Галогени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4ВС «Сульфаты, сульфи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7ВС «Нитраты» с сереб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8ВС «Соединения хром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19ВС «Соединения марган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22ВС «Индикато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о химии «Материал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24ВС «Щелочные и щелочноземельные металл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№ 25 «Для проведения термических рабо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1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расходовано: 13871(4000 – «Эллис»; 9871 – «Ме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чебного оборудования для кабинетов и лабораторий, аппаратуры, приборов, машин , станков и др. спец. оборуд. (кабинет хим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электроснабжения кабинета хим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ка делительная (на100м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изделий из керамики, фарфора и фаян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л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мерной посу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осуды для дистилляции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робирок ПХ -16(100шт), ПХ-21 (30ш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узлов и деталей для опытов по хим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флаконов 450мл (20ш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он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ка электрическая малогабари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демонстрации зависимости скорости химических реакций от усло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иллюстрации закона сохранения массы вещ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получения растворимых веществ в твердом ви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овка демонстрацион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электролиза растворов солей демонстраци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е фильтры 12,5 см. (100ш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для сушки химической посу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 для мытья химической посу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этикеток самокле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ка для сжигания вещ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ка латунная (рассекател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 спиртовой демонстрационный (от 0 до 200 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ив пластмассовый для проби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ок с лабораторной посудой и принадлежност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3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еватель для пробирок уч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банок 15мл для твердых вещ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склянок 30мл для растворов реакти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получения галоидоалк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им пробироч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индикаторная универс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атив лабораторный химическ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с разновес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 спиртовой (от 0 до 100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ы-инструкции для практических занятий по химии (8-11кл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таблицах (8,9,10-11 класс – 3 брошюр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окна» (дем. с раздаточным материало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менный угол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алл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моделей атомов для составления моделей молеку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0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физкультурного оборудовани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па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боти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и деревя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и пластиков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ления лыж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ь сцеп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мебели для учебных целей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класс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офис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редств вычислительной техн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беспереб. пит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етение жалюз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20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расходовано – 32800 (Ме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проектор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осмо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ка и приобретение периодических изд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при служебных командировках по курсам повышения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Красноярск простой (6 челове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н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оч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 по курсам повышения квалификаци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 (220 руб) 6 человек на 14 д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80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взносы на конференции и спортив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ТА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СМ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1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Cs/>
          <w:sz w:val="28"/>
        </w:rPr>
      </w:pPr>
      <w:r>
        <w:rPr>
          <w:bCs/>
          <w:sz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39"/>
        <w:gridCol w:w="884"/>
        <w:gridCol w:w="800"/>
        <w:gridCol w:w="884"/>
        <w:gridCol w:w="840"/>
        <w:gridCol w:w="765"/>
        <w:gridCol w:w="820"/>
        <w:gridCol w:w="773"/>
        <w:gridCol w:w="800"/>
        <w:gridCol w:w="820"/>
        <w:gridCol w:w="933"/>
        <w:gridCol w:w="835"/>
        <w:gridCol w:w="840"/>
        <w:gridCol w:w="837"/>
      </w:tblGrid>
      <w:tr>
        <w:trPr>
          <w:trHeight w:val="255" w:hRule="atLeast"/>
        </w:trPr>
        <w:tc>
          <w:tcPr>
            <w:tcW w:w="1532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четы по субвенции на обеспечение образовательного процесса  на 2008 год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з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1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точны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точные при служебных командировках и по курсам повышения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ярск (220 руб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 (100 руб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2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карточек сотовой связ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леф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бонпла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. Гор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конв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2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 при служебных командировках по курсам повышения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 Красноярск куп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 Красноярск прост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 (прочие - Абакан, Минусинск, Курагино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ем транспорта для проведения культурно-массовых мероприят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ем транспорта для проведения физкультурно-спортивных мероприят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2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7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сне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ка што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7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монт оборудования и инвентар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музыкальных инструмен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копировально множительной тех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оргтех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оборудования и инвентар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мебел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учебного автотранспор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6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труда по договорам гражданско - правового характера с учетом ЕСН 23,3 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нтаж локальной вычислительной се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живание по служ. командировк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живание по ИП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, проживание, организация питания детей при проведении культурно-массовых и массовых  физкультурно-спортивных мероприятий, олимпиа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дицинский осмотр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онные взносы на  семинары, курсы повышения   квалификации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за обновление справочно-информационных баз данных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информационно-  вычислительных работ, услуг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и изготовление печатей, штампов     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н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свидетельств, дипломов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дписка и приобретение периодических изданий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ттестац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6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0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онные взносы     на конференции и  спортивные мероприятия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кубков, медалей,  ценных подарков, грамо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0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0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учебного оборудования для кабинетов и лабораторий, аппаратуры,    приборов, машин, станков и    другого специального  оборудования для учебных це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физкультурного оборудовани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: мебели для учебных це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: противопожарного оборуд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музыкальных инструментов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: средств вычислительной техники и комплектующих к н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копировально-множительной техники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: средств связи и телекоммуник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жалюзи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наглядных и звуковых пособий (видеокассет, аудиокассет, (видеокассет, аудиокассет, слайдов и т.д.) и экспонатов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:  пособий, материалов и предметов инвентаря для учебных и  лабораторных занятий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0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6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пособий, материалов и предметов инвентаря для учебных и  лабораторных занятий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приобретение ГСМ для проведения культурно-массовых и массовых   физкультурно-спортивных мероприятий      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служебной одежды и обуви для работников (халаты, фартуки, сапоги резиновые и т.д.)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методических    пособий, классных журналов и т.д.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канцелярских принадлежностей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 хозяйственных товар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обретение  строительных материалов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умага,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имические реактивы,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мена,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кани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дикаменты, перевязочные средства, витамины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пасные части к вычислительной и оргтехнике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пасные части к автотранспорту необходимому для учебных занятий, средствам связи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кеты, картриджи, тонеры для  принтеров и множительной тех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редства личной гигиены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правочная литература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1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7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ртинвентарь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Наглядны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1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Эффективность произведенных затрат показывает:</w:t>
      </w:r>
    </w:p>
    <w:p>
      <w:pPr>
        <w:pStyle w:val="TextBody"/>
        <w:numPr>
          <w:ilvl w:val="0"/>
          <w:numId w:val="9"/>
        </w:numPr>
        <w:spacing w:before="0" w:after="120"/>
        <w:rPr>
          <w:bCs/>
          <w:sz w:val="28"/>
        </w:rPr>
      </w:pPr>
      <w:r>
        <w:rPr>
          <w:bCs/>
          <w:sz w:val="28"/>
        </w:rPr>
        <w:t>успешное прохождение разделов школьной программы по предметам: физкультура, химия, информатика.</w:t>
      </w:r>
    </w:p>
    <w:p>
      <w:pPr>
        <w:pStyle w:val="TextBody"/>
        <w:numPr>
          <w:ilvl w:val="0"/>
          <w:numId w:val="9"/>
        </w:numPr>
        <w:spacing w:before="0" w:after="120"/>
        <w:rPr>
          <w:bCs/>
          <w:sz w:val="28"/>
        </w:rPr>
      </w:pPr>
      <w:r>
        <w:rPr>
          <w:bCs/>
          <w:sz w:val="28"/>
        </w:rPr>
        <w:t>Соответствие требованиям СанПиН к школьной мебели и оборудованию рабочего места учителей начальной школы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12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120"/>
        <w:ind w:left="1287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6:00Z</dcterms:created>
  <dc:creator>Кондырева ВБ</dc:creator>
  <dc:description/>
  <cp:keywords/>
  <dc:language>en-US</dc:language>
  <cp:lastModifiedBy>Кондырев Олег Борисович</cp:lastModifiedBy>
  <dcterms:modified xsi:type="dcterms:W3CDTF">2008-12-08T12:56:00Z</dcterms:modified>
  <cp:revision>2</cp:revision>
  <dc:subject/>
  <dc:title/>
</cp:coreProperties>
</file>