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ринято </w:t>
        <w:tab/>
      </w:r>
      <w:r>
        <w:rPr>
          <w:b/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м </w:t>
        <w:tab/>
        <w:t xml:space="preserve">Директор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ом</w:t>
        <w:tab/>
        <w:t>МОУ Имисской СОШ №13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</w:t>
        <w:tab/>
        <w:t xml:space="preserve">П.П.Пачин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</w:t>
        <w:tab/>
        <w:t>__________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f" o:allowincell="f" style="position:absolute;margin-left:45pt;margin-top:14.4pt;width:395.95pt;height:143.95pt;mso-wrap-style:none;v-text-anchor:middle" type="_x0000_t136">
            <v:path textpathok="t"/>
            <v:textpath on="t" fitshape="t" string="Программа&#10;информатизации" style="font-family:&quot;Impact&quot;;font-size:12pt"/>
            <v:fill o:detectmouseclick="t" color2="#ded9e3"/>
            <v:stroke color="#3465a4" joinstyle="round" endcap="flat"/>
            <v:shadow on="t" obscured="f" color="#382b48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5f497a" stroked="f" o:allowincell="f" style="position:absolute;margin-left:45pt;margin-top:10.25pt;width:395.95pt;height:34.75pt;mso-wrap-style:none;v-text-anchor:middle" type="_x0000_t136">
            <v:path textpathok="t"/>
            <v:textpath on="t" fitshape="t" string="Имисской СОШ №13" style="font-family:&quot;Impact&quot;;font-size:20pt"/>
            <v:fill o:detectmouseclick="t" type="solid" color2="#a0b685"/>
            <v:stroke color="#3465a4" joinstyle="round" endcap="flat"/>
            <v:shadow on="t" obscured="f" color="#7f7f7f"/>
            <w10:wrap type="non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white" stroked="f" o:allowincell="f" style="position:absolute;margin-left:90pt;margin-top:11.85pt;width:314.95pt;height:26.95pt;mso-wrap-style:none;v-text-anchor:middle" type="_x0000_t136">
            <v:path textpathok="t"/>
            <v:textpath on="t" fitshape="t" string="на 2009-2011 год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.Имисско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 год</w:t>
      </w:r>
      <w:r>
        <w:br w:type="page"/>
      </w:r>
    </w:p>
    <w:p>
      <w:pPr>
        <w:pStyle w:val="Normal"/>
        <w:spacing w:before="0" w:after="120"/>
        <w:ind w:left="540" w:firstLine="5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974771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7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Состояние информатизации на текущий момент. Анализ ситу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73">
            <w:r>
              <w:rPr>
                <w:rStyle w:val="IndexLink"/>
                <w:lang w:val="en-US" w:eastAsia="en-US"/>
              </w:rPr>
              <w:t>1. Техническое оснащ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74">
            <w:r>
              <w:rPr>
                <w:rStyle w:val="IndexLink"/>
                <w:lang w:val="en-US" w:eastAsia="en-US"/>
              </w:rPr>
              <w:t>2. Уровень ИКТ-компетентности педагогического коллекти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75">
            <w:r>
              <w:rPr>
                <w:rStyle w:val="IndexLink"/>
                <w:lang w:val="en-US" w:eastAsia="en-US"/>
              </w:rPr>
              <w:t>3. Использование ИКТ-технологий в образовательной деятельности учителями-предметникам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76">
            <w:r>
              <w:rPr>
                <w:rStyle w:val="IndexLink"/>
                <w:lang w:val="en-US" w:eastAsia="en-US"/>
              </w:rPr>
              <w:t>4. Информатизация процесса управления школой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77">
            <w:r>
              <w:rPr>
                <w:rStyle w:val="IndexLink"/>
                <w:lang w:val="en-US" w:eastAsia="en-US"/>
              </w:rPr>
              <w:t>5. Нормативно-правовая база школ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78">
            <w:r>
              <w:rPr>
                <w:rStyle w:val="IndexLink"/>
                <w:lang w:val="en-US" w:eastAsia="en-US"/>
              </w:rPr>
              <w:t>6. Проблемы и недостатки состояния информатизации в школ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7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Цель, основные направления и задачи программы информатиза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8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 xml:space="preserve"> Мероприятия по реализации программы информатиза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8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Контроль выполнения программы информатизации школ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8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Ожидаемый результат внедрения программы информатизации школ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497478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 xml:space="preserve"> Финансирование для реализации программы информатизации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540" w:firstLine="540"/>
        <w:jc w:val="center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0" w:name="__RefHeading___Toc224974771"/>
      <w:bookmarkEnd w:id="0"/>
      <w:r>
        <w:rPr/>
        <w:t>Пояснительная записка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Информатизация образовательного процесса школы - это создание условий для эффективного использования информационных технологий в своей деятельности всеми участниками образовательного процесса: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и;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;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школ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;</w:t>
      </w:r>
    </w:p>
    <w:p>
      <w:pPr>
        <w:pStyle w:val="Normal"/>
        <w:numPr>
          <w:ilvl w:val="0"/>
          <w:numId w:val="5"/>
        </w:numPr>
        <w:spacing w:before="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сотрудниками. 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информатизации нашей школы можно разделить на три этапа: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2004-2005 уч. г.) – становление компьютерной базы школы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2006-2007 уч. г.) – объединение школьных компьютеров в локальную сеть и создание единого ИКТ-пространства школы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2007-2008 уч. г.) – использование ресурсов глобальной сети Интернет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информатизации нашей школы компьютеры были установлены в кабинете информатики и использовались в основном для преподавания информатики, а также для внеурочной деятельности по предметам, в кружковой работе. Информатизация школы заключалось в улучшении материально-технической базы – приобретение компьютеров, принтеров, сканеров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школьные компьютеры были объединены в локальную сеть.</w:t>
      </w:r>
      <w:r>
        <w:rPr>
          <w:rFonts w:cs="Verdana" w:ascii="Verdana" w:hAnsi="Verdana"/>
          <w:color w:val="333333"/>
        </w:rPr>
        <w:t xml:space="preserve"> </w:t>
      </w:r>
      <w:r>
        <w:rPr>
          <w:sz w:val="28"/>
          <w:szCs w:val="28"/>
        </w:rPr>
        <w:t>При этом была решена задача создания единого информационного пространства, т.е. все школьные документы были перенесены на сервер. Было осуществлено разграничение прав доступа к ресурсам сети различных пользователей (администрации, преподавателей, учеников), в результате чего любому пользователю стало возможным работать с любого компьютера в едином информационном пространстве школы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было обучение учителей-предметников основам компьютерной грамотности (8 преподавателей прошли курс «Пользователь ПК»). 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информатизации школы начался в 2007 году, когда школа была подключена к Интернету. Выход в Интернет осуществляется по выделенному каналу, со скоростью 64 Кбит/сек. 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С этого времени начинается активное освоение компьютерных технологий учителями–предметниками. Учителя-предметники используют ИКТ на своих уроках следующим образом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уют готовые компакт-диски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атывают мультимедиа презентации в среде PowerPoint (для использования на всех этапах урока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ют дидактический (раздаточный, контрольно-измерительный) материл к урокам с использованием оргтехники на бумажных и электронных носителях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создают тесты проверочных работ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ют информационные ресурсы WWW при подготовке к урокам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В январе 2008 года школой был приобретен медиапроектор, что позволило при наличии ноутбука проводить уроки в других кабинетах с использованием проекционной техники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На этом этапе информатизации появился школьный сайт, который создавался и поддерживался учителем информатики В.Б. Кондыревой, лаборантом ВТ О.Б. Кондыревым и школьным организатором Е.В. Селивашко. В настоящее время ведется большая работа по сопровождению сайта нашего учебного заведения. В работе участвуют и учащиеся, и учителя. Одни подбирают материал, другие обрабатывают его, третьи набирают тексты. На сайте появился форум, на котором ученики обсуждают волнующие их темы. Регулярно (2 раза в месяц) сайт обновляется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информатизации школы мы считаем работу с одаренными детьми, которые интересуются ИКТ-технологиями. Школьной командой информатизации осуществляются три проекта: школьная электронная газета, школьный сайт, база данных «Разработка цикличного меню школьной столовой». 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В расписание работы кабинета информатики включены часы, когда каждый школьник может использовать компьютер для учебно-воспитательных целей: готовиться к урокам, готовить текстовые документы, подключаться к сети Интернет, осваивать программное обеспечение, программировать. Это особенно актуально для нашей школы, т.к. многие обучающиеся не имеют компьютера дома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в школе очень остро стояла проблема обеспечения лицензионной поддержки базового программного обеспечения. Сегодня этот вопрос решен – в рамках проекта «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» школа получила полный комплект лицензионного программного обеспечения.</w:t>
      </w:r>
      <w:r>
        <w:br w:type="page"/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24974772"/>
      <w:bookmarkEnd w:id="1"/>
      <w:r>
        <w:rPr>
          <w:lang w:val="en-US"/>
        </w:rPr>
        <w:t>I</w:t>
      </w:r>
      <w:r>
        <w:rPr/>
        <w:t xml:space="preserve"> Состояние информатизации на текущий момент. Анализ ситуации</w:t>
      </w:r>
    </w:p>
    <w:p>
      <w:pPr>
        <w:pStyle w:val="Heading2"/>
        <w:rPr/>
      </w:pPr>
      <w:bookmarkStart w:id="2" w:name="__RefHeading___Toc224974773"/>
      <w:r>
        <w:rPr/>
        <w:t>1. Техническое оснащение</w:t>
      </w:r>
      <w:bookmarkEnd w:id="2"/>
      <w:r>
        <w:rPr/>
        <w:t xml:space="preserve"> 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определённая материальная база: имеется компьютерный класс, в котором ведется обучение учащихся информатике, а также других школьных курсов с применением компьютеров. Имеется локальная компьютерная сеть, которая объединяет 8 персональных компьютеров, 6 из которых находятся в кабинете информатики, 1 – в учительской, 1 – в кабинете завуча. В школе имеется 4 ноутбука, 2 МФУ и 2 принтера, 1 медиапроектор, 1 цифровой фотоаппарат, 1 цифровая видеокамера.</w:t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307"/>
        <w:gridCol w:w="699"/>
        <w:gridCol w:w="658"/>
        <w:gridCol w:w="1946"/>
        <w:gridCol w:w="658"/>
        <w:gridCol w:w="574"/>
      </w:tblGrid>
      <w:tr>
        <w:trPr>
          <w:trHeight w:val="1881" w:hRule="atLeast"/>
        </w:trPr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риобретения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Где установлен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кто использует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дключен к Интернет (да/нет)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 ЛВС (да/нет)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MD Sempron (tm) Processor 3000+ 1,81 GHz, 192 M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80 Gb HDD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Ученики, учителя-предметники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PU</w:t>
            </w:r>
            <w:r>
              <w:rPr>
                <w:sz w:val="20"/>
                <w:szCs w:val="20"/>
              </w:rPr>
              <w:t xml:space="preserve"> 3,06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, 448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ОЗУ, 16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Ученики, учителя-предметники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(R) Celeron(R) D CPU 2,80 GHz, 480 M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80 Gb HDD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Ученики, учителя-предметники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 Celeron 734 MHz, 384 M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20 Gb HDD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Ученики, учителя-предметники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 Celeron 734 MHz, 384 M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20 Gb HDD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завуча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сон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(R) Pentium(R) Dual CPU E2180 2.00 GHz, 1 G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160 Gb HDD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  <w:r>
              <w:rPr>
                <w:sz w:val="20"/>
                <w:szCs w:val="20"/>
              </w:rPr>
              <w:t>информатики/ Ученики, учителя-предметники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(R) Celeron(R) D CPU 3,33 GHz, 512 M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160 Gb HDD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Ученики, учителя-предметники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8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(R) Celeron(R) CPU 1,70 GHz, 512 M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40 Gb HDD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льска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Администрация, учителя-предметники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(R) Celeron(R) Dual CPU T2330 1.60 GHz, 1 G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80 Gb HDD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.  информатик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Учителя-предметники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10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MD Athlon (tm) 64 X2 Dual-Core Processor TK-55 1.80 GHz, 1 G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80 Gb HDD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.  информатик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Учителя-предметники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11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(R) Celeron(R) CPU 560 2,13GHz, 1 G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160 Gb HDD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.  информатик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Учителя-предметники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12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(R) Pentium(R) M processor 1.73GHz, 448 Mb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>, 40 Gb HDD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.  информатик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Администрация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13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матричный</w:t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pson LX-1200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14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ML-1210 Series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Ученики, учителя-предметники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15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 (лазерный принтер)</w:t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 MF3110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ска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Администрация, учителя-предметники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16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 (струйный принтер)</w:t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Deskjet F380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Ученики, учителя-предметники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апроектор </w:t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Q MP620c Digital Project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stream Series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администрация, учителя-предметники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фотоаппарат</w:t>
            </w:r>
          </w:p>
        </w:tc>
        <w:tc>
          <w:tcPr>
            <w:tcW w:w="33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kam Presto 44i 12xZOOM</w:t>
            </w:r>
          </w:p>
        </w:tc>
        <w:tc>
          <w:tcPr>
            <w:tcW w:w="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организаторы</w:t>
            </w:r>
          </w:p>
        </w:tc>
        <w:tc>
          <w:tcPr>
            <w:tcW w:w="6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33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 SDR-S7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 информатики/ организаторы</w:t>
            </w:r>
          </w:p>
        </w:tc>
        <w:tc>
          <w:tcPr>
            <w:tcW w:w="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224974774"/>
      <w:bookmarkEnd w:id="3"/>
      <w:r>
        <w:rPr/>
        <w:t>2. Уровень ИКТ-компетентности педагогического коллектива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иже в таблице представлены результаты анкетирования учителей в области владения навыками работы с ПК. Результаты показывают, что около половины преподавателей умеют работать с программами пакета MS Office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993"/>
        <w:gridCol w:w="850"/>
        <w:gridCol w:w="1134"/>
        <w:gridCol w:w="1276"/>
      </w:tblGrid>
      <w:tr>
        <w:trPr>
          <w:trHeight w:val="2255" w:hRule="atLeast"/>
        </w:trPr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МО учителей начальных классов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МО учителей гуманитарного цикл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МО учителей естественного цикла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чителя физкультуры, музыки, ИЗО, технологии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министрация школы, социальный педагог, логопед, библиотекарь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 по школе</w:t>
            </w:r>
          </w:p>
        </w:tc>
      </w:tr>
      <w:tr>
        <w:trPr/>
        <w:tc>
          <w:tcPr>
            <w:tcW w:w="3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риняло участие в анкетировании: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  <w:u w:val="single"/>
              </w:rPr>
              <w:t>Уверенно владеют навыками работы с: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Offic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Wor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(работа с текстами)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9 (79%)</w:t>
            </w:r>
          </w:p>
        </w:tc>
      </w:tr>
      <w:tr>
        <w:trPr/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Offic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x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(работа с электронными таблицами)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 (37,5%)</w:t>
            </w:r>
          </w:p>
        </w:tc>
      </w:tr>
      <w:tr>
        <w:trPr/>
        <w:tc>
          <w:tcPr>
            <w:tcW w:w="3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Offic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werPoin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(создание презентаций)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 (50%)</w:t>
            </w:r>
          </w:p>
        </w:tc>
      </w:tr>
      <w:tr>
        <w:trPr/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 (29%)</w:t>
            </w:r>
          </w:p>
        </w:tc>
      </w:tr>
      <w:tr>
        <w:trPr/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бота в сети Интернет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 (62,5%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24974775"/>
      <w:r>
        <w:rPr/>
        <w:t>3. Использование ИКТ-технологий в образовательной деятельности учителями-предметниками.</w:t>
      </w:r>
      <w:bookmarkEnd w:id="4"/>
      <w:r>
        <w:rPr/>
        <w:t xml:space="preserve"> 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ы результаты анкетирования учителей в области использования ПК в своей педагогической деятельности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13"/>
        <w:gridCol w:w="1276"/>
        <w:gridCol w:w="1275"/>
        <w:gridCol w:w="1276"/>
        <w:gridCol w:w="1422"/>
      </w:tblGrid>
      <w:tr>
        <w:trPr>
          <w:trHeight w:val="1553" w:hRule="atLeast"/>
        </w:trPr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МО учителей начальных классов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МО учителей гуманитарного цикла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МО учителей естественного цикла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чителя физкультуры, музыки, ИЗО, технологии</w:t>
            </w:r>
          </w:p>
        </w:tc>
        <w:tc>
          <w:tcPr>
            <w:tcW w:w="14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 по школе</w:t>
            </w:r>
          </w:p>
        </w:tc>
      </w:tr>
      <w:tr>
        <w:trPr/>
        <w:tc>
          <w:tcPr>
            <w:tcW w:w="39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риняли участие в анкетировании: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меют дома компьютеры</w:t>
            </w:r>
          </w:p>
        </w:tc>
        <w:tc>
          <w:tcPr>
            <w:tcW w:w="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 (74%)</w:t>
            </w:r>
          </w:p>
        </w:tc>
      </w:tr>
      <w:tr>
        <w:trPr/>
        <w:tc>
          <w:tcPr>
            <w:tcW w:w="39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меют дома возможность выхода в Интернет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(4%)</w:t>
            </w:r>
          </w:p>
        </w:tc>
      </w:tr>
      <w:tr>
        <w:trPr/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спользуют компьютер для:</w:t>
            </w:r>
          </w:p>
        </w:tc>
        <w:tc>
          <w:tcPr>
            <w:tcW w:w="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подготовки дидактических материалов и планирования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 (100%)</w:t>
            </w:r>
          </w:p>
        </w:tc>
      </w:tr>
      <w:tr>
        <w:trPr/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подготовки презентаций к урокам и (или) внеурочным мероприятиям и их проведения</w:t>
            </w:r>
          </w:p>
        </w:tc>
        <w:tc>
          <w:tcPr>
            <w:tcW w:w="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 (56,5%)</w:t>
            </w:r>
          </w:p>
        </w:tc>
      </w:tr>
      <w:tr>
        <w:trPr/>
        <w:tc>
          <w:tcPr>
            <w:tcW w:w="39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проведения уроков с использованием ЦОР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 (30%)</w:t>
            </w:r>
          </w:p>
        </w:tc>
      </w:tr>
      <w:tr>
        <w:trPr/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дистанционного обучения</w:t>
            </w:r>
          </w:p>
        </w:tc>
        <w:tc>
          <w:tcPr>
            <w:tcW w:w="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 (17%)</w:t>
            </w:r>
          </w:p>
        </w:tc>
      </w:tr>
    </w:tbl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ителя информатики успешно функционируют дополнительные занятия для учащихся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48"/>
        <w:gridCol w:w="4769"/>
        <w:gridCol w:w="968"/>
        <w:gridCol w:w="1610"/>
      </w:tblGrid>
      <w:tr>
        <w:trPr/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</w:tc>
        <w:tc>
          <w:tcPr>
            <w:tcW w:w="2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ип занятия</w:t>
            </w:r>
          </w:p>
        </w:tc>
        <w:tc>
          <w:tcPr>
            <w:tcW w:w="4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звание </w:t>
            </w:r>
          </w:p>
        </w:tc>
        <w:tc>
          <w:tcPr>
            <w:tcW w:w="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ласс</w:t>
            </w:r>
          </w:p>
        </w:tc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Год проведения</w:t>
            </w:r>
          </w:p>
        </w:tc>
      </w:tr>
      <w:tr>
        <w:trPr/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2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ужок</w:t>
            </w:r>
          </w:p>
        </w:tc>
        <w:tc>
          <w:tcPr>
            <w:tcW w:w="4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rPr/>
            </w:pPr>
            <w:r>
              <w:rPr/>
              <w:t>«Компьютер – средство воплощения творческих идей»</w:t>
            </w:r>
          </w:p>
        </w:tc>
        <w:tc>
          <w:tcPr>
            <w:tcW w:w="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-8</w:t>
            </w:r>
          </w:p>
        </w:tc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08-2009</w:t>
            </w:r>
          </w:p>
        </w:tc>
      </w:tr>
      <w:tr>
        <w:trPr/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2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рс по выбору</w:t>
            </w:r>
          </w:p>
        </w:tc>
        <w:tc>
          <w:tcPr>
            <w:tcW w:w="4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«Компьютерная графика»</w:t>
            </w:r>
          </w:p>
        </w:tc>
        <w:tc>
          <w:tcPr>
            <w:tcW w:w="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08-2009</w:t>
            </w:r>
          </w:p>
        </w:tc>
      </w:tr>
      <w:tr>
        <w:trPr/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2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рс по выбору</w:t>
            </w:r>
          </w:p>
        </w:tc>
        <w:tc>
          <w:tcPr>
            <w:tcW w:w="4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rPr/>
            </w:pPr>
            <w:r>
              <w:rPr/>
              <w:t>«Мультимедийная презентация»</w:t>
            </w:r>
          </w:p>
        </w:tc>
        <w:tc>
          <w:tcPr>
            <w:tcW w:w="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08-2009</w:t>
            </w:r>
          </w:p>
        </w:tc>
      </w:tr>
      <w:tr>
        <w:trPr/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2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лективный курс</w:t>
            </w:r>
          </w:p>
        </w:tc>
        <w:tc>
          <w:tcPr>
            <w:tcW w:w="4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«Основы логики и логические основы компьютера»</w:t>
            </w:r>
          </w:p>
        </w:tc>
        <w:tc>
          <w:tcPr>
            <w:tcW w:w="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08-2009</w:t>
            </w:r>
          </w:p>
        </w:tc>
      </w:tr>
      <w:tr>
        <w:trPr/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2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лективный курс</w:t>
            </w:r>
          </w:p>
        </w:tc>
        <w:tc>
          <w:tcPr>
            <w:tcW w:w="4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rPr/>
            </w:pPr>
            <w:r>
              <w:rPr/>
              <w:t>«Исследование информационных моделей с использованием электронных таблиц»</w:t>
            </w:r>
          </w:p>
        </w:tc>
        <w:tc>
          <w:tcPr>
            <w:tcW w:w="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08-2009</w:t>
            </w:r>
          </w:p>
        </w:tc>
      </w:tr>
      <w:tr>
        <w:trPr/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.</w:t>
            </w:r>
          </w:p>
        </w:tc>
        <w:tc>
          <w:tcPr>
            <w:tcW w:w="2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элективный курс</w:t>
            </w:r>
          </w:p>
        </w:tc>
        <w:tc>
          <w:tcPr>
            <w:tcW w:w="4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>«Основы объектно-ориентирован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граммир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языке Visual Basic»</w:t>
            </w:r>
          </w:p>
        </w:tc>
        <w:tc>
          <w:tcPr>
            <w:tcW w:w="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08-2009</w:t>
            </w:r>
          </w:p>
        </w:tc>
      </w:tr>
      <w:tr>
        <w:trPr/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.</w:t>
            </w:r>
          </w:p>
        </w:tc>
        <w:tc>
          <w:tcPr>
            <w:tcW w:w="2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bCs/>
              </w:rPr>
              <w:t>элективный курс</w:t>
            </w:r>
          </w:p>
        </w:tc>
        <w:tc>
          <w:tcPr>
            <w:tcW w:w="4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«Интернет-технологии. Создание Web-сайтов»</w:t>
            </w:r>
          </w:p>
        </w:tc>
        <w:tc>
          <w:tcPr>
            <w:tcW w:w="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-11</w:t>
            </w:r>
          </w:p>
        </w:tc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08-2009</w:t>
            </w:r>
          </w:p>
        </w:tc>
      </w:tr>
    </w:tbl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224974776"/>
      <w:bookmarkEnd w:id="5"/>
      <w:r>
        <w:rPr/>
        <w:t>4. Информатизация процесса управления школой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С целью активизации процесса информатизации образования в школе создана информационная служба в составе:</w:t>
      </w:r>
    </w:p>
    <w:p>
      <w:pPr>
        <w:pStyle w:val="Normal"/>
        <w:numPr>
          <w:ilvl w:val="0"/>
          <w:numId w:val="5"/>
        </w:numPr>
        <w:spacing w:before="0" w:after="120"/>
        <w:ind w:left="993" w:hanging="360"/>
        <w:jc w:val="both"/>
        <w:rPr/>
      </w:pPr>
      <w:r>
        <w:rPr>
          <w:sz w:val="28"/>
          <w:szCs w:val="28"/>
        </w:rPr>
        <w:t>заместителя директора школы по ИКТ, ответственного за информатизацию;</w:t>
      </w:r>
    </w:p>
    <w:p>
      <w:pPr>
        <w:pStyle w:val="Normal"/>
        <w:numPr>
          <w:ilvl w:val="0"/>
          <w:numId w:val="5"/>
        </w:numPr>
        <w:spacing w:before="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администратора;</w:t>
      </w:r>
    </w:p>
    <w:p>
      <w:pPr>
        <w:pStyle w:val="Normal"/>
        <w:numPr>
          <w:ilvl w:val="0"/>
          <w:numId w:val="5"/>
        </w:numPr>
        <w:spacing w:before="0" w:after="120"/>
        <w:ind w:left="993" w:hanging="360"/>
        <w:jc w:val="both"/>
        <w:rPr/>
      </w:pPr>
      <w:r>
        <w:rPr>
          <w:sz w:val="28"/>
          <w:szCs w:val="28"/>
        </w:rPr>
        <w:t>лаборанта по ВТ;</w:t>
      </w:r>
    </w:p>
    <w:p>
      <w:pPr>
        <w:pStyle w:val="Normal"/>
        <w:numPr>
          <w:ilvl w:val="0"/>
          <w:numId w:val="5"/>
        </w:numPr>
        <w:spacing w:before="0" w:after="120"/>
        <w:ind w:left="993" w:hanging="360"/>
        <w:jc w:val="both"/>
        <w:rPr/>
      </w:pPr>
      <w:r>
        <w:rPr>
          <w:sz w:val="28"/>
          <w:szCs w:val="28"/>
        </w:rPr>
        <w:t>дежурного администратора, ответственного за работу кабинета информатики.</w:t>
      </w:r>
    </w:p>
    <w:p>
      <w:pPr>
        <w:pStyle w:val="Normal"/>
        <w:ind w:left="-24" w:first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 информационной службы школ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2" w:hanging="357"/>
        <w:jc w:val="both"/>
        <w:rPr/>
      </w:pPr>
      <w:r>
        <w:rPr>
          <w:color w:val="000000"/>
          <w:sz w:val="28"/>
          <w:szCs w:val="28"/>
        </w:rPr>
        <w:t>планирование и организация деятельности по информатизации О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2" w:hanging="357"/>
        <w:jc w:val="both"/>
        <w:rPr/>
      </w:pPr>
      <w:r>
        <w:rPr>
          <w:color w:val="000000"/>
          <w:sz w:val="28"/>
          <w:szCs w:val="28"/>
        </w:rPr>
        <w:t>оказание методической помощи по вопросам внедрения ИКТ в образов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2" w:hanging="357"/>
        <w:jc w:val="both"/>
        <w:rPr/>
      </w:pPr>
      <w:r>
        <w:rPr>
          <w:color w:val="000000"/>
          <w:sz w:val="28"/>
          <w:szCs w:val="28"/>
        </w:rPr>
        <w:t>выявление потребности в повышении квалификации сотрудников школы в области ИКТ-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астия школьников в сетевых проектах и конкурс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здания и функционирования сайта О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ьзования образовательных ресурсов сети Интернет для удовлетворения информационных потребностей участников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функционирования точки доступа к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2" w:hanging="357"/>
        <w:jc w:val="both"/>
        <w:rPr/>
      </w:pPr>
      <w:r>
        <w:rPr>
          <w:color w:val="000000"/>
          <w:sz w:val="28"/>
          <w:szCs w:val="28"/>
        </w:rPr>
        <w:t>формирование отчетной документации об использовании ИКТ в образов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2" w:hanging="357"/>
        <w:jc w:val="both"/>
        <w:rPr/>
      </w:pPr>
      <w:r>
        <w:rPr>
          <w:color w:val="000000"/>
          <w:sz w:val="28"/>
          <w:szCs w:val="28"/>
        </w:rPr>
        <w:t>ведение информационной базы данных КИАСУО, включающей в себя сведения об участниках образовательного процесса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создание общешкольной локальной сети, что позволило исключить дублирование информации и сделать ее более доступной. А дальнейшее подключение всех ПК к сети Интернет дало возможность использовать информационные ресурсы государственных и образовательных порталов. 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го и объективного информирования общественности о деятельности образовательного учреждения в 2006 году создан и успешно функционирует сайт школы. В начале каждого учебного года размещается публичный доклад директора школы о результатах деятельности ОУ в предыдущем году. А также на сайте размещены Устав МОУ Имисской СОШ №13 и локальные акты ОУ.</w:t>
      </w:r>
      <w:r>
        <w:br w:type="page"/>
      </w:r>
    </w:p>
    <w:p>
      <w:pPr>
        <w:pStyle w:val="Normal"/>
        <w:spacing w:before="0" w:after="120"/>
        <w:ind w:left="2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6" w:name="__RefHeading___Toc224974777"/>
      <w:bookmarkEnd w:id="6"/>
      <w:r>
        <w:rPr/>
        <w:t>5. Нормативно-правовая база школы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Концепция модернизация российского образования на период до 2010 года (распоряжение Правительства РФ от 29.12.2001 г, №1756-р);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«Конвенция о правах ребенка»;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Государственные стандарты основного и среднего (полного) общего образования;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правовой охране программ для ЭВМ и баз данных»;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Закон Российской Федерации «Об информации, информатизации и защите информации»;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Локальные акты ОУ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24974778"/>
      <w:bookmarkEnd w:id="7"/>
      <w:r>
        <w:rPr/>
        <w:t>6. Проблемы и недостатки состояния информатизации в школе</w:t>
      </w:r>
    </w:p>
    <w:p>
      <w:pPr>
        <w:pStyle w:val="TextBody"/>
        <w:spacing w:before="0" w:after="0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>У большинства учащихся и некоторых учителей нет домашних компьютеров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8"/>
        </w:rPr>
        <w:t>Домашние компьютеры не подключены к школьной локальной сет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</w:rPr>
      </w:pPr>
      <w:r>
        <w:rPr>
          <w:sz w:val="28"/>
        </w:rPr>
        <w:t>Недостаточное количество компьютеров в школе ограничивает возможности доступа участников образовательного процесса к информационным ресурсам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8"/>
        </w:rPr>
        <w:t>У учителей нет заинтересованности во внедрении информационных технологий в учебный процесс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" w:name="__RefHeading___Toc224974779"/>
      <w:bookmarkEnd w:id="8"/>
      <w:r>
        <w:rPr>
          <w:lang w:val="en-US"/>
        </w:rPr>
        <w:t>II</w:t>
      </w:r>
      <w:r>
        <w:rPr/>
        <w:t xml:space="preserve"> Цель, основные направления и задачи программы информатизации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единой образовательной информационной среды школы, позволяющей повысить качество и доступность образовательного процес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направления</w:t>
      </w:r>
      <w:r>
        <w:rPr>
          <w:sz w:val="28"/>
          <w:szCs w:val="28"/>
        </w:rPr>
        <w:t xml:space="preserve"> информатизации образования в школе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информационной культуры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предметном обучени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использование ИКТ в воспитательном процессе, внеурочной деятельности, дополнительном образовани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процессе управления учреждением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предоставление доступа к Интернет-ресурсам участникам образовательного процесса.</w:t>
      </w:r>
    </w:p>
    <w:p>
      <w:pPr>
        <w:pStyle w:val="TextBodyIndent"/>
        <w:ind w:firstLine="567"/>
        <w:rPr/>
      </w:pPr>
      <w:r>
        <w:rPr>
          <w:b/>
        </w:rPr>
        <w:t>Основными участниками</w:t>
      </w:r>
      <w:r>
        <w:rPr/>
        <w:t xml:space="preserve"> и пользователями единой информационной образовательной среды будут: учащиеся, педагоги, классные руководители, администрация, родители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школы, обеспечивающую системное внедрение и активное использование ИКТ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предоставить всем участникам образовательного процесса возможности обучения современным информационно-коммуникационным технологиям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обеспечить возможность доступа к ресурсам Интернета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использовать ЦОР (электронных учебно-методических материалов, включая электронные учебники, обучающие программы, программы–тренажеры, словари, справочники и энциклопедии, методические пособия) в предметном обучении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ые способности учащихся, стимулировать их творчество, через организацию и ведение учебных проектов, выпуск школьной газеты, сопровождение сайт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использовать средства ИКТ для работы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9" w:name="__RefHeading___Toc224974780"/>
      <w:bookmarkEnd w:id="9"/>
      <w:r>
        <w:rPr>
          <w:lang w:val="en-US"/>
        </w:rPr>
        <w:t>III</w:t>
      </w:r>
      <w:r>
        <w:rPr/>
        <w:t xml:space="preserve"> Мероприятия по реализации программы информатизации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5"/>
        <w:gridCol w:w="2034"/>
        <w:gridCol w:w="1674"/>
        <w:gridCol w:w="2240"/>
      </w:tblGrid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</w:rPr>
              <w:t xml:space="preserve">Улучшение материальной базы ИКТ.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</w:rPr>
              <w:t>Приобретение новых компьютеров и оборудования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Приобретение компьютера для работы его в качестве сервера сети (файл-сервера и первичного контроллера домена)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ин П.П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Увеличение скорости работы в школьной локальной сети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Установка операционной системы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 xml:space="preserve"> на школьные компьютеры. Организация локальной школьной сети на ОС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 О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0 г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бодного программного обеспечения.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Воспитание у школьников информационной культуры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ружковой работы по информатике. Расширение охвата обучающихся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9 г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ой работы по информатике в начальной школе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Разработка элективных курсов по информатике для обучающихся 9-11 классов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9 г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культуры учащихся выпускных классов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учеников к участию в районной научно-практической конференции в секции «Информатика и ИКТ». 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8 г. - март 2009 г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конференции с проектом «Разработка меню для школьной столовой».</w:t>
            </w:r>
          </w:p>
        </w:tc>
      </w:tr>
      <w:tr>
        <w:trPr>
          <w:trHeight w:val="647" w:hRule="atLeast"/>
        </w:trPr>
        <w:tc>
          <w:tcPr>
            <w:tcW w:w="9854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Повышение квалификации педагогических работников в области ИКТ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Мониторинг педагогических работников с целью определения уровня владения ИКТ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го учебного года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елов в использовании ИКТ и разработка планов по их устранению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Оказание консультативной помощи учителям при изучении программных продуктов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 О.Б.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чителями своего профессионального уровня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Организация консультаций по вопросам использования ИКТ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инает применять ИКТ в своей профессиональ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Проведение дополнительных практических занятий по работе с электронной почтой и поисковыми системами сети Интернет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инают использовать Интернет-ресурсы и пользоваться электронной почтой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мен опытом по использованию ИКТ в предметном обучении на уровне школы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ец Т.В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уч.год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уч. год в рамках МО школы)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именяют опыт коллег на своих уроках.</w:t>
            </w:r>
          </w:p>
        </w:tc>
      </w:tr>
      <w:tr>
        <w:trPr>
          <w:trHeight w:val="638" w:hRule="atLeast"/>
        </w:trPr>
        <w:tc>
          <w:tcPr>
            <w:tcW w:w="9854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Использование ИКТ в предметном обучении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использования компьютерной техники и ресурсов сети Интернет в ходе подготовки учителей к урокам и внеклассным мероприятиям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роков с использованием ИКТ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казание помощи в создании мультимедиа сопровождений учебно-воспитательных мероприятий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ами начинают создавать мультимедийные презентации для проведения уроков и внеклассных мероприятий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 семинарах «Применение ИКТ на уроках учителями-предметниками»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РЦ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на районном уровне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убликация на школьном сайте разработок учителей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 О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опыта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ИКТ на элективных курсах по различным предметам, в проектной и исследовательской деятельности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а Г.П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обучающихся к изучаемому предмету.</w:t>
            </w:r>
          </w:p>
        </w:tc>
      </w:tr>
      <w:tr>
        <w:trPr>
          <w:trHeight w:val="603" w:hRule="atLeast"/>
        </w:trPr>
        <w:tc>
          <w:tcPr>
            <w:tcW w:w="9854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C00000"/>
              </w:rPr>
              <w:t>Использование ИКТ в воспитательном процессе, внеуроч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Организация школьного пресс-центра для выпуска школьной электронной газеты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шко Е.В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9 г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ивное участие детей в школьной жизни; обретение ими навыков работы в программах обработки текстовой и графической информации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Привлечение учеников к работе со школьным сайтом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 О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 г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Обретение учениками навыков работы с программой </w:t>
            </w:r>
            <w:r>
              <w:rPr>
                <w:sz w:val="24"/>
                <w:szCs w:val="24"/>
                <w:lang w:val="en-US"/>
              </w:rPr>
              <w:t>Dreamweaver</w:t>
            </w:r>
            <w:r>
              <w:rPr>
                <w:sz w:val="24"/>
                <w:szCs w:val="24"/>
              </w:rPr>
              <w:t xml:space="preserve">; изучение учениками основ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S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Оказание помощи при создании электронных версий конкурсных работ обучающихся школы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 каждого года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формления конкурсных работ в электронном виде.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C00000"/>
              </w:rPr>
              <w:t>Использование ИКТ в процессе управления учреждением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Сбор и анализ результатов обученности, посещаемости и выполнения учебных программ; подготовка отчетов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ец Т.В.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а Г.П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каждой четверти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оздания отчетной документации.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Проведение родительских собраний с использованием компьютерных технологий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ец Т.В.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цина И.И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4 раза в течение каждого учебного года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Презентация работы школы. Эффективное проведение родительских собраний и их посещаемость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C00000"/>
              </w:rPr>
              <w:t>Предоставление доступа к Интернет-ресурсам участникам образовательного процесса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Создание графика посещения компьютерного класса участниками образовательного процесса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а В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сентябрь каждого года.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Возможность для учащихся и учителей иметь доступ к ресурсам сети Интернет </w:t>
            </w:r>
          </w:p>
        </w:tc>
      </w:tr>
      <w:tr>
        <w:trPr/>
        <w:tc>
          <w:tcPr>
            <w:tcW w:w="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Организация свободного доступа педагогов к ресурсам сети Интернет.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ырев О.Б.</w:t>
            </w:r>
          </w:p>
        </w:tc>
        <w:tc>
          <w:tcPr>
            <w:tcW w:w="1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2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олучают возможность использования ресурсов сети Интернет для повышения качества своей профессиональной деятельности.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24974781"/>
      <w:bookmarkEnd w:id="10"/>
      <w:r>
        <w:rPr>
          <w:lang w:val="en-US"/>
        </w:rPr>
        <w:t>IV</w:t>
      </w:r>
      <w:r>
        <w:rPr/>
        <w:t xml:space="preserve"> Контроль выполнения программы информатизации школы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Мониторинговые мероприятия с целью определения промежуточных результатов (анкетирование учащихся и учителей на предмет определения их компетентности в области ИКТ) проводить один  раза в конце учебного год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ИКТ подает отчет об исполнении программы директору школы. Отчет представляется в виде таблицы, где указываются пункты программы информатизации и отметки об их исполнении либо причины неисполн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Корректировка программы: при необходимости вносить изменения и дополнения в программу информатизации в конце каждого учебного года.</w:t>
      </w:r>
      <w:r>
        <w:br w:type="page"/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__RefHeading___Toc224974782"/>
      <w:bookmarkEnd w:id="11"/>
      <w:r>
        <w:rPr>
          <w:lang w:val="en-US"/>
        </w:rPr>
        <w:t>V</w:t>
      </w:r>
      <w:r>
        <w:rPr/>
        <w:t xml:space="preserve"> Ожидаемый результат внедрения программы информатизации школы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дает возможность использования ПК учащимися не менее 4-5 часов в неделю, а педагогическими работниками - 15 часов в неделю при ежедневной 8-часовой ежедневной нагрузке на каждый компьютер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к 2011 году довести процент учителей, обученных в области ИКТ технологий, до 85% от общего количества педагогов школы. Повысить процент уроков, на которых применяются ИКТ до 20%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методическая и консультативная помощь педагогам школы по использованию ИКТ в педагогическом процессе школы на базе ОУ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учении, самообучении и контроле ожидается более активное использование ЦОРов, ресурсов Интернета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элективных курсов и факультативов по информатике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ется участие учащихся школы в Интернет-проектах, олимпиадах, конкурсах, конференциях по предметам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ется создание творческих и научно–исследовательских объединений учащихся, активно использующих ИКТ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зработка и внедрение собственных школьных проектов с использованием ИКТ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папок на сервере для хранения административных документов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ается школьная газета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регулярно обновляется школьный сайт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и используются форумы на сайте ОУ для обсуждения проблем школы.</w:t>
      </w:r>
      <w:r>
        <w:rPr/>
        <w:t xml:space="preserve"> </w:t>
      </w:r>
      <w:r>
        <w:br w:type="page"/>
      </w:r>
    </w:p>
    <w:p>
      <w:pPr>
        <w:pStyle w:val="Heading1"/>
        <w:rPr/>
      </w:pPr>
      <w:bookmarkStart w:id="12" w:name="__RefHeading___Toc224974783"/>
      <w:bookmarkEnd w:id="12"/>
      <w:r>
        <w:rPr>
          <w:lang w:val="en-US"/>
        </w:rPr>
        <w:t>VI</w:t>
      </w:r>
      <w:r>
        <w:rPr/>
        <w:t xml:space="preserve"> Финансирование для реализации программы информатизации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29"/>
        <w:gridCol w:w="2216"/>
        <w:gridCol w:w="1017"/>
        <w:gridCol w:w="1054"/>
        <w:gridCol w:w="1054"/>
        <w:gridCol w:w="1091"/>
      </w:tblGrid>
      <w:tr>
        <w:trPr/>
        <w:tc>
          <w:tcPr>
            <w:tcW w:w="4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</w:tc>
        <w:tc>
          <w:tcPr>
            <w:tcW w:w="29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</w:t>
            </w:r>
          </w:p>
        </w:tc>
        <w:tc>
          <w:tcPr>
            <w:tcW w:w="22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Источник финансирования</w:t>
            </w:r>
          </w:p>
        </w:tc>
        <w:tc>
          <w:tcPr>
            <w:tcW w:w="1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09 г.</w:t>
            </w:r>
          </w:p>
        </w:tc>
        <w:tc>
          <w:tcPr>
            <w:tcW w:w="1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0 г.</w:t>
            </w:r>
          </w:p>
        </w:tc>
        <w:tc>
          <w:tcPr>
            <w:tcW w:w="1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1 г.</w:t>
            </w:r>
          </w:p>
        </w:tc>
        <w:tc>
          <w:tcPr>
            <w:tcW w:w="10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умма (руб.)</w:t>
            </w:r>
          </w:p>
        </w:tc>
      </w:tr>
      <w:tr>
        <w:trPr/>
        <w:tc>
          <w:tcPr>
            <w:tcW w:w="4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2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купка компьютера на роль сервера в локальной сети</w:t>
            </w:r>
          </w:p>
        </w:tc>
        <w:tc>
          <w:tcPr>
            <w:tcW w:w="22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 000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 000</w:t>
            </w:r>
          </w:p>
        </w:tc>
      </w:tr>
      <w:tr>
        <w:trPr/>
        <w:tc>
          <w:tcPr>
            <w:tcW w:w="4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29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ключение компьютеров преподавателей к локальной школьной сети.</w:t>
            </w:r>
          </w:p>
        </w:tc>
        <w:tc>
          <w:tcPr>
            <w:tcW w:w="22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000</w:t>
            </w:r>
          </w:p>
        </w:tc>
        <w:tc>
          <w:tcPr>
            <w:tcW w:w="10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 000</w:t>
            </w:r>
          </w:p>
        </w:tc>
      </w:tr>
      <w:tr>
        <w:trPr/>
        <w:tc>
          <w:tcPr>
            <w:tcW w:w="4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2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дернизация устаревших компьютеров (добавление оперативной памяти, добавление жестких дисков и др.).</w:t>
            </w:r>
          </w:p>
        </w:tc>
        <w:tc>
          <w:tcPr>
            <w:tcW w:w="22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000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 000</w:t>
            </w:r>
          </w:p>
        </w:tc>
      </w:tr>
      <w:tr>
        <w:trPr/>
        <w:tc>
          <w:tcPr>
            <w:tcW w:w="4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29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на мониторов на электронно-лучевых трубках на жидкокристаллические (2 шт.)</w:t>
            </w:r>
          </w:p>
        </w:tc>
        <w:tc>
          <w:tcPr>
            <w:tcW w:w="22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000</w:t>
            </w:r>
          </w:p>
        </w:tc>
        <w:tc>
          <w:tcPr>
            <w:tcW w:w="1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000</w:t>
            </w:r>
          </w:p>
        </w:tc>
        <w:tc>
          <w:tcPr>
            <w:tcW w:w="1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 000</w:t>
            </w:r>
          </w:p>
        </w:tc>
      </w:tr>
      <w:tr>
        <w:trPr/>
        <w:tc>
          <w:tcPr>
            <w:tcW w:w="4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000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 000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000</w:t>
            </w:r>
          </w:p>
        </w:tc>
        <w:tc>
          <w:tcPr>
            <w:tcW w:w="10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 000</w:t>
            </w:r>
          </w:p>
        </w:tc>
      </w:tr>
      <w:tr>
        <w:trPr/>
        <w:tc>
          <w:tcPr>
            <w:tcW w:w="4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3" w:name="_PictureBullets"/>
      <w:bookmarkStart w:id="14" w:name="_PictureBullets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C0C0C0"/>
      </w:pBdr>
      <w:jc w:val="right"/>
      <w:rPr>
        <w:i/>
        <w:i/>
        <w:color w:val="808080"/>
      </w:rPr>
    </w:pPr>
    <w:r>
      <w:rPr>
        <w:i/>
        <w:color w:val="808080"/>
      </w:rPr>
      <w:t>Программа информатизации Имисской СОШ №13 на 2009-2011гг.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rFonts w:ascii="Arial Narrow" w:hAnsi="Arial Narrow" w:cs="Arial Narrow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2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120"/>
      <w:ind w:left="54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1440" w:hanging="0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2"/>
    </w:rPr>
  </w:style>
  <w:style w:type="paragraph" w:styleId="Style16">
    <w:name w:val="Кейс: основной текст"/>
    <w:basedOn w:val="Normal"/>
    <w:qFormat/>
    <w:pPr>
      <w:spacing w:lineRule="auto" w:line="360"/>
      <w:ind w:right="2517" w:hanging="0"/>
      <w:jc w:val="both"/>
    </w:pPr>
    <w:rPr>
      <w:rFonts w:ascii="Arial" w:hAnsi="Arial" w:cs="Arial"/>
      <w:sz w:val="18"/>
      <w:szCs w:val="18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>1</dc:creator>
  <dc:description/>
  <cp:keywords/>
  <dc:language>en-US</dc:language>
  <cp:lastModifiedBy>Кондырева ВБ</cp:lastModifiedBy>
  <cp:lastPrinted>2009-03-13T08:38:00Z</cp:lastPrinted>
  <dcterms:modified xsi:type="dcterms:W3CDTF">2009-03-16T07:38:00Z</dcterms:modified>
  <cp:revision>2</cp:revision>
  <dc:subject/>
  <dc:title>Имисская средняя образовательная школа №13</dc:title>
</cp:coreProperties>
</file>