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center" w:pos="5102" w:leader="none"/>
          <w:tab w:val="left" w:pos="6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</w:r>
    </w:p>
    <w:p>
      <w:pPr>
        <w:pStyle w:val="Normal"/>
        <w:tabs>
          <w:tab w:val="clear" w:pos="708"/>
          <w:tab w:val="center" w:pos="5102" w:leader="none"/>
          <w:tab w:val="left" w:pos="66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П.Пач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щихся Имисской СОШ № 1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зимых из деревни Жербатиха, на 2012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1"/>
        <w:gridCol w:w="1559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. От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Герман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ченко Ива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Захар Бахти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Жд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ченко Андр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ис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 Самс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ино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ор Арте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лер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а Е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 Ли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усл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Свят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ято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иум Шанти Них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Вита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оди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Наза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лексе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к школе подвозится 39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воз – Чебруков А.А., соц. педагог</w:t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center" w:pos="5102" w:leader="none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</w:r>
    </w:p>
    <w:p>
      <w:pPr>
        <w:pStyle w:val="Normal"/>
        <w:tabs>
          <w:tab w:val="clear" w:pos="708"/>
          <w:tab w:val="center" w:pos="5102" w:leader="none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П.Пач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ащихся Имисской СОШ № 13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озимых из деревни Жербатиха, 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мена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ей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1"/>
        <w:gridCol w:w="1559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. От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Герман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ино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ор Арте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лер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а Е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 Ли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усл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Свят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ято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ей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иум Шанти Них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Вита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оди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Наза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лексе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дневно к 1 смене  подвозится 32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воз – Чебруков А.А., соц. педаг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center" w:pos="5102" w:leader="none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</w:r>
    </w:p>
    <w:p>
      <w:pPr>
        <w:pStyle w:val="Normal"/>
        <w:tabs>
          <w:tab w:val="clear" w:pos="708"/>
          <w:tab w:val="center" w:pos="5102" w:leader="none"/>
          <w:tab w:val="left" w:pos="6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П.Пачин</w:t>
      </w:r>
    </w:p>
    <w:p>
      <w:pPr>
        <w:pStyle w:val="Normal"/>
        <w:spacing w:before="0" w:after="0"/>
        <w:ind w:firstLine="5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щихся Имисской СОШ № 1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зимых из деревни Жербатиха,  на 2012-201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м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1"/>
        <w:gridCol w:w="1559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. От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ченко Иван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Захар Бахти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Жд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ченко Андр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ис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арев Самс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дневно к школе подвозится 7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воз – Чебруков А.А., соц. педаг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2:00Z</dcterms:created>
  <dc:creator>inv</dc:creator>
  <dc:description/>
  <dc:language>en-US</dc:language>
  <cp:lastModifiedBy>User</cp:lastModifiedBy>
  <cp:lastPrinted>2012-09-01T11:02:00Z</cp:lastPrinted>
  <dcterms:modified xsi:type="dcterms:W3CDTF">2012-11-30T01:32:00Z</dcterms:modified>
  <cp:revision>2</cp:revision>
  <dc:subject/>
  <dc:title/>
</cp:coreProperties>
</file>