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ОУ Имисской СОШ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П.П.Па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стр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первой медицинской помощи пострадавшим при дорожно-транспортном происшествии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</w:rPr>
        <w:t>Основное требование при оказании первой медицинской помощи: НЕ НАВРЕДИ!</w:t>
      </w:r>
      <w:r>
        <w:rPr/>
        <w:br/>
        <w:br/>
        <w:t xml:space="preserve">Необходимая последовательность действий: 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 в личной безопасности. Автомобиль с бензиновым двигателем сгорает за 5 минут, реальна угроза взрыва. Ваши действия должны быть продуманными. 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я пострадавшего. При ДТП наиболее вероятно повреждение шейного отдела позвоночника. Неправильное извлечение пострадавшего может привести к его смерти.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уровень сознания. Задайте любой вопрос пострадавшему, одновременно фиксируя ему голову: большие пальцы - на затылке, указательные - с боков, средние - на углах нижней челюсти, безымянные - на сонной артерии для определения пульсации. Наложите шейный воротник. Извлеките пострадавшего как единое целое. Проверьте реакцию зрачка на свет, наличие дыхания и сердцеби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4"/>
          <w:szCs w:val="24"/>
        </w:rPr>
        <w:t>Клиническая смер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отсутствие сознания, дыхания и сердцебиения, широкий зрачо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Наличие этих симптомов - показание к проведению реанимационных мероприятий по системе ABC (проходимость верхних дыхательных путей, искусственное дыхание, массаж сердца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адавшего положите на спину в безопасном месте на твердую поверхность. </w:t>
      </w:r>
    </w:p>
    <w:p>
      <w:pPr>
        <w:pStyle w:val="Normal"/>
        <w:numPr>
          <w:ilvl w:val="0"/>
          <w:numId w:val="14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ируйте закупорку верхних дыхательных путей. Причиной ее могут быть западение языка, инородное тело, отек и спазм гортани, травма. Положение головы и подбородка: голова назад, подбородок вперед, нижняя челюсть выдвигается вперед. </w:t>
      </w:r>
    </w:p>
    <w:p>
      <w:pPr>
        <w:pStyle w:val="Normal"/>
        <w:numPr>
          <w:ilvl w:val="0"/>
          <w:numId w:val="14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дыхание: если слабое или отсутствует - проводите вентиляцию легких рот в рот или рот в нос, используйте приспособления для искусственного дыхания. 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ердцебиения начинайте непрямой массаж серд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очка сжатия грудной клетки - 2 см выше нижнего края грудины по средней линии. Ладонь правой руки - на точке сжатия. Ладонь левой руки лежит поверх ладони правой. Пальцы обеих рук раздвинуты веером и не касаются грудной клетки. Руки прямые. Глубина сжатия более 3,5 см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ка проведения реанимационных мероприятий </w:t>
      </w:r>
      <w:r>
        <w:rPr>
          <w:rFonts w:cs="Times New Roman" w:ascii="Times New Roman" w:hAnsi="Times New Roman"/>
          <w:sz w:val="24"/>
          <w:szCs w:val="24"/>
        </w:rPr>
        <w:br/>
        <w:t xml:space="preserve">Если помощь оказывается одним человеком, на 2 вдоха - 15 сжатий, если двумя - на 1 вдох 5 сжатий. Постоянно контролируйте состояние больного: сужение зрачка на свет, появление пульса на сонной артерии, улучшение цвета кожи, самостоятельное дыхание. Все это свидетельствует об эффективной реанимации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Если больной без сознания, но дыхание и сердцебиение сохранены, то его как единое целое (зафиксировав шейный отдел позвоночника руками или воротником), нужно перевернуть на живот и постоянно следить за проходимостью дыхательных путей, дыханием и сердцебиением. В случае нарушения этих функций немедленно приступать к проведению реанимационных мероприятий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те наружное кровотечение 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ну наложите повязку. 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больте. 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ломах наложите шину.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ите "Скорую помощь", любого медицинского работника. Ваша цель - сохранить жизнь пострадавшего до прибытия медицинских работников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4"/>
          <w:szCs w:val="24"/>
        </w:rPr>
        <w:t>Кровотечение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Кровотечение является одним из проявлений травмы. Оно может быть внутренним и наружным. При подозрении на внутреннее кровотечение, проявляющееся бледностью кожных покровов, холодным потом, нарастающей слабостью, потерей сознания, нужно уложить больного на спину с приподнятыми ногами и срочно вызвать врача. </w:t>
        <w:br/>
        <w:t xml:space="preserve">Наружные кровотечения подразделяются на: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озное - кровь темного цвета выделяется непрерывной струей. Рекомендуется наложение тугой повязки на раневую поверхность. </w:t>
      </w:r>
    </w:p>
    <w:p>
      <w:pPr>
        <w:pStyle w:val="Normal"/>
        <w:numPr>
          <w:ilvl w:val="0"/>
          <w:numId w:val="12"/>
        </w:numPr>
        <w:spacing w:lineRule="atLeast" w:line="3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ой - наиболее опасный вид - отличается тем, что кровь ярко-алого цвета выделяется мощной пульсирующей струей. Методом остановки кровотечения является пальцевое прижатие поврежденного сосуда выше места ранения с последующим наложением тугой повязки. В случае, если кровотечение продолжается, наложите жгут не более чем на 1 час с фиксацией времени его наложения.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ное кровотечение отмечается при значительном раневом дефекте кожного покрова. Кровоточит вся поверхность раны. Для остановки рекомендовано применение гемостатической губки, тугой повяз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4"/>
          <w:szCs w:val="24"/>
        </w:rPr>
        <w:t>Переломы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ереломы подразделяются на открытые и закрытые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знаки закрытого перело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сильная боль, резкое усиление боли при движении или попытке опереться на поврежденную конечность, деформацию и отечность в месте пов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знаки открытого перело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деформация и отечность конечности в месте повреждения , обязательное наличие раны, из просвета раны могут выступать костные отломк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больте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айте рану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е шину, зафиксировав ее за сустав выше и ниже места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вправить костные отлом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реждение голо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головы возможен перелом чере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:</w:t>
      </w:r>
      <w:r>
        <w:rPr>
          <w:rFonts w:cs="Times New Roman" w:ascii="Times New Roman" w:hAnsi="Times New Roman"/>
          <w:i/>
          <w:sz w:val="24"/>
          <w:szCs w:val="24"/>
        </w:rPr>
        <w:t>кровотечение из ушей, рта, потеря с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сотрясения головного моз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вная боль, рвота, потеря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ожить на сп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голову тугую стерильную  повязку и х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покой до приезда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состоянии рвоты повернуть голову в лев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падании языка выдвинуть челюсть вперед и удерживать в таком состоянии до приезда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реждение позвоноч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: </w:t>
      </w:r>
      <w:r>
        <w:rPr>
          <w:rFonts w:cs="Times New Roman" w:ascii="Times New Roman" w:hAnsi="Times New Roman"/>
          <w:i/>
          <w:sz w:val="24"/>
          <w:szCs w:val="24"/>
        </w:rPr>
        <w:t>резкая боль при изменении положени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нуть под спину широкую доску, дверь и т.п.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ть так же на доске лицом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ом костей т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: </w:t>
      </w:r>
      <w:r>
        <w:rPr>
          <w:rFonts w:cs="Times New Roman" w:ascii="Times New Roman" w:hAnsi="Times New Roman"/>
          <w:i/>
          <w:sz w:val="24"/>
          <w:szCs w:val="24"/>
        </w:rPr>
        <w:t>боль при ощупывании таза, боль в паху, в области крестца, невозможность подтянуть вытянутую н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пину подсунуть широкую доску, уложить в положении «лягушка», т.е. согнуть ноги в коленях и развести в стороны, а стопы сдвинуть вместе, под колени положить ва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ом реб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: </w:t>
      </w:r>
      <w:r>
        <w:rPr>
          <w:rFonts w:cs="Times New Roman" w:ascii="Times New Roman" w:hAnsi="Times New Roman"/>
          <w:i/>
          <w:sz w:val="24"/>
          <w:szCs w:val="24"/>
        </w:rPr>
        <w:t>боль при дыхании, кашле и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 стянуть грудную клетку во время выд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их конеч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: </w:t>
      </w:r>
      <w:r>
        <w:rPr>
          <w:rFonts w:cs="Times New Roman" w:ascii="Times New Roman" w:hAnsi="Times New Roman"/>
          <w:i/>
          <w:sz w:val="24"/>
          <w:szCs w:val="24"/>
        </w:rPr>
        <w:t>боль, неестественная форма и подвижность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шины с обеспечением неподвижности соседних суставов.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шины использовать подручный материал для создания наиболее спокойного положения конечности или другой част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ши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: </w:t>
      </w:r>
      <w:r>
        <w:rPr>
          <w:rFonts w:cs="Times New Roman" w:ascii="Times New Roman" w:hAnsi="Times New Roman"/>
          <w:i/>
          <w:sz w:val="24"/>
          <w:szCs w:val="24"/>
        </w:rPr>
        <w:t>припухлость,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ушиба приложить холод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тугую повязку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смазывать ушибленное место настойкой йода, растирать и накладывать согревающий компресс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яжение связок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: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кая боль в суставе, припухлость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е бинтование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коя поврежденного сустава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ывание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вл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:</w:t>
      </w:r>
    </w:p>
    <w:p>
      <w:pPr>
        <w:pStyle w:val="Style1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бождения необходимо туго забинтовать и приподнять поврежденную конечность, подложив под нее валик.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 бинта положить холод.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ложить шину.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утствуют дыхание и пульс, делать искусственное дыхание и массаж сердца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</w:rPr>
        <w:t>Ожоги.</w:t>
      </w:r>
      <w:r>
        <w:rPr>
          <w:rFonts w:cs="Times New Roman" w:ascii="Times New Roman" w:hAnsi="Times New Roman"/>
          <w:sz w:val="24"/>
          <w:szCs w:val="24"/>
        </w:rPr>
        <w:br/>
        <w:t xml:space="preserve">По степени поражения ожоги подразделяются на 4 степени. </w:t>
        <w:br/>
        <w:t xml:space="preserve">1-2 степень - покраснение кожи, появление пузырей. </w:t>
        <w:br/>
        <w:t xml:space="preserve">3-4 степень - появление участков обугленной кожи с обильным выделением кровянистой жидкости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ри ожогах 1-2 степени как можно быстрее подставьте обожженную поверхность под струю холодной воды, наложите чистую сухую повязку, поверх ткани приложите холод. </w:t>
        <w:br/>
        <w:t xml:space="preserve">При ожогах 3-4 степени накройте область ожога стерильной тканью, поверх ткани наложите холод. </w:t>
        <w:br/>
        <w:t>При обширных ожогах уложите пострадавшего раневой поверхностью вверх, накройте ожог чистой тканью, поверх ткани - холод, обезбольте, дайте обильное питье, вызовите "Скорую помощь"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падание инородного тела в верхние дыхательные пу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незапно появляются кашель, удушье, рвота, обильное слезотечение, лицо краснеет, затем синеет, потеря со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Для оказания помощи у вас 3-5 минут. </w:t>
        <w:br/>
        <w:t xml:space="preserve">Действия: 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ьте несколько раз раскрытой ладонью в межлопаточную область. В случае отсутствия эффекта встаньте за спиной у пострадавшего, обхватите его руками так, чтобы руки, сложенные в замок, находились у пострадавшего над подложечной областью, и резко надавите на подложечную область сложенными в замок руками.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ольной без сознания, переверните его на спину, попытайтесь рукой достать инородное тело и резко надавите на подложечную обл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любом случае необходимо срочно обратиться к медицинскому работнику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теря сознан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высокая температура окружающей среды, недостаток воздуха, эмоциональный стресс, внутреннее кровотечение, острое сердечно - сосудистое заболевание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роверьте наличие сознания, дыхания, сердцебиения. </w:t>
        <w:br/>
        <w:t xml:space="preserve">При их отсутствии начинайте реанимационные мероприятия по системе ABC. </w:t>
        <w:br/>
        <w:t xml:space="preserve">Потеря сознания кратковременная (до трех минут), сердцебиение и дыхание сохранены: уложите больного на спину, приподнимите ноги, расстегните воротник сорочки, ослабьте галстук и поясной ремень, обеспечьте доступ воздуха. Дайте вдохнуть пары нашатырного спирта. </w:t>
        <w:br/>
        <w:t xml:space="preserve">При потере сознания более трех минут переверните больного на живот, очистите верхние дыхательные пути, приложите холод к голове. Наблюдайте за дыханием, сердцебиением, срочно вызовите медицинского работника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Во всех случаях потери сознания нужно обратиться к врачу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Cудорожный припадок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эпилепсия, истерия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знаки эпилеп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незапная потеря сознания с предшествующим криком перед падением, судороги, пена изо рта с примесью крови, широкие зрачки, сохраненный пульс на сонной артерии, непроизвольное мочеиспуска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ите больного на бок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мите его плечи к полу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плотный валик из ткани, резины между коренными зубами.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безопасность больного (высок риск травматизации), срочно вызовите медицинского рабо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оли в грудной клетк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Боль носит давящий, жгущий, режущий характер, располагается по центру груди или в левой половине грудной клетки, отдает в спину, руки, сопровождается слабостью, холодным пот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чина:</w:t>
      </w:r>
      <w:r>
        <w:rPr>
          <w:rFonts w:cs="Times New Roman" w:ascii="Times New Roman" w:hAnsi="Times New Roman"/>
          <w:sz w:val="24"/>
          <w:szCs w:val="24"/>
        </w:rPr>
        <w:t xml:space="preserve"> острое сердечно-сосудистое заболевание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беспечьте больному максимальный покой, доступ свежего воздуха. Вложите капсулу нитроглицерина под язык. Боль не проходит в течение 20 минут - повторно капсулу нитроглицерина под язык. Срочно вызовите врача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оли в живот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чина:</w:t>
      </w:r>
      <w:r>
        <w:rPr>
          <w:rFonts w:cs="Times New Roman" w:ascii="Times New Roman" w:hAnsi="Times New Roman"/>
          <w:sz w:val="24"/>
          <w:szCs w:val="24"/>
        </w:rPr>
        <w:t xml:space="preserve"> нарушение в работе пищеварительного тракта. </w:t>
        <w:br/>
        <w:t xml:space="preserve">1. Боль вверху живота тупого, опоясывающего характера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холод, голод, покой, прием но-шпы и фестала. </w:t>
        <w:br/>
        <w:t xml:space="preserve">2. Боль в правом подреберье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холод, покой, прием но-шпы. </w:t>
        <w:br/>
        <w:t xml:space="preserve">3. Боль под ложечкой, изжога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прием маалокса. </w:t>
        <w:br/>
        <w:t xml:space="preserve">4. Боль вокруг пупка схваткообразная, жидкий стул, тошнота, рвота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прием фестала и иммодиума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При болях в животе не следует без консультации врача принимать обезболивающие препараты. Боль в животе может быть признаком тяжелого заболевания органов брюшной полости. В случае, если эффекта от рекомендуемых мер нет, необходимо обратиться к врачу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явление сыпи мелкоточечной на коже, зуд, нарастающая отечность век, губ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чина:</w:t>
      </w:r>
      <w:r>
        <w:rPr>
          <w:rFonts w:cs="Times New Roman" w:ascii="Times New Roman" w:hAnsi="Times New Roman"/>
          <w:sz w:val="24"/>
          <w:szCs w:val="24"/>
        </w:rPr>
        <w:t xml:space="preserve"> аллергическая реакция. </w:t>
        <w:br/>
        <w:t xml:space="preserve">Вызвать аллергическую реакцию может прием лекарств, пищевых продуктов, укус насекомых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холод на место укуса или инъекции. </w:t>
      </w:r>
    </w:p>
    <w:p>
      <w:pPr>
        <w:pStyle w:val="Normal"/>
        <w:numPr>
          <w:ilvl w:val="0"/>
          <w:numId w:val="11"/>
        </w:numPr>
        <w:spacing w:lineRule="atLeast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е 2 таблетки тавегила.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обратитесь к врач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94" w:after="187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4:00Z</dcterms:created>
  <dc:creator>Вера</dc:creator>
  <dc:description/>
  <cp:keywords/>
  <dc:language>en-US</dc:language>
  <cp:lastModifiedBy>Вера</cp:lastModifiedBy>
  <dcterms:modified xsi:type="dcterms:W3CDTF">2010-09-08T09:24:00Z</dcterms:modified>
  <cp:revision>2</cp:revision>
  <dc:subject/>
  <dc:title/>
</cp:coreProperties>
</file>