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ОУ Имисской СОШ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П.П.Пач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струкция №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Общие обязанности 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итель механического транспортного средства обязан: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и себе и по требованию сотрудников милиции передавать им, а также дружинникам и внештатным сотрудникам милиции для проверки: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ительское удостоверение и временное разрешение на право управления транспортным средством, а в случае изъятия в установленном порядке водительского удостоверения - временное разрешение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е документы на транспортное средство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право владения, или пользования, или распоряжения данным транспортным средством -в случае управления транспортным средством в отсутствие его владельца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х случаях путевой лист и документы на перевозимый груз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прямо предусмотренных действующим законодательством, иметь и передавать для проверки работникам Российской транспортной инспекции лицензионную карточку, путевой лист и товарно-транспорт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детям до 12 лет в соответствии с пунктом 22.8 Правил,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. (Перечень оперативных и специальных служб устанавливается Советом Министров - Правительством Российской Федерации.) При управлении мотоциклом быть в застегнутом мотошлеме и не перевозить пассажиров без застегнутого мотошл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итель транспортного средства обязан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в дальнейшем - Основные поло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ается движение при неисправности рабочей тормозной системы, рулевого управления, сцепного устройства (в составе поезда), негорящих (отсутствующих) фарах и задних габаритных огнях на дорогах без искусственного освещения в темное время суток или в условиях недостаточной видимости, недействующем со стороны водителя стеклоочистителе во время дождя или снегопада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ить по требованию сотрудников милиции освидетельствование на состояние опьянения. 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ть транспортное сред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ам милиции для транспортировки поврежденных при авариях транспортных средств, проезда к месту стихийного бедствия, а также сотрудникам милиции, федеральных органов государственной безопасности, налоговой полиции в иных не терпящих отлагательства случаях, предусмотренных действующим законодатель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м работникам, следующим в попутном направлении для оказания медицинской помощи, а также медицинским работникам, сотрудникам милиции и федеральных органов государственной безопасности, дружинникам и внештатным сотрудникам милиции для транспортировки граждан, нуждающихся в срочной медицинской помощи, в лечебны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обладающие правом проверять у водителя транспортного средства документы или использовать транспортное средство, обязаны предъявить по требованию водителя служебное удостове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орожно-транспортном происшествии водитель, причастный к нему, обязан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едленно остановить (не трогать с места) транспортное средство, включить аварийную световую сигнализацию и выставить знак аварийной остановки (мигающий красный фонарь) в соответствии с требованиями пункта 7.2 Правил, не перемещать предметы, имеющие отношение к происшествию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возможные меры для оказания доврачебной медицинск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ить о случившемся в милицию, записать фамилии и адреса очевидцев и ожидать прибытия сотрудников мил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ителю запрещается: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;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екать организованные (в том числе и пешие) колонны и занимать место в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ТБ и БДД _____________________Н.В.Ис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</w:t>
        <w:tab/>
        <w:tab/>
        <w:t xml:space="preserve">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1:00Z</dcterms:created>
  <dc:creator>Вера</dc:creator>
  <dc:description/>
  <cp:keywords/>
  <dc:language>en-US</dc:language>
  <cp:lastModifiedBy>Вера</cp:lastModifiedBy>
  <dcterms:modified xsi:type="dcterms:W3CDTF">2010-09-08T09:21:00Z</dcterms:modified>
  <cp:revision>2</cp:revision>
  <dc:subject/>
  <dc:title/>
</cp:coreProperties>
</file>