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сская средняя общеобразовательная школ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ный 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3-2009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торон- представителей  работодателя и работников коллектива МОУ Имисская СОШ № 13  в коллективный договор будут   внесены следующие 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нд  оплаты труда состоит из тарифного фонда, который составляет 75% , и фонда стимулирующих надбавок и доплат, который составляет  не менее 2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нд  стимулирующих надбавок  и доплат состоит  из фонда доплат (не более 40% от фонда стимулирующих надбавок и доплат) и фонда стимулирующих надбавок  (не менее 60% от фонда стимулирующих надбавок и доплат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оплаты могут носить постоянный (включаться в тарификацию на учебный год, полугодие) или временный  (разовые доплаты) 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дбавки  к должностному окладу работникам школы устанавливаются в пределах фонда стимулирующих надбавок сроком на 1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 о назначении надбавок работникам оформляется приказом руководителя   согласованного с профсоюзным коми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ложение о надбавках стимулирующего характера вносят директор школы, заместители директора,  представители профсоюзного органа. Окончательное решение принимает комиссия  по распределению стимулирующих надбавок, которое оформляется приказом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итериями выплаты стимулирующих надбавок работникам школ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зультаты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 здоровья и жизни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7680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5:00Z</dcterms:created>
  <dc:creator>Home</dc:creator>
  <dc:description/>
  <cp:keywords/>
  <dc:language>en-US</dc:language>
  <cp:lastModifiedBy>Кондырев Олег Борисович</cp:lastModifiedBy>
  <dcterms:modified xsi:type="dcterms:W3CDTF">2008-12-07T15:07:00Z</dcterms:modified>
  <cp:revision>3</cp:revision>
  <dc:subject/>
  <dc:title>Муниципальное общеобразовательное учреждение</dc:title>
</cp:coreProperties>
</file>