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, условиях и размере стимулирующих надбавок и доплат работникам Имисской средней общеобразовательной школы № 13  на 2007-200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определяет порядок формирования фонда оплаты труда, виды, размеры и условия применения стимулирующих и компенсационных выплат работникам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реждения в соответствии с настоящим Положением устанавливают работникам стимулирующие , компенсационные и иные выплаты (доплаты, надбавки, премии и другие) в пределах предусмотренного фонда оплаты труда на очередной финансовый г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меры доплат и надбавок стимулирующего характера в пределах средств, направляемых финансовыми органами на оплату труда, определяются школой самостоятельно и определяются в зависимости от дополнительного объема рабо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Надбавка» дается за высокое качество, сложность и напряженность выполняемой работы, а «доплата» за работу, не входящую в круг основных обязанностей работ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латы, устанавливаемые настоящим Положением, не распространяются на руководителя учреждения. Стимулирующие выплаты директору школы выплачиваются на основании приказа руководителя управления образования администрации Кураг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ирование фонда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нд оплаты труда работникам Имисской средней общеобразовательной школы формируется в соответствии с Постановлением администрации Курагинского района от 10.05.2007 года № 82 «Об утверждении Положения об оплате труда работников муниципальных образовательных учреждений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нд оплаты труда состоит из:</w:t>
      </w:r>
    </w:p>
    <w:p>
      <w:pPr>
        <w:pStyle w:val="Normal"/>
        <w:jc w:val="both"/>
        <w:rPr/>
      </w:pPr>
      <w:r>
        <w:rPr/>
        <w:t>- фонда, рассчитанного по штатному расписанию из окладов административно-хозяйственного персонала и фонда, рассчитанного по тарификации за педагогические часы педагогического персонала. Тарифный фонд составляет 75 процентов;</w:t>
      </w:r>
    </w:p>
    <w:p>
      <w:pPr>
        <w:pStyle w:val="Normal"/>
        <w:jc w:val="both"/>
        <w:rPr/>
      </w:pPr>
      <w:r>
        <w:rPr/>
        <w:t>- фонда стимулирующих надбавок и доплат, который составляет не более 25 процентов.</w:t>
      </w:r>
    </w:p>
    <w:p>
      <w:pPr>
        <w:pStyle w:val="Normal"/>
        <w:jc w:val="both"/>
        <w:rPr/>
      </w:pPr>
      <w:r>
        <w:rPr/>
        <w:t>2.3. Надтарифный фонд оплаты труда работников Учреждений рассчитывается в соответствии с распоряжением Правительства РФ от 09.07.1992 г № 1037-р и письмом Министерства образования РФ от 03.03.1995г. № 16-М и не должен превышать 25% фонда оплаты труда в общеобразовательных учреждениях. Фонд стимулирующих надбавок и доплат включает в себя, размер которых считается по следующей формуле:</w:t>
      </w:r>
    </w:p>
    <w:p>
      <w:pPr>
        <w:pStyle w:val="Normal"/>
        <w:jc w:val="both"/>
        <w:rPr/>
      </w:pPr>
      <w:r>
        <w:rPr/>
        <w:t>Фд = (ФОТ*25%)*40%, где ФД – фонд доплат;</w:t>
      </w:r>
    </w:p>
    <w:p>
      <w:pPr>
        <w:pStyle w:val="Normal"/>
        <w:jc w:val="both"/>
        <w:rPr/>
      </w:pPr>
      <w:r>
        <w:rPr/>
        <w:t>ФОТ – фонд оплаты труда, а также средства на стимулирующие надбавки, которых считается АО следующей формуле:</w:t>
      </w:r>
    </w:p>
    <w:p>
      <w:pPr>
        <w:pStyle w:val="Normal"/>
        <w:jc w:val="both"/>
        <w:rPr/>
      </w:pPr>
      <w:r>
        <w:rPr/>
        <w:t>ФСН – (ФОТ*25%)*60%, где</w:t>
      </w:r>
    </w:p>
    <w:p>
      <w:pPr>
        <w:pStyle w:val="Normal"/>
        <w:jc w:val="both"/>
        <w:rPr/>
      </w:pPr>
      <w:r>
        <w:rPr/>
        <w:t>ФСН –фонд стимулирующих надбавок;</w:t>
      </w:r>
    </w:p>
    <w:p>
      <w:pPr>
        <w:pStyle w:val="Normal"/>
        <w:jc w:val="both"/>
        <w:rPr/>
      </w:pPr>
      <w:r>
        <w:rPr/>
        <w:t>ФОТ – фонд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Фонд стимулирующих доплат и надбавок формируется для выплаты надбавок за высокую результативность работы, успешное выполнение сложных работ, за напряженность в труде, высокое качество работы(Приложение № 2),  доплаты за проверку тетрадей, заведование учебным кабинетом химии, физики, информатики, учебной мастерской, учебно-опытным участком, а также доплат за дополнительную работу, не входящую в круг должностных обязанностей работников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и направления расходования надтариф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арифицируемая часть расходуется ежемесячно в соответствии с тарификаци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едства фонда стимулирующих надбавок и доплат школы распределяются на основании решений органа самоуправления школы (с учетом мнения выборного профсоюзного органа) (Приложение 2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платы из фонда стимулирующих надбавок и доплат устанавливаются от тарифной ставки 13 разряда оплаты труда районной тарифной сет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иды и размер надбавок и доплат директору школы устанавливаются органом исполнительной власти района, осуществляющим правовое регулирование в сфере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иодичность выплат определяется приказом руководителя образовательного учреждения с учетом мнения представительного органа работников и могут быть постоянными (на учебный год), временными (на учебную четверть), разовыми (В связи с выполнением определенной работы и качеством ее результата). О выбранной периодичности выплат руководитель учреждения письменно извещает централизованную бухгалтерию управления образования. Выплаты производятся соответственно по итогам прошедшего месяца или квартала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жения о размере премирования работников вносят руководитель учреждения, выборный представительный орган. Окончательное решение о размере премирования принимает руководитель учреждения и оформляет приказом. Право инициативы по применению мер материального стимулирования предоставляется заместителям руководителя учреждения, руководителям МО, а также представителям выборного орга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дбавки и доплаты могут быть отменены или изменены приказом директора за снижение качества работы, несвоевременное выполнение возложенных обязанностей, заданий, нарушение Устава школы и Правил внутреннего распорядка, а также в случае обоснованных жалоб со стороны родителей на действия педагог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итериями для осуществления стимулирующих надбавок руководителям, их заместителям, педагогическим работникам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тестирования учащихся «переводных» и выпуск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ЕГ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тоговой аттестации второй ступен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аттестации на первой ступен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ние обучающих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личество учащихся, отчисленных из класса и не продолжающих обуче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личество правонарушений, совершенных учащими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Эффективная деятельность классного руководител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досуга и занятость учащихся в ДО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Эффективное сотрудничество с семь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 обучаю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мониторинга физического и психического здоровь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мониторинга по созданию благоприятного психологического микроклим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0" w:leader="none"/>
        </w:tabs>
        <w:ind w:left="720" w:right="895" w:hanging="360"/>
        <w:rPr>
          <w:color w:val="000000"/>
          <w:spacing w:val="-5"/>
        </w:rPr>
      </w:pPr>
      <w:r>
        <w:rPr>
          <w:color w:val="000000"/>
          <w:spacing w:val="-5"/>
        </w:rPr>
        <w:t>Динамика соматического здоровья учащихс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Деятельность по развитию образовательного учреждения</w:t>
      </w:r>
    </w:p>
    <w:p>
      <w:pPr>
        <w:pStyle w:val="Normal"/>
        <w:jc w:val="both"/>
        <w:rPr/>
      </w:pPr>
      <w:r>
        <w:rPr/>
        <w:t>3.9.Критерии для осуществления стимулирующих надбавок работникам напрямую не связанных с образовательным процессом устанавливаются руководителем муниципального общеобразовательного учреждения.</w:t>
      </w:r>
    </w:p>
    <w:p>
      <w:pPr>
        <w:pStyle w:val="Normal"/>
        <w:jc w:val="both"/>
        <w:rPr/>
      </w:pPr>
      <w:r>
        <w:rPr/>
        <w:t>3.10. Директор школы на начало нового учебного года, но не позднее 10 сентября, согласовывает с учредителем виды, размер, критерии установления стимулирующих надбавок из фонда стимулирующих надбавок и доплат работникам школы.</w:t>
      </w:r>
    </w:p>
    <w:p>
      <w:pPr>
        <w:pStyle w:val="Normal"/>
        <w:jc w:val="both"/>
        <w:rPr/>
      </w:pPr>
      <w:r>
        <w:rPr/>
        <w:t>3.11 Директор школы по согласованию с органом самоуправления школы (с учетом мнения выборного профсоюзного органа данного образовательного учреждения) в пределах выделенных средств в праве увеличивать объем фонда стимулирующих надб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платы не производятся</w:t>
      </w:r>
      <w:r>
        <w:rPr/>
        <w:t xml:space="preserve"> при нарушении работником трудовой дисциплины или правил внутреннего трудового распорядка, норм и правил поведения, некачественном исполнении своих должностных обязанност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е санитарно-эпидемиологического режи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е правил техники безопасности и пожарн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е инструкций по охране жизни и здоровь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ные жалобы родителей на педагогов (за низкое качество учебно-воспитательной работы) и персонал (за невнимательное и грубое отношение к детям), нарушение педагогической э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ский травматизм по вине работ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 детской заболеваемости, связанный с нарушением санитарного режима, режима питания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латное отношение к сохранности материально-технической баз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сивность в участии в жизнедеятельности и общественных мероприятиях внутри образовательного учреждения и на других уровн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ошибок в ведении докум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результатов в работе с семьями (отсутствие взаимопонимания и взаимопомощи, конфликтные ситуац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случаи депремирования рассматриваются руководителем учреждения и профсоюзным комитетом в индивидуальном поряд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шение материального вознаграждения полное или частичное производится за тот период, в котором допущено упущение в работе. Лишение материального вознаграждения оформляется приказом по учреждению с указанием периода  и причин, за которые оно устанавл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  <w:tab/>
        <w:tab/>
        <w:tab/>
        <w:t xml:space="preserve">               Согласовано:</w:t>
        <w:tab/>
        <w:tab/>
        <w:t xml:space="preserve">          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 xml:space="preserve">                                         Руководитель</w:t>
        <w:tab/>
        <w:tab/>
        <w:t xml:space="preserve">      Директор М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союзной организации</w:t>
        <w:tab/>
        <w:tab/>
        <w:t xml:space="preserve">  Управления образования</w:t>
        <w:tab/>
        <w:t xml:space="preserve">      Имисской СОШ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исской СОШ №13                    </w:t>
        <w:tab/>
        <w:t>администрации                             __________  П.П.Пач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Ю.П.Федоренко                      Курагинского района                  « _____» _______ 2007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__» _________ 2007г.                    ___________Ф.А. Ястреб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«_____»________200</w:t>
      </w:r>
      <w:r>
        <w:rPr>
          <w:sz w:val="18"/>
          <w:szCs w:val="18"/>
        </w:rPr>
        <w:t>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компенсационных допл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Имисской СОШ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2161"/>
        <w:gridCol w:w="4860"/>
        <w:gridCol w:w="13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работ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пл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установления допл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едование кабинетом (хим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 соответствие со стандартом предъявленным к кабин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аттестации и паспортизации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роверку тетрадей по хим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с химикатами при проведении лабораторных и практически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5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рку тетр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едование кабине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 соответствие со стандартом предъявленным к кабинет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наличии аттестации и паспортизации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едование учебно-опытным участк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    7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рку тетра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0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едование кабине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 соответствие со стандартом предъявленным к кабинет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аттестации и паспортизации кабин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редность при проведении практических зан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числа используемых компьют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рку тетра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5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едование кабине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в соот. со стандартами предъявленными к кабинету от 50% до 100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аттестации и паспортизации кабин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редность при проведении практических зан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числа используемых компьют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хническое обслуживание вычислитель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ремонт компьютеров, подготовка к урокам, другие необходимые мероприятия для обеспечения учебного процесса за технически исправные и эксплуатируемые компьютеры числ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до10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 более един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рку тетра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рку тетра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  5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рку тетра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 экономики  6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рку тетра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вого обучения 5-11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ование кабинетом  обслуж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ющего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классов компл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 соответствие со стандартом предъявленным к кабинету 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классов компл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 соответствие со стандартом предъявленным к кабинету до50%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в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ование мастерской (комбинированна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0 компл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 соответствие со стандартом предъявленным к мастерской 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классов компл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 соответствие со стандартом предъявленным к мастерской до5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рку тетра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ерч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му и учебно-вспомогательном персонал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лопроизвод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 3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  <w:tab/>
        <w:tab/>
        <w:tab/>
        <w:t xml:space="preserve">               Согласовано:</w:t>
        <w:tab/>
        <w:tab/>
        <w:t xml:space="preserve">          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 xml:space="preserve">                                         Руководитель</w:t>
        <w:tab/>
        <w:tab/>
        <w:t xml:space="preserve">      Директор М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союзной организации</w:t>
        <w:tab/>
        <w:tab/>
        <w:t xml:space="preserve">  Управления образования</w:t>
        <w:tab/>
        <w:t xml:space="preserve">      Имисской СОШ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исской СОШ №13                    </w:t>
        <w:tab/>
        <w:t>администрации                             __________  П.П.Пач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Ю.П.Федоренко</w:t>
        <w:tab/>
        <w:tab/>
        <w:t>Курагинского района                  « _____» _______ 2007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__» _________ 2007 г.                    ___________Ф.А. Ястреб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«_____»________2007 г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фонда стимулирующих надба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Имисской СОШ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5760"/>
        <w:gridCol w:w="1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тимулиру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ба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установления стимулиру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бав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ули- рующих надба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ное руковод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итоговый результат класса при позитивной динамики успешности уча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на высоком уровне: акций, общешкольных конкурсов, летней оздоровительной комп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пусков уроков без уважительных причин, отсутствие нарушителей общественных нор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здоровье сберегающей среды обучения класса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 по индивидуальным профилактическим программам и организация занятости детей во внеурочное время с ростом положительной динамики  результ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специальной работы с родителями по проведению совместной работы детей, род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, обучающихся по специальным (коррекционным) программам 7,8 ви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о созданию благоприятного психологического микроклим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необходимой электронной документации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занятость учащихся в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ездной характер работы и за работу, связанную с несением юридической ответственностью  за детей в течение всех суток пребывания с ни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боту педагогов, связанную с несением юридической ответственности за детей в течение всех суток пребывания с деть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среди учащихся и уч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сотрудничество с семь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общественно-полезного, производительного тру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едование  кабинет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хождении аттестации кабинета согласно поло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 соответствие со стандартом предъявленным к кабинет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ую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детей в творческую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 работе технологий, обеспечивающих создание </w:t>
            </w:r>
          </w:p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берегающей сре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высоком уровне открытых мероприятий: мастер - ---классов, классов, семинаров, уроков и.т.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научно-методические публикации уч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школьным методическим объединением учителей, проблемной или творческой групп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районным методическим объединением учителей, проблемной или творческой групп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экспериментальную рабо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ую работу с учащими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дидактического и нагляд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я  в профессиональных конкурсах, в социально значимых конкурса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школы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итета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, Росс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тво направления, определенного школой, сверх преподаваемого предм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 на учебно-опытном участке с учащими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ое качество знаний по результатам итоговой аттест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 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внеклассной работы по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занятость учащихся в 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работу в оздоровительных лагерях, пришкольных площадк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боту педагогов, связанную с несением юридической ответственности за детей в течение всех суток пребывания с деть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среди учащихся и уч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работы за 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зработку тематического и поурочного планирования в электронном вариан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сновной и старш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хождении аттестации кабинета согласно поло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 соответствие со стандартом предъявленным к кабин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ное руковод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итоговый результат класса при позитивной динамики успешности уча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на высоком уровне: акций, общешкольных конкурсов, летней оздоровительной комп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пусков уроков без уважительных прич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здоровье сберегающей среды обучения класса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 по индивидуальным профилактическим программам и организация занятости детей во внеурочное время с ростом положительной динамики как результ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специальной работы с родителями по проведению совместной работы детей, род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, обучающихся по специальным (коррекционным) программам 7,8 ви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о созданию благоприятного психологического микроклим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занятость учащихся в 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среди учащихся и уч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сотрудничество с семь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боту педагогов, связанную с несением юридической ответственности за детей в течение всех суток пребывания с деть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общественно-полезного, производительного тру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учебных достижений обучающихся по результатам итоговой аттестации, ЕГЭ, по рейтингу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результаты предметных олимпиад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школьном уров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айонном уровне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раевом уровне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3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оссийском уров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ащимися проектов под руководством учителя и защита (за каждую работу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образовательного учреждени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айонном уровне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осс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т на научно-практическую конференцию и защита этих работ учащимися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итета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осс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детей в творческую деятельность, исследовательскую деятельность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учного общества  учащихс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на высоком уровне предметных и межпредметных конкурсов, олимпиад, конференций, фестива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достижения учащихся ( призовые места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зультату работы учителя  как показателя ведения: предметного кружка, секции, факультатива, курса, связанных с содержанием учебного предм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рецензирование рефератов и других творческих работ (за каждую работ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ующие, в том числе с помощью компьютерных технологий, современные технологии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озможностей сети Интернет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специального программного обеспечени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в качестве тьютора сетевой дистантной образовательной программы в режиме работы школы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технологий, обеспечивающих создание здоровье сберегающе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высоком уровне открытых мероприятий:  мастер - классов, семинаров, уроков, круглых столов, интегрированных уроков  и.т.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научно-методические публикации уч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школьным методическим объединением учителей, проблемной или творческой групп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районным методическим объединением учителей, проблемной или творческой групп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элективных кур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я  в профессиональных конкурсах, в социально значимых конкурса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школы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итета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 Росс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взаимодействия и работы с учреждениями проф.           образования, межведомственных связ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тво направления, определенного школой, сверх преподаваемого предм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хране труда, техники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обучение  на дому больных детей (пи налич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заключ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внеклассной работы по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ую работу с учащими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аттестационной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и внедрение новых видов образовате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по наставничест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и выполнение обязанностей общественного инспектора по охране прав дет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занятость учащихся в 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зработку методического, учебно-дидактического материала, наглядных пособ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ое качество знаний по результатам итоговой аттес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боту педагогов, связанную с несением юридической ответственности за детей в течение всех суток пребывания с деть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 на учебно-опытном участке с учащими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работу в оздоровительных лагерях, пришкольных площадк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, обучающихся по специальным (коррекционным) программам 7,8 ви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работы за 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еработку сверх нормальной  продолжительности рабочего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зработку тематического и поурочного планирования в электронном вариан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ное руковод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итоговый результат класса при позитивной динамики успешности уча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на высоком уровне: акций, общешкольных конкурсов, летней оздоровительной комп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пусков уроков без уважительных прич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здоровье сберегающей среды обучения класса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 по индивидуальным профилактическим программам и организация занятости детей во внеурочное время с ростом положительной динамики как результ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специальной работы с родителями по проведению совместной работы детей, род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, обучающихся по специальным (коррекционным) программам 7,8 ви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о созданию благоприятного психологического микроклим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занятость учащихся в 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сотрудничество с семь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среди учащихся и уч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едование спортивным з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 соответствие со стандартом предъявляемым к кабинет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хождении аттестации (согласно Поло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дагогическую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учебных достижений обучающихся по результатам итоговой аттестации, по рейтингу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результаты соревнований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айонном уровне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раево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оссийском уровн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достижения учащихся ( призовые места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зультату работы учителя  как показателя ведения: предметного кружка, секции, связанных с содержанием учебного предм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специального программного обеспечени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технологий, обеспечивающих создание здоровье сберегающе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высоком уровне открытых мероприятий:  мастер - классов, семинаров, уроков, соревнований и.т.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научно-методические публикации уч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я  в профессиональных конкурсах, в социально значимых конкурса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школы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итета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 Росс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взаимодействия и работы с учреждениями проф. образования, межведомственных связ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тво направления, определенного школой, сверх преподаваемого предм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многодневных экскурсий и поездок или по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детей в предмете, здоровье и спорте, в социальных проектах и общественных практик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пребывания, обучения и работы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трицательной динамики состояния здоров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хране труда, техники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физического и психического здоровья учащихс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работу в оздоровительных лагерях, пришкольных площадк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, техники безопасности и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боты за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еработку сверх нормальной  продолжительности рабочего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неклассную работу по физической культ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высоком уровне внеклассных мероприятий по физической культу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взаимодействия и работы с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и дир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ую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обучения по специальным (коррекционным) программам 7-8 вида; организация обучения детей дошкольного возраста; организация профильного и предпрофильного обучения, дополнительных образовательных услу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и сопровождение инновационной деятельности, использование современных образовательных технологий ( здоровьесберегающие, развивающее обучение,  ИКТ, ИОСО, КСО,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За рейтинг школ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мероприятий, связанных с аттестацией педагогов шко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ая кв.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ктивное участие в процессе лицензирования образовательных программ школы и их внедрение; разработка и реализация программ элективных кур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и проведение мероприятий не ниже районного уровня, связанных с образовательно-воспитательным процесс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рганизация дежурства по школе в том числе на вечер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ысокие показатели по шк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и школьных, районных олимпи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и на краевом и российском уров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и НП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е срезы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ысокие показатели участия педагогов в различного рода проектах (конкурсах, гранты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Налаживание взаимодействия всех служб образовательного учреждения и взаимодействие с общественными организац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формление и наполнение современным содержанием кабинетов (учительская, каб. завучей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рганизация работы ГП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рганизация работы с детьми, переведенными на индивидуальное обу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Налаживание взаимодействия с ИПК, ВУЗ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озитивная динамика учебных достижений обучающихся по итогам полугод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ураторство предпрофильной и профильной подготовки и взаимодействие с педагогическими коллективами учреждений образования, входящих в единую образовательную се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За руководство методическим советом школы, творческими групп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За работу с локальной сетью и компьютерной обработк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За организацию и участие в школьных и районных семинарах, конференциях, выставках, интернет- проектах и.т. 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За проведение на высоком уровне акций, конкурсов, фестивалей, конференций, летней оздоровительной комп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За организацию «школы молодого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За работу связанную с изменением функциональных обязанностей основной должности: кураторство направления определенного школой сверх основных обязанно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Эффективное сотрудничество с семь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За организацию и внедрение новых видов образовательных услу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За организацию работы очно-заочной школ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За  работу в оздоровительных лагерях, пришкольных площадк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а активное участие в подготовке учреждения к началу нового учебного г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-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95"/>
                <w:sz w:val="22"/>
                <w:szCs w:val="22"/>
              </w:rPr>
              <w:t>1 . За проведение и сопровождение районных, краевых программ, проек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1"/>
                <w:w w:val="95"/>
                <w:sz w:val="22"/>
                <w:szCs w:val="22"/>
              </w:rPr>
            </w:pPr>
            <w:r>
              <w:rPr>
                <w:color w:val="000000"/>
                <w:spacing w:val="-21"/>
                <w:w w:val="95"/>
                <w:sz w:val="22"/>
                <w:szCs w:val="22"/>
              </w:rPr>
              <w:t>д о .2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1"/>
                <w:w w:val="95"/>
                <w:sz w:val="22"/>
                <w:szCs w:val="22"/>
              </w:rPr>
            </w:pPr>
            <w:r>
              <w:rPr>
                <w:color w:val="000000"/>
                <w:spacing w:val="-21"/>
                <w:w w:val="9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69"/>
              <w:ind w:left="0" w:righ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проведение мероприятий на высоком уровне. </w:t>
            </w:r>
          </w:p>
          <w:p>
            <w:pPr>
              <w:pStyle w:val="Normal"/>
              <w:shd w:fill="FFFFFF" w:val="clear"/>
              <w:spacing w:lineRule="exact" w:line="269"/>
              <w:ind w:righ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школьном и районном уровне, </w:t>
            </w:r>
          </w:p>
          <w:p>
            <w:pPr>
              <w:pStyle w:val="Normal"/>
              <w:shd w:fill="FFFFFF" w:val="clear"/>
              <w:spacing w:lineRule="exact" w:line="269"/>
              <w:ind w:right="25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раевом и выше уровн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. Организация и активное участие в мероприятиях способствую</w:t>
              <w:softHyphen/>
            </w:r>
            <w:r>
              <w:rPr>
                <w:color w:val="000000"/>
                <w:sz w:val="22"/>
                <w:szCs w:val="22"/>
              </w:rPr>
              <w:t>щих сплочению трудового коллект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 За формирование материальной базы для общешкольных меро</w:t>
              <w:softHyphen/>
              <w:t>прият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  работу в оздоровительных лагерях, пришкольных площадк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ель-логопед, педагог-психолог, соц. педаго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. Применение в практику образовательно-воспитательного процесса новых педагогических технологий, инновационных методи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. Высокий результат коррекционной деятельности (к-во сопровож</w:t>
              <w:softHyphen/>
              <w:t>даемых учащихся с положительной динамико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. Оформление и наполнение современным содержанием кабинетов по специ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4. Участие в общественной жизни школы (конкурсы, комиссии, кл.часы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5.  Активное участие в семинарах, педсоветах, «круглых столах» с целью обмена опы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6. Научные и научно-методические публикации; обобщение опыта работы; разработка и реализация программ факультативов; сопрово</w:t>
              <w:softHyphen/>
              <w:t>ждение проектов, направленных на повышение качества образова</w:t>
              <w:softHyphen/>
              <w:t>ния.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7. Участие в процессе аттестации педагогов (посещение уроков и мероприятий, составление экспертного заключения по итогам атте</w:t>
              <w:softHyphen/>
              <w:t>стации).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8. Организация клубов, групп, объединений, направленных на улуч</w:t>
              <w:softHyphen/>
              <w:t>шение образовательной среды учащихс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9. Проведение мероприятий с целью социальной защиты детей (организация питания, опекунство, взаимодействие с организа</w:t>
              <w:softHyphen/>
              <w:t>циями и комиссиями по соц. защите детей и т.п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За  работу в оздоровительных лагерях, пришкольных площадк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боту, где по условиям труда рабочий день разделен на части с перерывами более 2 часов (соц. педагог работающий в качестве сопровождающего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-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 . Обеспечение качественного учета библиотечного фонда и быстро</w:t>
              <w:softHyphen/>
              <w:t>го поиска необходимой информации; создание базы данных автоматизированной систем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. Участие в общешкольных и других общественных мероприятиях, связанных с разносторонним и углубленным воспитанием учащихс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. Участие в межшкольных семинарах с целью распространения и обобщения опыта работы.</w:t>
            </w:r>
          </w:p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4. Участие в общественной жизни школы (конкурсы, спортивные мероприятия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84" w:hanging="36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5. Оформление и наполнение современным содержанием школьной библиоте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чатный набор различной учебно-методической документации на электронных и бумажных носител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За работу с библиотечным фондом на электронных и бумажных носителя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0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 активное участие в подготовке школы к новому учебно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 переработку сверх нормальной  продолжительности рабочего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олнительную работу не входящую в круг основных обязанно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ю педсо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дополнительную работу учителю не входящую в круг основных обязанно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и обслуживаю-щий персон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ведующий хозяйст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 выполнение обязанностей, не входящих в круг должностных обязанно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высокую результативность, качество работы, напряженность интенсивность труда, связанную с большим объемом рабо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совмещение обязанностей кладовщ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 качественную подготовку школы к новому учебно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обслуживание внутреннего противопожарного обору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 расширение зон обслуживания или увеличение объема  выполняемых рабо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За сложность, трудоемкость и повышенную материальную ответственность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 отсутствие замечаний контролирующих органов (СЭС, пожарной инспекц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 своевременное устранение неполадок ава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 привлечение внебюджетных средст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 благоустройство и озеленение террит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борщик служебных помещ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санитарно-гигиенических норм, техники безопасности и пожарной безопасности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бильное качество работы на закрепленном участке (по итогам работы сан. комиссии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дополнительный объем работ ,связанный с  подготовкой школы к новому учебному году, в том числе ремон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 срочный ремонт в течение учебно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 расширение зон обслуживания или увеличение объема  выполняемых рабо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 работу на участке, связанную с уборкой сан. узл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боту, где по условиям труда рабочий день разделен на части с перерывами более 2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чий по обслуживанию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превышение объемов, выполняемых работ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2"/>
                <w:szCs w:val="22"/>
              </w:rPr>
              <w:t xml:space="preserve">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своевременное устранение неполадок,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2"/>
                <w:szCs w:val="22"/>
              </w:rPr>
              <w:t xml:space="preserve"> 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качественную подготовку школы к новому учебно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2"/>
                <w:szCs w:val="22"/>
              </w:rPr>
              <w:t xml:space="preserve">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 тяжелые и вредные условия труда, неблагоприятные условия труда ( за уборку бытового мусора и.т.п.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срочную работу в нерабоч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 расширение зон обслуживания или увеличение объема  выполняемых рабо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ыполнение обязанностей временно отсутствующего работн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ту в праздничные и выходные дни (устранение неполадок и авар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спетч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переработку сверх нормальной  продолжительности рабочего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ую работу не входящую в круг основных обязанно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у, где по условиям труда рабочий день разделен на части с перерывами более 2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в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увеличение объемов работ в зимне-осенний пери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30%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у, где по условиям труда рабочий день разделен на части с перерывами более 2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абора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 превышение объема выполняем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оро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 обслуживание 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 охрану хоз. построек, гаража находящихся за территорией шко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тники столо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 превышение объема работ, связанного с проведением культурно-массовых, спортив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качественную подготовку школьной столовой к новому учебно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отсутствие замечаний контролирующих органов (СЭС, пожарной инспекц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 переработку сверх нормальной  продолжительности рабочего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елопроизво-д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 высокое качество работы по ведению документации, за ведение электронного документообор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 расширение зон обслуживания или увеличение объема  выполняемых рабо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едение учетной документации и оформление листков временной нетрудоспособности, пенсионных дел сотрудник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иетсест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разработку меню в столовой, освоение и внедрение новых блю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переработку сверх нормальной  продолжительности рабочего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переработку сверх нормальной  продолжительности рабочего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ую работу не входящую в круг основных должностных обязанно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у, где по условиям труда рабочий день разделен на части с перерывами более 2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74"/>
        </w:tabs>
        <w:ind w:left="374" w:hanging="36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10:00Z</dcterms:created>
  <dc:creator>Home</dc:creator>
  <dc:description/>
  <cp:keywords/>
  <dc:language>en-US</dc:language>
  <cp:lastModifiedBy>Кондырев Олег Борисович</cp:lastModifiedBy>
  <dcterms:modified xsi:type="dcterms:W3CDTF">2008-12-07T15:10:00Z</dcterms:modified>
  <cp:revision>2</cp:revision>
  <dc:subject/>
  <dc:title/>
</cp:coreProperties>
</file>