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по  реализации ФГОС НО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Имисская  СОШ № 1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 2012-2013учебный год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1.  Управление процессом реализации ФГОС НОО в первых и вторых  классах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 Создание условий для его введения в первых и  вторых  классах в 2012-2013 учебном году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left="720" w:hanging="0"/>
        <w:jc w:val="both"/>
        <w:rPr/>
      </w:pPr>
      <w:r>
        <w:rPr/>
        <w:t>1. Реализация ФГОС НОО в соответствии с нормативными документами.</w:t>
      </w:r>
    </w:p>
    <w:p>
      <w:pPr>
        <w:pStyle w:val="Normal"/>
        <w:numPr>
          <w:ilvl w:val="0"/>
          <w:numId w:val="1"/>
        </w:numPr>
        <w:ind w:left="993" w:hanging="273"/>
        <w:jc w:val="both"/>
        <w:rPr/>
      </w:pPr>
      <w:r>
        <w:rPr/>
        <w:t>Методическое и информационное сопровождение реализации ФГОС НОО в течение 2012-2013 учебного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ние условий для реализации ФГОС НОО в первых – вторых  классах в 2012-2013 учебном году.</w:t>
      </w:r>
    </w:p>
    <w:p>
      <w:pPr>
        <w:pStyle w:val="Normal"/>
        <w:ind w:left="1080" w:hanging="0"/>
        <w:jc w:val="both"/>
        <w:rPr/>
      </w:pPr>
      <w:r>
        <w:rPr/>
      </w:r>
    </w:p>
    <w:tbl>
      <w:tblPr>
        <w:tblW w:w="15363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7200"/>
        <w:gridCol w:w="1866"/>
        <w:gridCol w:w="2410"/>
        <w:gridCol w:w="305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показа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е обеспеч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деятельности рабочей группы по введению ФГОС НОО:</w:t>
            </w:r>
          </w:p>
          <w:p>
            <w:pPr>
              <w:pStyle w:val="Normal"/>
              <w:rPr/>
            </w:pPr>
            <w:r>
              <w:rPr/>
              <w:t>- внесение изменений в приказ о составе рабочей группы;</w:t>
            </w:r>
          </w:p>
          <w:p>
            <w:pPr>
              <w:pStyle w:val="Normal"/>
              <w:rPr/>
            </w:pPr>
            <w:r>
              <w:rPr/>
              <w:t>- доработка плана работы ОУ и рабочей группы на 2012-2013 учебный год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густ-сентябрь 2012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чин П.П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 рабочей групп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каз по школе с новым составом рабочей группы, утверждение плана работы ОУ и рабочей группы на 2012-2013 учебный го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вещение на МО начальных классов вопроса и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на  педагогическом совете вопроса «Задачи реализации ФГОС НОО на 2012-2013 учебный год»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густ 2012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занцев Н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шение  Педагогического совета, утверждение директором плана-графика реализации ФГОС НОО на 2012-2013 учебный го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участия педагогического коллектива в Федеральном мониторинге введения ФГОС НОО:</w:t>
            </w:r>
          </w:p>
          <w:p>
            <w:pPr>
              <w:pStyle w:val="Normal"/>
              <w:rPr/>
            </w:pPr>
            <w:r>
              <w:rPr/>
              <w:t>- заполнение анкет;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- анализ результатов мониторинга и внесение корректив в план-график реализации ФГОС НОО на 2012-2013 учебном году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 2012 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й 2013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чин П.П. руководитель рабочей групп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Предложения в план-график реализации ФГОС НОО  на 2012-2013 учебный го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семинарах-совещаниях районного уровня по вопросам реализации ФГОС НОО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соответствии с планом-графиком РМК Курагинск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чин П.П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 школ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формирование о результатах семинаров-совещани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совещаний о ходе реализации ФГОС НОО в ОУ:</w:t>
            </w:r>
          </w:p>
          <w:p>
            <w:pPr>
              <w:pStyle w:val="Normal"/>
              <w:rPr/>
            </w:pPr>
            <w:r>
              <w:rPr/>
              <w:t>- о ходе реализации ФГОС НОО по итогам 1-ой четверти в 1-2-х классах;</w:t>
            </w:r>
          </w:p>
          <w:p>
            <w:pPr>
              <w:pStyle w:val="Normal"/>
              <w:rPr/>
            </w:pPr>
            <w:r>
              <w:rPr/>
              <w:t>- о промежуточных итогах реализации ФГОС НОО в 1-2-х классах;</w:t>
            </w:r>
          </w:p>
          <w:p>
            <w:pPr>
              <w:pStyle w:val="Normal"/>
              <w:rPr/>
            </w:pPr>
            <w:r>
              <w:rPr/>
              <w:t>- об итогах организации образовательного процесса в соответствии с ФГОС НОО в 1-2-х классах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, 2012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 2012 г.</w:t>
            </w:r>
          </w:p>
          <w:p>
            <w:pPr>
              <w:pStyle w:val="Normal"/>
              <w:jc w:val="center"/>
              <w:rPr/>
            </w:pPr>
            <w:r>
              <w:rPr/>
              <w:t>Май 2012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занцев Н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алитические справки, решения совеща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риказы директор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региональном мониторинге результатов освоения ООП НОО:</w:t>
            </w:r>
          </w:p>
          <w:p>
            <w:pPr>
              <w:pStyle w:val="Normal"/>
              <w:rPr/>
            </w:pPr>
            <w:r>
              <w:rPr/>
              <w:t>- входная диагностика обучающихся 1-2-х классов;</w:t>
            </w:r>
          </w:p>
          <w:p>
            <w:pPr>
              <w:pStyle w:val="Normal"/>
              <w:rPr/>
            </w:pPr>
            <w:r>
              <w:rPr/>
              <w:t>- диагностика результатов освоения ООП НОО по итогам обучения в 1-ом классе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, 2012 г.</w:t>
            </w:r>
          </w:p>
          <w:p>
            <w:pPr>
              <w:pStyle w:val="Normal"/>
              <w:jc w:val="center"/>
              <w:rPr/>
            </w:pPr>
            <w:r>
              <w:rPr/>
              <w:t>Май 201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тухова О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 ШМО учителей нач. классов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ализ результатов мониторинга, разработка предложений по повышению качества реализации ФГОС НОО в 2013-2014 учебный го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я взаимодействия с образовательными учреждениями: </w:t>
            </w:r>
          </w:p>
          <w:p>
            <w:pPr>
              <w:pStyle w:val="Normal"/>
              <w:rPr/>
            </w:pPr>
            <w:r>
              <w:rPr/>
              <w:t>- согласование расписания занятий по внеурочной деятельности;</w:t>
            </w:r>
          </w:p>
          <w:p>
            <w:pPr>
              <w:pStyle w:val="Normal"/>
              <w:rPr/>
            </w:pPr>
            <w:r>
              <w:rPr/>
              <w:t>- составление плана взаимодействия с учреждениями на 2012-2013 учебный год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 2012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оженицина И.И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директора по ВР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Утвержденное расписание занятий,</w:t>
            </w:r>
          </w:p>
          <w:p>
            <w:pPr>
              <w:pStyle w:val="Normal"/>
              <w:jc w:val="center"/>
              <w:rPr/>
            </w:pPr>
            <w:r>
              <w:rPr/>
              <w:t>план взаимодействия с образовательными учреждениями на 2012-2013 учебный го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работы с материально-ответственными лицами, закрепленными за новым оборудованием ОУ (порядок хранения и использования техники, вопросы ее обслуживания и т.п.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 моменту поступления техники в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шевич В.И.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 по ИКТ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урнал по использованию техники в образовательном процессе и т.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ведение предварительных итогов реализации ФГОС НОО </w:t>
            </w:r>
          </w:p>
          <w:p>
            <w:pPr>
              <w:pStyle w:val="Normal"/>
              <w:snapToGrid w:val="false"/>
              <w:rPr/>
            </w:pPr>
            <w:r>
              <w:rPr/>
              <w:t>в 2012-2013 учебный год и обсуждение задач и плана на 2013-2014 учебный год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-май 2013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занцев Н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директора по УВР,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алитическая справка, предложения в план-график реализации ФГОС НОО на 2013-2014 учебный го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ение списка учебников и учебных пособий, используемых в образовательном процессе в соответствии с ФГОС НОО в 2013-2014учебном году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 - июнь 2013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тухова О.В., руководитель ШМО учителей нач. классов</w:t>
            </w:r>
          </w:p>
          <w:p>
            <w:pPr>
              <w:pStyle w:val="Normal"/>
              <w:jc w:val="center"/>
              <w:rPr/>
            </w:pPr>
            <w:r>
              <w:rPr/>
              <w:t>Баландина Е.Н., заведующая библиотеко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обретение учебников и учебных пособи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плана-графика реализации ФГОС НОО в 2013-2014учебном году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 - июнь</w:t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занцев Н.Н., заместитель директора по УВР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ект плана-графика реализации ФГОС НОО на 2013-2014 учебный го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ормативно-правовое обеспеч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лючение договоров с родителями обучающихся 1-х классов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густ-сентябрь 2012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чин П.П., директор школ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ключенные договор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слеживание и своевременное информирование об изменениях нормативно-правовых документов федерального и регионального уровней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чин П.П., директор школ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формация на стендах и сайте ОУ, совещаниях, педагогических советах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исполнения нормативных документов работниками ОУ:</w:t>
            </w:r>
          </w:p>
          <w:p>
            <w:pPr>
              <w:pStyle w:val="Normal"/>
              <w:rPr/>
            </w:pPr>
            <w:r>
              <w:rPr/>
              <w:t>- Положение и портфолио ученика;</w:t>
            </w:r>
          </w:p>
          <w:p>
            <w:pPr>
              <w:pStyle w:val="Normal"/>
              <w:rPr/>
            </w:pPr>
            <w:r>
              <w:rPr/>
              <w:t>- Положение о системе оценок, формах и порядке проведения промежуточной аттестации;</w:t>
            </w:r>
          </w:p>
          <w:p>
            <w:pPr>
              <w:pStyle w:val="Normal"/>
              <w:rPr/>
            </w:pPr>
            <w:r>
              <w:rPr/>
              <w:t>- должностные инструкции учителей, заместителя по УВР, психолога, логопеда, педагога доп. образования;</w:t>
            </w:r>
          </w:p>
          <w:p>
            <w:pPr>
              <w:pStyle w:val="Normal"/>
              <w:rPr/>
            </w:pPr>
            <w:r>
              <w:rPr/>
              <w:t>- ООП НОО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чин П.П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 школ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алитические справки, предложения по совершенствованию содержания нормативных акт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сение корректив в нормативно-правовые  документы ОУ по итогам их апробации, с учетом изменений федерального и регионального уровня и ОП НОО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-июнь 201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чин П.П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директор школ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ализация регламента утверждения нормативно-правовых документ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инансово-экономическое обеспеч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материально-технической базы  ОУ с учетом закупок 2012 года и необходимости обеспечения условий реализации ФГОС НОО для будущих 1-х классов:</w:t>
            </w:r>
          </w:p>
          <w:p>
            <w:pPr>
              <w:pStyle w:val="Normal"/>
              <w:rPr/>
            </w:pPr>
            <w:r>
              <w:rPr/>
              <w:t>- количество и качество компьютерной и множительной техники, программного обеспечения в учебных кабинетах, библиотеке;</w:t>
            </w:r>
          </w:p>
          <w:p>
            <w:pPr>
              <w:pStyle w:val="Normal"/>
              <w:rPr/>
            </w:pPr>
            <w:r>
              <w:rPr/>
              <w:t>- анализ работы Интернет-ресурсов;</w:t>
            </w:r>
          </w:p>
          <w:p>
            <w:pPr>
              <w:pStyle w:val="Normal"/>
              <w:rPr/>
            </w:pPr>
            <w:r>
              <w:rPr/>
              <w:t>- условий для реализации внеурочной деятельности;</w:t>
            </w:r>
          </w:p>
          <w:p>
            <w:pPr>
              <w:pStyle w:val="Normal"/>
              <w:rPr/>
            </w:pPr>
            <w:r>
              <w:rPr/>
              <w:t>- учебной и учебно-методической литературы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-ноябрь 2012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рошевич В.И., заместитель директора по ИКТ;</w:t>
            </w:r>
          </w:p>
          <w:p>
            <w:pPr>
              <w:pStyle w:val="Normal"/>
              <w:rPr/>
            </w:pPr>
            <w:r>
              <w:rPr/>
              <w:t>БаландинаЕ.Н.,</w:t>
            </w:r>
          </w:p>
          <w:p>
            <w:pPr>
              <w:pStyle w:val="Normal"/>
              <w:rPr/>
            </w:pPr>
            <w:r>
              <w:rPr/>
              <w:t>заведующая библиотеко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за данных по материально-техническому обеспечению Учреждения, база учебной и учебно-методической литературы Учреждения, аналитическая справка, финансово-экономические предложения по обновлению материально-технической и учебной баз Учрежд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к 2012-2013 учебному году:</w:t>
            </w:r>
          </w:p>
          <w:p>
            <w:pPr>
              <w:pStyle w:val="Normal"/>
              <w:rPr/>
            </w:pPr>
            <w:r>
              <w:rPr/>
              <w:t xml:space="preserve">- инвентаризация материально-технической базы для реализации ФГОС.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аева Н.В., заместитель директора по АХР;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4-х классов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полнение базы данных по материально-техническому обеспечению, базы учебной и учебно-методической литературы ОУ, сметы и планы закупо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тарификации педагогических работников на 2013-2014 учебный год с учетом участия в процессе реализации ФГОС НОО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нцев Н.Н., заместитель директора по УВР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рификация 2013-2014 учебного год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адровое обеспеч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тверждение штатного расписания и расстановка кадров на 2012-2013 учебный год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густ 2012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ачин П.П.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 школ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атное расписа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заявки на обучение на педагогических работников ОУ: учителей начальных классов, учителей -  предметников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густ 2012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занцев Н.Н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явка на курсовую подготовку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иагностика уровня готовности педагогических работников к реализации ФГОС НОО в 2012-2013 учебный год.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 201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занцев Н.Н.,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алитическая справка, предложения в план-график реализации ФГОС НОО на 2013-2014 учебный го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ие возможностей для организации дистанционного обучения педагогических работников Учреждения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занцев Н.Н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меститель директора по УВР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ложения в план-график повышения квалификаци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мещение информации о педагогических работниках на сайте ОУ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реже, чем раз в четвер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шевич В.И., заместитель</w:t>
            </w:r>
          </w:p>
          <w:p>
            <w:pPr>
              <w:pStyle w:val="Normal"/>
              <w:jc w:val="center"/>
              <w:rPr/>
            </w:pPr>
            <w:r>
              <w:rPr/>
              <w:t>директора по ИКТ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формация на сайт ОУ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работы рабочей группы по оценке качества работы педагогических работников, реализующих ФГОС НОО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 2012 года,</w:t>
            </w:r>
          </w:p>
          <w:p>
            <w:pPr>
              <w:pStyle w:val="Normal"/>
              <w:jc w:val="center"/>
              <w:rPr/>
            </w:pPr>
            <w:r>
              <w:rPr/>
              <w:t>Январь 2013 года (в соответствии с Положением о выплатах стимулирующего характера работникам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казы о назначении стимулирующих выпла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е обеспеч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сетевого взаимодействия учителей начальных классов по обсуждению вопросов ФГОС НОО, обмену опытом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тухова О.В., руководитель ШМО учителей начальных классов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комендации по использованию размещенного опыт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провождение раздела «ФГОС» сайта Учрежден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 соответствии с   планом работы с Учрежд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рошевич В.И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директора по ИКТ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новленная на сайте информация.</w:t>
            </w:r>
          </w:p>
        </w:tc>
      </w:tr>
      <w:tr>
        <w:trPr>
          <w:trHeight w:val="26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/>
            </w:pPr>
            <w:r>
              <w:rPr/>
              <w:t xml:space="preserve">Проведение родительских собраний для обучающихся 1-х классов по теме: «Организация внеурочной деятельности в рамках реализации ФГОС». </w:t>
            </w:r>
          </w:p>
          <w:p>
            <w:pPr>
              <w:pStyle w:val="Normal"/>
              <w:rPr/>
            </w:pPr>
            <w:r>
              <w:rPr/>
              <w:t>« Роль родителей в формировании УУД у первоклассников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Итоги обучения в 1-2-х классах. Особенности обучения по ФГОС НОО. (в т.ч. проведение опроса мнения родителей первоклассников о ФГОС НОО, выявление уровня их удовлетворенности результатами и условиями обучения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Проведение родительского собрания для родителей будущих первоклассников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2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 201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, 201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оженицина И.И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директора по ВР;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2-х классов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токолы родительских собраний, предложения по совершенствованию реализации ФГОС НОО 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-2-х классах 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3-2014учебном году, общая информация на сайт Учрежд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мещение материалов на школьном стенде «Переход на ФГОС нового поколения»: нормативно-правовые документы, информация о педагогах, реализующих ФГОС НОО, план-график реализации ФГОС НОО на 2012-2013 учебный год, информация о ходе реализации плана-графика и т.п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е обновление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оженицина И.И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а по ВР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Ярошевич В.И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директора по ИКТ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ктуальная информация, размещенная на стенде, отражающая основные результаты выполнения плана-графика реализации ФГОС НОО в 2012-2013 учебном году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оступа родителей, учителей и детей к электронным образовательным ресурсам ОУ, сайту ОУ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рошевич В.И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меститель директора по ИКТ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тистика по использованию компьютерной техники 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мещение на сайте публичного отчета ОУ, включающего:</w:t>
            </w:r>
          </w:p>
          <w:p>
            <w:pPr>
              <w:pStyle w:val="Normal"/>
              <w:rPr/>
            </w:pPr>
            <w:r>
              <w:rPr/>
              <w:t>- итоги реализации ФГОС НОО в 2012-2013 учебном году и задачи на 2013-2014 учебный год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2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 201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занцев Н.Н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директора по УВР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Ярошевич В.И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директора по И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четы, размещенные на сайте ОУ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кетирование родителей (законных представителей) с целью изучения общественного мнения по вопросам ФГОС НОО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-май 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оренко О.М., педагог-психолог; классные руководители  1-2-х классов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алитическая справка, предложения в план-график реализации ФГОС НОО на 2013-2014учебный го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тодическое обеспеч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нализ методического обеспечения образовательного процесса в соответствии с требованиями Федерального мониторинга ФГОС НОО по всем предметам 1 и 2 классов (по каждому УУД с учетом выбранных УМК).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 2012 г.</w:t>
            </w:r>
          </w:p>
          <w:p>
            <w:pPr>
              <w:pStyle w:val="Normal"/>
              <w:jc w:val="center"/>
              <w:rPr/>
            </w:pPr>
            <w:r>
              <w:rPr/>
              <w:t>Декабрь 2012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ландина Е.Н., заведующая библиотекой; классные руководители 1-2-х и будущих 1-х классов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алитическая справка, заявка на приобретение литератур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недели открытых уроков в ОУ:</w:t>
            </w:r>
          </w:p>
          <w:p>
            <w:pPr>
              <w:pStyle w:val="Normal"/>
              <w:rPr/>
            </w:pPr>
            <w:r>
              <w:rPr/>
              <w:t>- формирование УУД;</w:t>
            </w:r>
          </w:p>
          <w:p>
            <w:pPr>
              <w:pStyle w:val="Normal"/>
              <w:rPr/>
            </w:pPr>
            <w:r>
              <w:rPr/>
              <w:t>- организация контроля и оценки на уроках;</w:t>
            </w:r>
          </w:p>
          <w:p>
            <w:pPr>
              <w:pStyle w:val="Normal"/>
              <w:rPr/>
            </w:pPr>
            <w:r>
              <w:rPr/>
              <w:t>- роль внеурочной деятельности в формировании УУД;</w:t>
            </w:r>
          </w:p>
          <w:p>
            <w:pPr>
              <w:pStyle w:val="Normal"/>
              <w:rPr/>
            </w:pPr>
            <w:r>
              <w:rPr/>
              <w:t>- возможности реализации элементов ФГОС НОО во всех классах начальной школы;</w:t>
            </w:r>
          </w:p>
          <w:p>
            <w:pPr>
              <w:pStyle w:val="Normal"/>
              <w:rPr/>
            </w:pPr>
            <w:r>
              <w:rPr/>
              <w:t>- вопросы преемственности в подготовке будущих первоклассников к обучению по ФГОС НОО;</w:t>
            </w:r>
          </w:p>
          <w:p>
            <w:pPr>
              <w:pStyle w:val="Normal"/>
              <w:rPr/>
            </w:pPr>
            <w:r>
              <w:rPr/>
              <w:t>- ИКТ в деятельности учителя начальных классов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соответствии с планом работы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женицина И.И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/>
              <w:t>директора по ВР;</w:t>
            </w:r>
          </w:p>
          <w:p>
            <w:pPr>
              <w:pStyle w:val="Normal"/>
              <w:jc w:val="center"/>
              <w:rPr/>
            </w:pPr>
            <w:r>
              <w:rPr/>
              <w:t>Петухова О.В., руководитель ШМО учителей начальных классов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общенный опыт и методические рекомендации для учителей ОУ, материалы для сай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ндивидуального консультирования учителе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нцев Н.Н., заместитель директора по УВР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урнал консультаци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одическое обеспечение ИКТ на уроках:</w:t>
            </w:r>
          </w:p>
          <w:p>
            <w:pPr>
              <w:pStyle w:val="Normal"/>
              <w:rPr/>
            </w:pPr>
            <w:r>
              <w:rPr/>
              <w:t>- анализ содержания рабочих программ, УМК и планируемых результатов обучения;</w:t>
            </w:r>
          </w:p>
          <w:p>
            <w:pPr>
              <w:pStyle w:val="Normal"/>
              <w:rPr/>
            </w:pPr>
            <w:r>
              <w:rPr/>
              <w:t>- построение системы формирования УУД по всем предметам в части информационно-коммуникационных технологий;</w:t>
            </w:r>
          </w:p>
          <w:p>
            <w:pPr>
              <w:pStyle w:val="Normal"/>
              <w:rPr/>
            </w:pPr>
            <w:r>
              <w:rPr/>
              <w:t>- составление графика использования компьютерной техники и мультимедийных средств на 2012-2013 учебный год учителями 1-4-х классов на основе тематических план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3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тухова О.В., руководитель ШМО учителей начальных класс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Ярошевич В.И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директора по ИКТ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чет об использовании компьютерной техники и мультимедийных средств на уроках </w:t>
            </w:r>
          </w:p>
          <w:p>
            <w:pPr>
              <w:pStyle w:val="Normal"/>
              <w:jc w:val="center"/>
              <w:rPr/>
            </w:pPr>
            <w:r>
              <w:rPr/>
              <w:t>в 2012-2013 учебном году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одическое обеспечение внеурочной деятельности в 3-х классах:</w:t>
            </w:r>
          </w:p>
          <w:p>
            <w:pPr>
              <w:pStyle w:val="Normal"/>
              <w:rPr/>
            </w:pPr>
            <w:r>
              <w:rPr/>
              <w:t>- анализ результатов реализации внеурочной деятельности в 1-2-х классах и рабочих программ НОО;</w:t>
            </w:r>
          </w:p>
          <w:p>
            <w:pPr>
              <w:pStyle w:val="Normal"/>
              <w:rPr/>
            </w:pPr>
            <w:r>
              <w:rPr/>
              <w:t>- анализ модели внеурочной деятельности и, при необходимости, внесение корректив;</w:t>
            </w:r>
          </w:p>
          <w:p>
            <w:pPr>
              <w:pStyle w:val="Normal"/>
              <w:rPr/>
            </w:pPr>
            <w:r>
              <w:rPr/>
              <w:t>- посещение уроков и внеурочных занятий в 1-2-х учителями школ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занцев Н.Н., заместитель директора по УВР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вержденная ОП НОО и модель внеурочной деятельности с учетом корректив, рекомендации по организации и методике реализации внеурочной деятельности в 3-х классах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ение опыта реализации ФГОС НОО в Учреждении:</w:t>
            </w:r>
          </w:p>
          <w:p>
            <w:pPr>
              <w:pStyle w:val="Normal"/>
              <w:rPr/>
            </w:pPr>
            <w:r>
              <w:rPr/>
              <w:t>- разработка предложений по реализации ФГОС НОО ОУ за 2012-2013 учебный год.</w:t>
            </w:r>
          </w:p>
          <w:p>
            <w:pPr>
              <w:pStyle w:val="Normal"/>
              <w:rPr/>
            </w:pPr>
            <w:r>
              <w:rPr/>
              <w:t>- анализ работы учителей, психолога, заместителя директ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занцев Н.Н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директора по УВР; учителя начальных классов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общение опыта работы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17905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80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2:48:00Z</dcterms:created>
  <dc:creator>Admin</dc:creator>
  <dc:description/>
  <cp:keywords/>
  <dc:language>en-US</dc:language>
  <cp:lastModifiedBy>User</cp:lastModifiedBy>
  <cp:lastPrinted>2013-01-18T11:44:00Z</cp:lastPrinted>
  <dcterms:modified xsi:type="dcterms:W3CDTF">2013-01-18T03:44:00Z</dcterms:modified>
  <cp:revision>7</cp:revision>
  <dc:subject/>
  <dc:title>План работы школьной команды по  реализации ФГОС НОО</dc:title>
</cp:coreProperties>
</file>