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аращивания ресурсов МТБ в соответствии с НОО ФГОС на период 2012 по 2014 г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559"/>
        <w:gridCol w:w="12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8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 2012 г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Русский 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моза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Англий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40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-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–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–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4 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8:00Z</dcterms:created>
  <dc:creator>User</dc:creator>
  <dc:description/>
  <dc:language>en-US</dc:language>
  <cp:lastModifiedBy>User</cp:lastModifiedBy>
  <dcterms:modified xsi:type="dcterms:W3CDTF">2013-01-18T10:28:00Z</dcterms:modified>
  <cp:revision>2</cp:revision>
  <dc:subject/>
  <dc:title/>
</cp:coreProperties>
</file>