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, принятые школой к обеспечению обучающихся учебной литератур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 – 2013 учебный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ая масса учащихся школы обеспечена учебниками из собственны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в школ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ющие учебники были получены через районный обменный фонд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были заимствованы в следующих школах район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щинская СОШ № 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Н.В.Королева «Биология. 9 класс» -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.В.Экк «Математика. 8 класс»- 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В.В.Экк «Математика. 9 класс»- 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.Н.В.Королева «Биология. 7 класс»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ая СОШ №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Бархударов «Русский язык. 9 класс» -3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хударов «Русский язык. 8 класс» -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ышкин «Физика. 9 класс» - 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илов «История России. 9 класс» -3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танасян «Геометрия.7-9 класс» - 13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твеева «Информатика. 9 класс» -1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нин «Биология. 6 класс» -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8. Сонин «Биология. 8 класс» -4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оро «Математика. 4 класс»-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гринович «Информатика.11 класс» -5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ровина «Литература. 7 класс» - 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2. Коровина «Литература. 9 класс» - 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3. Коровина «Литература-хрестоматия. 7 класс» - 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4. Сороко-Цюпа «Всеобщая история. 11  класс» - 7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оголюбов «Обществознание. 10 класс» -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равченко «Обществознание. 8 класс» -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Коровина «Литература. 10 класс» -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ая СОШ № 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ринов «География.8 класс»-8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абриелян «Химия.8класс»-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нилов «История России.8 класс»-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рдкович «Алгебра. 8 класс»-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 Угринович «Информатика.8 класс» -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твинников «Черчение. 8 класс» - 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ранов «Русский язык. 7 класс» - 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8. Угринович «Информатика.9 класс» -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абриелян «Химия. 9 класс» - 4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рдкович «Алгебра. 9 класс»-6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нин «биология.9 класс»-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ровина «Литература. 9 класс» - 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4. Угринович «Информатика.8 класс» -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5. Атанасян «Геометрия.7-9 класс» - 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архударов «Русский язык. 8 класс» -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7.  Кравченко «Обществознание. 9 класс» -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ая СОШ № 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рдкович «Алгебра. 7 класс»-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Баранов «Русский язык. 7 класс» - 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 Коровина «Литература. 9 класс» - 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 Кравченко «Обществознание. 9 класс» -4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авченко «Обществознание. 8 класс» -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. Боголюбов «Обществознание. 10 класс» -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гладин «Всемирная история. 10 класс» -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шанская СОШ №20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нин «Биология. 7 класс» - 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Сонин «Биология. 9 класс» - 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 Коровина «Литература. 9 класс» - 4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иболетова «Английский язык. 9 класс» - 10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басова Литературное чтение. 2 класс» - 9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ронкова «Чтение. 3 класс» - 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ова «Математика. 5 класс»-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5:00Z</dcterms:created>
  <dc:creator>User</dc:creator>
  <dc:description/>
  <dc:language>en-US</dc:language>
  <cp:lastModifiedBy>User</cp:lastModifiedBy>
  <dcterms:modified xsi:type="dcterms:W3CDTF">2013-04-03T12:35:00Z</dcterms:modified>
  <cp:revision>2</cp:revision>
  <dc:subject/>
  <dc:title/>
</cp:coreProperties>
</file>