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7"/>
        <w:gridCol w:w="6473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ниги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 Ф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ом» Повести и рассказы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фьев В.П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и и рассказы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гаков М.А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и и рассказы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гаков М.А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лая гвардия» «Бег»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 И.А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брыв»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 И.А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бломов»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 И.А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быкновенная история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Н.В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ёртвые души»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ий М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ло Артамоновых»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ий М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Фома Гордеев»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Н.В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тербургские повести» Пьесы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оевский Ф.М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ратья Карамазовы»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оевский Ф.М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еступление и наказание»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оевский Ф.М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дные люди. Белые ночи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 Б.Н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альний край» Повести рассказ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н А.И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и. Рассказы. «Юнкер»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ков В.В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ы. Рассказы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и. Романы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я. Поэмы. Драматические произведения.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онов А.П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и. Рассказы.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тернак Б.Л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я. «Доктор Жеваго»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утин В.Г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и. Рассказы.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тыков-Щедрин М.Е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и.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тыков-Щедрин М.Е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тория одного города» «Господа Головлёвы»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женицын А.И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круге первом»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нев И.С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удин» «Дворянское гнездо» «Накануне» «Записки охотн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тцы и дети» Повести и рассказы. Стихотворения в прозе.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фонов Ю.Г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арик» Повести и рассказы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стой Л.Н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казы. Повести. «Детство» «Анна Каренина» «Севастопольские рассказы» «Пётр первый» «Отрочество» «Юность»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ков Н.С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и. Рассказы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ардовский А.Т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я и поэмы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хов А.П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ьес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"/>
        <w:gridCol w:w="2685"/>
        <w:gridCol w:w="6338"/>
      </w:tblGrid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евский Н.Г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 делать?»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лохов М.А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ихий дон» Рассказы «Поднятая целина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елев И.С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то Господне» «Человек и ресторана»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кшин В.М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. Повести.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народов России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льклёр народов России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зия серебряного века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басня 18-20 век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жданская война в лирике и прозе.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евнерусская литература.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литературная сказка.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писатели для детей.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проза первой половины 20 века.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тира и юмор первой половины 20 века.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тургия второй половины 20 века.</w:t>
            </w:r>
          </w:p>
        </w:tc>
      </w:tr>
      <w:tr>
        <w:trPr>
          <w:trHeight w:val="3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проза первой половины 19 века.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проза второй половины 19 века.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поэзия первой половины 19 века.</w:t>
            </w:r>
          </w:p>
        </w:tc>
      </w:tr>
      <w:tr>
        <w:trPr>
          <w:trHeight w:val="3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атели о писателях. Литературные портреты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проза второй половины 20 века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нтастика. Приключения.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ик аккредитованных учебных средних заведений.</w:t>
            </w:r>
          </w:p>
        </w:tc>
      </w:tr>
      <w:tr>
        <w:trPr>
          <w:trHeight w:val="27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ик аккредитованных учебных высших заведений.</w:t>
            </w:r>
          </w:p>
        </w:tc>
      </w:tr>
      <w:tr>
        <w:trPr>
          <w:trHeight w:val="3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аев Б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Детство Лёвы» </w:t>
            </w:r>
          </w:p>
        </w:tc>
      </w:tr>
      <w:tr>
        <w:trPr>
          <w:trHeight w:val="40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виков 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орожане солнца»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а Д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Цирк в шкатулке»</w:t>
            </w:r>
          </w:p>
        </w:tc>
      </w:tr>
      <w:tr>
        <w:trPr>
          <w:trHeight w:val="3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ксон Л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ксель и кри»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а Ф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ис Улис»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ветная мечта -06 избранное»</w:t>
            </w:r>
          </w:p>
        </w:tc>
      </w:tr>
      <w:tr>
        <w:trPr>
          <w:trHeight w:val="25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ветная мечта-07 избранное»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а памяти жертв 8 том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а памяти жерт 9 том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а СОЗИДАТЕЛИ</w:t>
            </w:r>
          </w:p>
        </w:tc>
      </w:tr>
      <w:tr>
        <w:trPr>
          <w:trHeight w:val="3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Красного яра</w:t>
            </w:r>
          </w:p>
        </w:tc>
      </w:tr>
      <w:tr>
        <w:trPr>
          <w:trHeight w:val="28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ебя не мыслю без Сибири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а почетного гражданина края. Жизнь как история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ая война Енисейской губернии.</w:t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 и сказки заповедного леса.</w:t>
            </w:r>
          </w:p>
        </w:tc>
      </w:tr>
      <w:tr>
        <w:trPr>
          <w:trHeight w:val="19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Э том 1-1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 xml:space="preserve">МКОУ Имисская СОШ№13 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Электронный каталог художественной литературы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4:00Z</dcterms:created>
  <dc:creator>Дмитрий</dc:creator>
  <dc:description/>
  <dc:language>en-US</dc:language>
  <cp:lastModifiedBy>User</cp:lastModifiedBy>
  <dcterms:modified xsi:type="dcterms:W3CDTF">2013-04-03T12:34:00Z</dcterms:modified>
  <cp:revision>2</cp:revision>
  <dc:subject/>
  <dc:title/>
</cp:coreProperties>
</file>