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3" w:firstLine="851"/>
        <w:jc w:val="right"/>
        <w:rPr>
          <w:rFonts w:eastAsia="Calibri"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КОУ Имисская  СОШ №13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ЛАН РАБОТЫ БИБЛИОТЕКИ НА 2012-2013 УЧЕБНЫЙ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1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649"/>
        <w:gridCol w:w="2027"/>
        <w:gridCol w:w="126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т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ействов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чным фондом учебной и художественной 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техническая обработка поступивших учебников и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клад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инвентарную кни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емпеле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в электронный кат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учебниками на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бланка-заказа директор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 по граф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регистрации уведомлений для родителей о наличии учебников для их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выдачи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ой базы «Учеб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по проверке учебников учащихся 1-4 классов (сохраннос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йд по проверке учебников учащихся 5-9 классов (сохраннос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йд по проверке учебников 10-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сохранению библиотечного фо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льзования библиоте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с учащимися, которые неаккуратно обращаются с кни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с вновь прибывшими чит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ветхих и устаревших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летне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и обзор вновь поступивших произве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М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потребность в учебниках и художественной литера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ить подписку на периодические издания (2-е полугод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план-график обмена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 (учащихся, педагогов, обслуживающий персонал, род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учащихся  школы по теме « люблю ли я читат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очная деятельност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и помощники – справочная литер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есте с нами к новым знаниям (новое по поступившим журнал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щероссийский День библиот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жемесячные выставки к юбилейным датам писателей, поэтов и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оминовения в память защитников Ленинграда, павших и живых. День начала блокады (1941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ероссийский праздник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— День учит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ноября — День матери России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лумитесь над старостью ». Выставка книг с обз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нь школьных библиотек . КВН «Книги – мои друзья». (1-4 классы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политических репрессий 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неделя науки и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с обзором, посвящённая Дню матери «Мама – лучшее слово на све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лакатов и рисунков учащихся  «Здоровье – сила н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на жизнь». (Для 8-11 клас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пулярной литера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рофилактика «Наркомания-чума 21 век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с обзором «Соблюдай правила движ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не можем забыть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ам о войне.(обз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крышей дома своего…». Международный день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 день без табака. (выста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мощь учебному процесс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литературы в рамках «Предметных недель и дек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обзор творческих работ учащихся (сочинения, рефераты, стихи, очерки, мини-книжк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щешкольным планом воспитательной работы  оказывать помощь в подборе литературы при подготовке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уроки Формирование информационной грамотности учащихся в школьной библиотеке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начальное представление об информации» (1-4 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оиска информации в интернете» (5-9 к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нформационно-поисковая работа» (10-11 к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вать информационные продукции   ( картотеки, электронный ката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детской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Где взять материал для самостоятельной подготовки к  ЕГЭ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уда пойти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 недели детской книг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сти к любимой книж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 героями добрых книг» (весёлые розыгрыши, головоломки, виктори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сказкам учимся дружить» День литератур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месте весело шагать…»  (представление книг, в которых содержатся весёлые розыгрыши, головоломки, виктори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ий клас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токи сказ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реплётная мастерск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нижная импровизац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в море кни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рои любимых сказок.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нимательное и интересное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 итогам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38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54:00Z</dcterms:created>
  <dc:creator>User</dc:creator>
  <dc:description/>
  <cp:keywords/>
  <dc:language>en-US</dc:language>
  <cp:lastModifiedBy>User</cp:lastModifiedBy>
  <cp:lastPrinted>2012-01-17T12:55:00Z</cp:lastPrinted>
  <dcterms:modified xsi:type="dcterms:W3CDTF">2013-02-01T02:48:00Z</dcterms:modified>
  <cp:revision>5</cp:revision>
  <dc:subject/>
  <dc:title>                      МОУ Березовская СОШ №10</dc:title>
</cp:coreProperties>
</file>